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كْ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كْ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ِدَ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ف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شعب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44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21-03-19T16:46:00Z</dcterms:modified>
  <cp:revision>3</cp:revision>
  <dc:subject>1/أفضلية شهر شعبان 2/سبب كثرة صيام النبي صلى الله عليه وسلم في شعبان 3/حال السلف الصالح في شعبان 4/حُكْم الصيام في النصف الثاني من شعبان 5/حُكْم تخصيص ليلة النصف من شعبان بعبادة 6/التحذير من البِدَع</dc:subject>
  <dc:title>شهر شعبان ... فضائل وأحكام</dc:title>
</cp:coreProperties>
</file>