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شهر</w:t>
            </w:r>
            <w:r>
              <w:rPr>
                <w:b/>
                <w:b/>
                <w:bCs/>
                <w:rtl w:val="true"/>
                <w:lang w:bidi="ar-EG"/>
              </w:rPr>
              <w:t xml:space="preserve"> </w:t>
            </w:r>
            <w:r>
              <w:rPr>
                <w:rFonts w:cs="Traditional Arabic"/>
                <w:b/>
                <w:b/>
                <w:bCs/>
                <w:rtl w:val="true"/>
                <w:lang w:bidi="ar-EG"/>
              </w:rPr>
              <w:t>شعبان</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لعبادة</w:t>
            </w:r>
            <w:r>
              <w:rPr>
                <w:b/>
                <w:b/>
                <w:bCs/>
                <w:rtl w:val="true"/>
                <w:lang w:bidi="ar-EG"/>
              </w:rPr>
              <w:t xml:space="preserve"> </w:t>
            </w:r>
            <w:r>
              <w:rPr>
                <w:rFonts w:cs="Traditional Arabic"/>
                <w:b/>
                <w:b/>
                <w:bCs/>
                <w:rtl w:val="true"/>
                <w:lang w:bidi="ar-EG"/>
              </w:rPr>
              <w:t>والبدع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شعب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حكام</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شعب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حوال</w:t>
            </w:r>
            <w:r>
              <w:rPr>
                <w:b/>
                <w:b/>
                <w:bCs/>
                <w:rtl w:val="true"/>
              </w:rPr>
              <w:t xml:space="preserve"> </w:t>
            </w:r>
            <w:r>
              <w:rPr>
                <w:rFonts w:cs="Traditional Arabic"/>
                <w:b/>
                <w:b/>
                <w:bCs/>
                <w:rtl w:val="true"/>
              </w:rPr>
              <w:t>الصيام</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النص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شعب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احمد</w:t>
            </w:r>
            <w:r>
              <w:rPr>
                <w:b/>
                <w:b/>
                <w:bCs/>
                <w:rtl w:val="true"/>
              </w:rPr>
              <w:t xml:space="preserve"> </w:t>
            </w:r>
            <w:r>
              <w:rPr>
                <w:rFonts w:cs="Traditional Arabic"/>
                <w:b/>
                <w:b/>
                <w:bCs/>
                <w:rtl w:val="true"/>
              </w:rPr>
              <w:t>الفقيهي</w:t>
            </w:r>
            <w:r>
              <w:rPr>
                <w:b/>
                <w:b/>
                <w:bCs/>
                <w:rtl w:val="true"/>
              </w:rPr>
              <w:t xml:space="preserve">     </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351</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أزمان والأوقات التي يغفل الناس فيها عن العبادة ويتناسون الطاعة، في مثل هذه الأزمان تزداد مكانة العبادة ويعلو شانها، ويتضاعف أجرها، وذلك لأن الطاعات وقت غفلة الناس تكون في سرٍ وخفاء، وإخفاء الطاعة وإسرارها من أعظم أسباب قبولها، حيث تكون خالصة لله تعالى، بعيدة عن السمعة والرياء، ولأن الطاعات كذلك وقت غفلة الناس عنها شاقة على النفوس، وأفضل الأعمال أشقها على النفوس ما دامت موافقة لسنة النبي صلى الله عليه وسلم، يقول عليه الصلاة والسلا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جرك على قدر نصبك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سبب أيها المسلمون في أن الطاعات وقت غفلة الناس شاقة وشديدة على النفوس، هو أن النفوس تتأسى بما تشاهده من أحوال أبناء الجنس، فإذا كثرت يقظة الناس وطاعاتهم، كثر أهل الطاعة لكثرة المقتدين لهم، فسهلت الطاعات، وتأمل كيف أن كثيراً من الناس يشق عليهم الصيام في غير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جاء رمضان سهل عليهم الصيام ولم يجدوا مشقة في صيامه، وأما إذا كثرت الغفلات وأهلها تأسى بهم عموم الناس فيشق على نفوس المتيقظين والطالبين لمهر الجنة تشق عليهم طاعاتهم، لقلة من يقتدون بهم في هذه الأوقات المغفول عنها، ولهذا المعنى قال صلى الله عليه وسلم في حال الغرباء في آخر الزما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لعامل منهم أجر خمسين من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ن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كم تجدون على الخير أعوانا ولا يج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ترمذي و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ركم هذا شهر شعبان من الأزمان التي يغفل الناس فيها عن العبادة والطاعة، وذلك لوقوعه بين شهرين عظيمين وهما شهر رجب الحرام وشهر رمضان شهر الصيام، فاشتغل الناس بهما، فصار مغفولاً عنه، جاء عند أحمد وغيره وصححه ابن خزيمة وحسنه الألباني عن أُسَامَة بْن زَيْ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لَمْ أَرَكَ تَصُومُ شَهْرًا مِنْ الشُّهُورِ مَا تَصُومُ مِنْ شَعْ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ذَلِكَ شَهْرٌ يَغْفُلُ النَّاسُ عَنْهُ، بَيْنَ رَجَبٍ وَرَمَضَانَ، وَهُوَ شَهْرٌ تُرْفَعُ فِيهِ الأَعْمَالُ إِلَى رَبِّ الْعَالَمِينَ، فَأُحِبُّ أَنْ يُرْفَعَ عَمَلِي وَأَنَا صَائِمٌ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نا عباد الله مع هذا الشهر وقفات ودروس نبين فيها بعض فضائله وأحكامه، وننظر فيها حال رسولنا صلى الله عليه وسلم والسلف الصال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لَكُمْ فِي رَسُولِ اللهِ أُسْوَةٌ حَسَنَةٌ لِمَنْ كَانَ يَرْجُو اللهَ وَاليَوْمَ الآَخِرَ وَذَكَرَ اللهَ كَثِيرً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نبيكم صلى الله عليه وسلم يخص شهر شعبان بعبادة من أجل العبادات ألا وهي الصيام ففي الصحيحين عن عائشة رضي الله ع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أيت النبي صلى الله عليه وسلم استكمل صيام شهر قط إلا رمضان وما رأيته في شهر أكثر صياماً منه في شعبان، وجاء عند مسلم رحمه الله أن النبي صلى الله عليه وسلم كان يصوم شعبان إلا قليلاً، ومن شدة محافظته صلى الله عليه وسلم على الصوم في شعبان أن أزواجه رضي الله عنهن كن يقلن إنه يصوم شعبان كله مع أنه صلى الله عليه وسلم ما استكمل صيام شهر قط غير رمض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صيامه عليه الصلاة والسلام في شعبان حكم ومعان جليلة لعل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ذكره بعض أهل العلم من أفضل التطوع بالصيام ما كان قريبا من صيام رمضان قبله أو بعده، لأنه يلتحق بصيام رمضان لقربه منه، فيكون لصيام رمضان بمنزلة السنن الرواتب مع الفرائض قبلها وبعدها، فصوم شعبان كالقبلية لرمضان، وصيام الست من شوال كالبعدية لرمضان، فالسنن الرواتب أفضل من التطوع المطلق بالنسبة للصلاة، فكذلك يكون صيام ما قبل رمضان وما بعده أفضل من الصيام المطلق الذي لا يتصل 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معاني أيضاً في صيام شهر شع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صيامه كالتمرين على صيام شهر رمضان، لئلا يدخل في صوم رمضان على مشقة وكلفة، بل يكون قد تمرن على الصيام واعتاده ووجد بصيام شعبان قبله حلاوة الصيام ولذته، فيدخل في رمضان بقوة ونشا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كان شعبان كالمقدمة لرمضان شرع فيه كما يقول ابن رجب رحمه الله ما يشرع في رمضان من الصيام والقيام وقراءة القرآن وسائر أنواع الإحسان، ليحصل التأهب لتلقي رمضان، وترتاض النفوس بذلك على طاعة الرحمن، ولقد كان السلف الصالح يجدون بالعبادة في شعبان، استعداداً لرمضان قال سلمة بن كه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قال شهر شعبان شهر القراء، وكان عمر بن قيس إذا دخل شعبان أغلق حانوته وتفرغ لقراءة القرآن، وكان يقال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ر رجب شهر الزرع، وشهر شعبان سقي الزرع، وشهر رمضان حصاد الزرع</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ما يكثر الحديث والسؤال عنه في هذا الشهر خاصة مع الانفتاح الإعلامي والتطور التقني مسألة صيام يوم النصف من شعبان وقيام ليلته، وقد تعدد كلام العلماء وتنوع في هذه المسألة نظراً لتعدد النصوص واختلافهم فيها صحة وضعفاً، وإن مما تواتر أن القرآن الكريم لم يرد فيه أي ذكر لليلة النصف من شعبان، وإن كان عكر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تاب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ى أنها الليلة التي قال الله ف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ا أنزلناه في ليلة مباركة إنا كنا منذر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 قول مردود بنص القرآن إذ الليلة المقصودة بالآية هي ليلة القدر كما قال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ا أنزلناه في ليلة القدر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در</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علامة ابن عثيمين 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زعم أن ليلة النصف من شعبان يقدر فيها ما يكون في العام، فقد خالف ما دل عليه القرآ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 رحمه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إفراد يوم النصف من شعبان بصيام من الأمور المحدثة التي لم تثبت عن الحبيب صلى الله عليه وسلم، قال العلامة  ابن باز رحمه الله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ن الاحتفال بليلة النصف من شعبان بالصلاة أو غيرها وتخصيص يومها بالصيام بدعة منكرة عند أكثر أهل العلم وليس له أصل في الشرع المط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لكن ينبه هنا على مسألة مهمة وهي أن من كانت عادته صيام الأيام البيض فتستحب في حقه على عادته، أما من لم يكن ذلك من عادته ثم صام يوم النصف من شعبان بخصوصه ولأجله فلا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صام الأيام البيض؛ لأنه لم يصمه إلا لاعتقاده فضل النصف من شعبان دون 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صح حديث ورد في فضل ليلة النصف من شعبان ما رواه ابن ماجه وابن أبي عاصم وابن حبان وصححه الإمام أحمد والأوزاعي وابن تيمية وابن رجب كما صححه الشيخ الألباني رحمة الله على الجميع، أن معاذ بن جب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نبي 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طلع الله تبارك وتعالى إلى خلقه ليلة النصف من شعبان فيغفر لجميع خلقه إلا لمشرك أو مشاح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تيمي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ذي عليه أكثر أهل العلم أو أكثرهم من أصحابنا وغيرهم على تفضيلها، لتعدد الأحاديث الواردة فيها،وقد روي بعض فضائلها في المسانيد والسنن، وإن كان قد وضع فيها أشياء آخ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جاز من صحح الحديث السابق أن يخص المسلم ليلة النصف من شعبان بقيام لأنها محل لنزول رحمة الله، على أن يكون ذلك في خاصة الرجل لا أن يجتمع الناس لها في المساجد، قال شيخ الإسلام ابن تيمي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ذا صلى الإنسان ليلة النصف وحده أو في جماعة خاصة كما كان يفعل طائفة من السلف فهو أحسن، وأما الاجتماع في المساجد على صلاة مقدرة، فهذا بدعة لم يستحبها أحد من الأئ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صلاة الرجل فيها وحده قد تقدمه فيه سلف، وله فيه حجة، فلا ينكر مثل هذ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فتاوى </w:t>
      </w:r>
      <w:r>
        <w:rPr>
          <w:rFonts w:cs="Traditional Arabic" w:ascii="Traditional Arabic" w:hAnsi="Traditional Arabic"/>
          <w:sz w:val="36"/>
          <w:szCs w:val="36"/>
        </w:rPr>
        <w:t>23/132</w:t>
      </w:r>
      <w:r>
        <w:rPr>
          <w:rFonts w:cs="Traditional Arabic" w:ascii="Traditional Arabic" w:hAnsi="Traditional Arabic"/>
          <w:sz w:val="36"/>
          <w:szCs w:val="36"/>
          <w:rtl w:val="true"/>
        </w:rPr>
        <w:t>-</w:t>
      </w:r>
      <w:r>
        <w:rPr>
          <w:rFonts w:cs="Traditional Arabic" w:ascii="Traditional Arabic" w:hAnsi="Traditional Arabic"/>
          <w:sz w:val="36"/>
          <w:szCs w:val="36"/>
        </w:rPr>
        <w:t>13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اجتماع للصلاة في ليلة النصف من شعبان كهيئة الصلوات المفروضة من البدع المنكرة، وإحياء ليلة النصف من شعبان بالصلاة الألفية من المحدثات التي لم ترد عن النبي صلى الله عليه وسلم ولا عن السلف الصالح قال تقي الدين 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ما إنشاء صلاة بعدد مقدر وقراءة مقدرة في وقت معين تصلى جماعة راتبة كهذه الصلوات المسئول ع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 صلاة الأل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غير مشروع باتفاق أئمة الإٍسلام كما نص على ذلك العلماء المعتبرون، ولا ينشئ مثل هذا إلا جاهل مبتدع </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ما يشرع في شهر شعبان أن من عليه قضاء من رمضان لا يجوز له تأخيره حتى يدخل رمضان الذي يليه من غير عذر، فعن عَائِشَةَ رضي الله عنها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كُونُ عَلَيَّ الصَّوْمُ مِنْ رَمَضَانَ، فَمَا أَسْتَطِيعُ أَنْ أَقْضِيَهُ إِلاَّ في شَعْبَانَ؛ وَذَلِكَ لِمَكَانِ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ام قليلة وينتصف شهر شعبان، والصيام بعد النصف من شعبان  له أحو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ئم يصوم قضاءً لما فاته، أو وفاءاً لنذر التزم به فهذا الصوم لا بأس به في حقه بل واج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ائم يصوم أياماً اعتاد على صيامها قبل شعبان كصيام الأيام البيض وصيام الاثنين والخميس فهذا جائز صو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ائم يتحرى بصيامه القرب من رمضان والاحتياط له، وخاصة يوم الشك فهذا الصوم محرم ومنهي عنه امتثالا لسنة النبي صلى الله عليه وسلم في ذلك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يام عمرنا تتص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اعات حياتنا تنقض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م لنفسك صالحاً قبل حلول ساعة الأ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غنيمة بين يد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ئن كان النهار طويلاً والحر شاقا ًفأنت ترجو الراحة الأبدية في جنات الخلود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ضى رجب وما أحسنت ف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شهر شعبان المبارك</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من ضيع الأوقات جه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رمتها أفق واحذر بوارك</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وف تفارق اللذات قه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خلي الموت كرها منك دارك</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دارك ما استطعت من الخطا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وبة مخلص واجعل مدارك</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ى طلب السلامة من ج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ير ذوي الجرائم من تدارك</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صلوا وسلموا رحمكم الله </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5:29:00Z</dcterms:created>
  <dc:creator>الشيخ: احمد الفقيهي     </dc:creator>
  <dc:description/>
  <cp:keywords/>
  <dc:language>en-US</dc:language>
  <cp:lastModifiedBy>OnLine</cp:lastModifiedBy>
  <cp:lastPrinted>2011-04-02T16:45:00Z</cp:lastPrinted>
  <dcterms:modified xsi:type="dcterms:W3CDTF">2011-09-14T05:31:00Z</dcterms:modified>
  <cp:revision>3</cp:revision>
  <dc:subject>1/ فضائل شهر شعبان 2/ أحكام شهر شعبان 3/ أحوال الصيام بعد النصف من شعبان</dc:subject>
  <dc:title>شهر شعبان بين العبادة والبدعة</dc:title>
</cp:coreProperties>
</file>