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سَقْيِ</w:t>
            </w:r>
            <w:r>
              <w:rPr>
                <w:sz w:val="36"/>
                <w:sz w:val="36"/>
                <w:szCs w:val="36"/>
                <w:rtl w:val="true"/>
                <w:lang w:bidi="ar-EG"/>
              </w:rPr>
              <w:t xml:space="preserve"> </w:t>
            </w:r>
            <w:r>
              <w:rPr>
                <w:rFonts w:cs="Traditional Arabic"/>
                <w:sz w:val="36"/>
                <w:sz w:val="36"/>
                <w:szCs w:val="36"/>
                <w:rtl w:val="true"/>
                <w:lang w:bidi="ar-EG"/>
              </w:rPr>
              <w:t>الزَّ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إحياء</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بالطاع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كثار</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ةِ اللهِ على المسلمِ أنْ تَمتدَّ به الحياةُ، حتّى يُدركَ مواسمَ الطّاعاتِ، وهو مُستقيمٌ على 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زوَّدُ فيها من التّقوى ويَستكثرُ فيها من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في مَطْلَعِ شهرِ شعبان، الذي يَجيءُ بينَ شهرٍ حرام، وبينَ شهرِ 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فوحُ نسائمُ الإيمان مُبشِّرةً بقربِ شهرِ رمضانَ، نسألُ اللهَ أنْ يُبلّغَنا إيّاه، ويُوفِّقَنا فيهِ لتق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ظِّمُ شهرَ شعبانَ بكثرةِ الصّيام،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عبانَ تطوّعًا أكثرَ من صيامِه فيما سواه، وكانَ يصومُ معظمَ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شَهْرًا مِنْ الشُّهُورِ مَا تَصُومُ مِنْ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شَهْرٌ يَغْفُلُ النَّاسُ عَنْهُ، بَيْنَ رَجَبَ وَرَمَضَانَ، وَهُوَ شَهْرٌ تُرْفَعُ فِيهِ الأَعْمَالُ إِلَى رَبِّ الْعَا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حِبُّ أَنْ يُرْفَعَ عَمَلِي وَأَنَا صَ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حديثِ دليلٌ على استحبابِ عمارةِ أوقاتِ غفلةِ النَّاسِ بالطّاعة، وأنَّ ذلك محبو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ينِ يَنشغلُ أكثرُ الناسِ في هذا الشهرِ باللهوِ والمطاعمِ والمكاسب، يَنشغلُ الموفّقونَ بكثرةِ الصّيامِ و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هيئةِ نفوسِهم لاستغلالِ شهرِ رمضان،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مسلمونَ إذا دخلَ شعبانُ أكبّوا على المصاحفِ فقرؤوها، وأخرجوا زكاةَ أم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يةً لضعيفِهم على الصّ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شعبانَ شهرُ القرآنِ وشهرُ 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جبَ شهرُ الزّرع، وشهرُ شعبانَ شهرُ سَقْيِ الزّرع، وشهرُ رمضانَ شهرُ حصادِ ال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صِدُ الإنسانُ إلا ما سقى وزَ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هدوا في طاعةِ ربِّكم، مُتّبعينَ غيرَ مبتدعين، مع التّذكيرِ لمنْ بَقِيَ عليه قضاءٌ من رمضان، بأنْ يُبادرَ للصّيامِ فَدَيْنُ اللهِ أحقُّ با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دَكم على النّارِ لا تقوى، واعلموا أنّ ملَكَ الموتِ قد تخطّاكم إلى غيرِكم، وسيتخطّى غيرَكم إ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يدَ اللهِ مع الجماعة، ومن شذَّ عنهم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فرّجْ همَّ المهمومينَ ونفّسْ كرْبَ المكرو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 الدّينَ عن المدي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مرضانا ومرضى المسلمين، اللهمّ اغفرْ لنا ولوالدِينا وأزواجِنا وذريّاتِنا ولجميعِ المسلمينَ برحمتِك يا أرحمَ الرّاحم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07:00Z</dcterms:created>
  <dc:creator>الشيخ وليد بن محمد العباد</dc:creator>
  <dc:description/>
  <cp:keywords/>
  <dc:language>en-US</dc:language>
  <cp:lastModifiedBy>احمد</cp:lastModifiedBy>
  <cp:lastPrinted>2022-03-09T15:08:00Z</cp:lastPrinted>
  <dcterms:modified xsi:type="dcterms:W3CDTF">2022-03-09T13:08:00Z</dcterms:modified>
  <cp:revision>4</cp:revision>
  <dc:subject>1/كثرة صيام النبي في شعبان 2/استحباب إحياء أوقات الغفلة بالطاعات 3/الحكمة من إكثار الطاعة في شعبان</dc:subject>
  <dc:title>شَهْرُ سَقْيِ الزَّرْع</dc:title>
</cp:coreProperties>
</file>