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َّ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َّق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ح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ا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ب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ِّ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ُلِّ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لسل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ه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كِّ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8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ّ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سا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رد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(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ط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لَّ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ظ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اد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اف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و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ث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ط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ط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ح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ج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اسَب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b/>
          <w:bCs/>
          <w:sz w:val="36"/>
          <w:szCs w:val="36"/>
          <w:rtl w:val="true"/>
        </w:rPr>
        <w:t>.. 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لّ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لخ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سل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ّ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رِ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عِف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د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ن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فِّ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شفَّ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َّ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نّ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آ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ط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َ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ج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ِّ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غان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ل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و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(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1:00Z</dcterms:created>
  <dc:creator>Administrator</dc:creator>
  <dc:description/>
  <cp:keywords/>
  <dc:language>en-US</dc:language>
  <cp:lastModifiedBy>Personal Computer</cp:lastModifiedBy>
  <dcterms:modified xsi:type="dcterms:W3CDTF">2009-08-24T13:31:00Z</dcterms:modified>
  <cp:revision>2</cp:revision>
  <dc:subject/>
  <dc:title>خطبة في أن الجزاء من جنس العمل وأسباب شرح الصدر</dc:title>
</cp:coreProperties>
</file>