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غزوة</w:t>
            </w:r>
            <w:r>
              <w:rPr>
                <w:b/>
                <w:b/>
                <w:bCs/>
                <w:rtl w:val="true"/>
              </w:rPr>
              <w:t xml:space="preserve"> </w:t>
            </w:r>
            <w:r>
              <w:rPr>
                <w:rFonts w:cs="Traditional Arabic"/>
                <w:b/>
                <w:b/>
                <w:bCs/>
                <w:rtl w:val="true"/>
              </w:rPr>
              <w:t>الأحز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ك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تعصف</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المحن</w:t>
            </w:r>
            <w:r>
              <w:rPr>
                <w:b/>
                <w:b/>
                <w:bCs/>
                <w:rtl w:val="true"/>
                <w:lang w:bidi="ar-EG"/>
              </w:rPr>
              <w:t xml:space="preserve"> </w:t>
            </w:r>
            <w:r>
              <w:rPr>
                <w:rFonts w:cs="Traditional Arabic"/>
                <w:b/>
                <w:b/>
                <w:bCs/>
                <w:rtl w:val="true"/>
                <w:lang w:bidi="ar-EG"/>
              </w:rPr>
              <w:t>والفت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ملة</w:t>
            </w:r>
            <w:r>
              <w:rPr>
                <w:b/>
                <w:b/>
                <w:bCs/>
                <w:rtl w:val="true"/>
                <w:lang w:bidi="ar-EG"/>
              </w:rPr>
              <w:t xml:space="preserve"> </w:t>
            </w:r>
            <w:r>
              <w:rPr>
                <w:rFonts w:cs="Traditional Arabic"/>
                <w:b/>
                <w:b/>
                <w:bCs/>
                <w:rtl w:val="true"/>
                <w:lang w:bidi="ar-EG"/>
              </w:rPr>
              <w:t>واحد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عالم</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الخند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2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على نعمة الصيام والقي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إليه المرجعُ والمآب، وأشهد أن لا إله إلا الله وحده لا شريك له جعلَ الليلَ والنهارَ آيةً لأُولِي الألباب، وأشهد أن سيِّدَنا ونبيَّنا محمدًا عبدُه ورسولُه ردَّ الله عنه وعن المؤمنين كيدَ الذين كفروا بغيظِهم يوم الأحزاب، صلَّى الله عليه وعلى خيرِ آلٍ وأصح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ضانُ خيرٌ كلُّه، وفضلٌ كلُّه، ومن صامَ وقامَ إيمانًا واحتِسابًا فإنه ينالُ من هذا الفضل؛ ف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وم؛ فإنه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وم؛ فإنه لا عِد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صائم، ودعوةُ المُسافِر، ودعوةُ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مُتسحِّ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بابً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ن يدخلُ منه الصائِمو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تُنا اليوم حين تعصِفُ بها المِحَن، وتُحيطُ بها الفِتَن، فهي بحاجةٍ إلى تعزيز الثَّبات في النفوس، ولعلَّنا نجِدُ هذا المعنى وغيرَه في غزوة الأحزاب أو الخندق التي وقعَت في الخامس من الهِجرة، وكانت معركةً حاسِمةً فا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قليلٌ، وأعداءٌ كُثُر، التقَت مصالِحُهم ومنافِعُهم وأهواؤُهم على كراهيةِ الإسلام، وتحزَّبوا لقتال المسلمين، أو مُحاولة تشويهِه لتنحِيَته ع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ءُ الإسلام مِلَّتُهم واحدة أيًّا كان منشؤُهم أو مُعتقدُهم، الخيانةُ مذهبُهم، والغدرُ سجِيَّتهم، والمكرُ والخديعةُ والتلبيسُ مطيَّتُهم، تذوبُ بينهم الفوارِقُ والعداوات، ويتحالَفُون لحرب الإ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عٌ بين الحق والباطل، وتدافُعٌ بين جُند الله وجُند الشيطان، تآلَبَ الأحزاب، وحاصَروا المدينة قُرابَة شهر، وابتُلِي المُسلِمون فيها ابتِلاءً عظيمًا، مع جُوعٍ شديدٍ وبردٍ قا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يُشاوِ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ؤيَّدُ بالوحي المُسدَّ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ؤصِّلَ للأمة هذا المبدأ العظيم، وليكون سِمَةً من سِم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هُمْ شُورَى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 تُستجمَعُ فيها طاقاتُ العقول، وتلتئِمُ معها الخِبرات، وتنطلِقُ في آفاقِها الحلُولُ والآراء النيِّرَة، ثم يأتي بعد ذلك العزمُ والمُضِيُّ مع ال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ظلِّ الشُّورى أعملَ سلمان الفارسيُّ عقلَه في خدمة الإسلام؛ فأش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كرٍ سديدٍ، وخُطَّةٍ مُحكَمةٍ تتمثَّلُ في حفر الخندَق، وفرِحَ المُسلِمون بذلك فرَحً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صحابِه الخندق، فأعطَى بذلك القائدُ القدوةَ العمليَّة بمُشارَكة أصحابِه البذلَ والتعبَ والألمَ والأملَ، فبثَّ فيهم روحَ الحياة والهمَّة العالية، ولم يتميَّز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ردِّد أثناء حفر الخندَق أبياتَ 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لولا أنت ما اهت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دَّقنا ولا صلَّ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ـزِلَن سكينـةً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الأقدامَ إن لاقَ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لَى قد بغَوا عليـ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رادوا فتـنةً أبَ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ون يردُّون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الذين بايَعوا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سلام ما بقِينا أبدًا</w:t>
      </w:r>
    </w:p>
    <w:p>
      <w:pPr>
        <w:pStyle w:val="Normal"/>
        <w:jc w:val="both"/>
        <w:rPr/>
      </w:pPr>
      <w:r>
        <w:rPr>
          <w:rFonts w:ascii="Traditional Arabic" w:hAnsi="Traditional Arabic" w:cs="Traditional Arabic"/>
          <w:sz w:val="36"/>
          <w:sz w:val="36"/>
          <w:szCs w:val="36"/>
          <w:rtl w:val="true"/>
        </w:rPr>
        <w:t>إذا اشتدَّت الكُروب، وتعمَّقَت المِحَن، يُطِلُّ النِّفاقُ برأسِه، ويخرجُ من قُمقُمِه، ويشتدُّ ساعِدُ المنافِقين بمُمارسَة الغدرِ والخِيانة، بالدعيات الكاذِبَة، والإرجاف وإثارة البَلبَلة بين المُسلمين للعمل على شَتَات الشمل، وفُرقة الصفوف، وتفريق 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رجافُ كما يكونُ بالأقوال يكونُ بالأفعال؛ فإرجافُ الأقوال كنقل الأخبار، وأعظمُ ما يكونُ الإرجاف وأشدُّ ما يكون ذنبًا على الإنسان أن لا يكونَ على بيِّنةٍ من نقلِها فينقُ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إرجافُ بالفعل، وذلك بالاضطراب، والقلق، والخوف، وظهور علامات الفَ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حمِيَ الوَطيسُ افتَضَحَ أمرُ المنافقين في التحريضِ على الهُروب، والتخويف من المصير، والترويع من قوَّة العدوِّ وبَط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تْ طَائِفَةٌ مِنْهُمْ يَا أَهْلَ يَثْرِبَ لَا مُقَامَ لَكُمْ فَارْجِعُوا وَيَسْتَأْذِنُ فَرِيقٌ مِنْهُمُ النَّبِيَّ يَقُولُونَ إِنَّ بُيُوتَنَا عَوْرَةٌ وَمَا هِيَ بِعَوْرَةٍ إِنْ يُرِيدُونَ إِلَّا فِ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شِفُ القرآن ضعفَ حُجَّتهم، ويصِفُهم بأنَّهم أهلُ احتِيالٍ وجُب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رِيدُونَ إِلَّا فِ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شدَّة الكربِ والبلاءِ العظيم تحتاجُ الأمةُ إلى الأمل، ويبُ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لَ في النفوس، والتفاؤُلَ بالغلَبَة، واليقينَ بوعد الله ونصرِه؛ بل زادَهم ذلك إيمانًا ويق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فر الخندَق، وعرَضَ لنا صخرةٌ في مكانٍ من الخندَق لا تأخُذ فيها المعاوِل، فشكَو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مِعوَ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ضربةً فكسرَ ثُلُثَ الحج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أُعطِيتُ مفاتيح الشام، والله إني لأُبصِرُ قصورَها الحُمرَ من مكان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أخرى، فكسرَ ثُلُثَ الحج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أُعطيتُ مفاتيح فارس، والله إني لأُبصِرُ المدائِن، وأُبصِرُ قصرَها الأبيضَ من مكان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ضربةً أخرى، فقطعَ بقيَّة الحج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أُعطيتُ مفاتيح اليمن، والله إني لأُبصِرُ أبواب صنعاء من مكان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والمسلمون من بعدهم على أن النصرَ لا يتحقَّقُ بعد كلِّ هذا إلا من عند الله، هو مصدرُ النصر رغم التضحِيات وا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بتخطيطِنا ولا عُدَّتنا ولا عَتَادنا؛ بل بما سخَّ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نِعْمَةَ اللَّهِ عَلَيْكُمْ إِذْ جَاءَتْكُمْ جُنُودٌ فَأَرْسَلْنَا عَلَيْهِمْ رِيحًا وَجُنُودًا لَمْ تَرَوْهَا وَكَانَ اللَّهُ بِمَا تَعْمَلُونَ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 من عند الله، ولو خذَلَكم الشرقُ والغربُ، وقلَّ العددُ والعتَ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اسُ النصر ورُوحُه؛ فعندما اشتدَّ الكربُ بالمُسلمين حتى بلَغَت القلوبُ الحناجِر، وزُلزِلُوا زِلزالاً شديدًا 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زِل الكتاب، سريعَ الحساب، اهزِم الأحزاب، اللهم اهزِمهم وزلزِ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جابَ الله الدعاء؛ فشتَّت الله شملَهم بالخلاف، وأرسلَ عليهم الرِّيحَ البارِدة الشديدة، وألقَى الرُّعبَ في قلوبِهم، وأنزلَ جنودًا من عند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يدُ كَ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دٌ لا يعلمُهم البشرُ ولا يرَونَهم، جنودٌ في السماء وجنودٌ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اطلَ مهما صالَ وجالَ، أو انتفشَ زيفُه في زمان، فسيعُود إلى الذلِّ والصَّغَار، هذه سُنَّةُ الله الماضِ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وأشهد أن لا إله إلا الله وحده لا شريك له، وأشهد أن سيِّدَنا ونبيَّنا محمدًا عبدُه ورسولُه، بلَّغ الرسالة، وأدَّى الأمانة، ونصحَ الأمة، صلّى الل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كل محنةٍ وبليَّة يبقَى في الموقف رجالٌ يُشارُ إليهم بالبَنان، رجالٌ يصدُقُون في العهد، ويُوفون بالوعد، رجالٌ يكونون مِحور النصر، ومنبَع الثبات، ومصدرَ الأمل والتفاؤُل، يشحَذُون الهِمَم، ويشدُّون العزائِم، ويتلفُّ حولَهم الصادِقون، ولا يصِلُ إليهم المُخذِّ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أحزاب امتدَحَ الله المؤمنين على مواقِفِهم في مُواجَهة جيوش الأحزاب بإيمانٍ صاد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جتِماع الأحزاب في أزمِنةٍ مُختلفة حكمةٌ في الرُّجوع إلى الله، وصدقِ التوكُّل عليه والإنابَة والذلِّ، ويبقَى على مرِّ العصور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هذه الأمةَ بالسَّناء والرِّفعة والنصر والتمكي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اللهم أعداءَك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 اللهم انصُر الإسلامَ وأهلَه في كل مكان، اللهم انصُر الإسلامَ وأهلَه في كل مكان، اللهم انصُر الإسلامَ وأهلَه في كل مكان، اللهم كُن للمسلمين مُؤيِّدًا ونصيرًا وظهيرً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جميع موتى المسلمين يا رب العالمين، اللهم ارحم موتانا، واشفِ مرضانا، وفُكَّ أسرانا، وتولَّ أمرَنا، وفرِّج همومَن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21:00Z</dcterms:created>
  <dc:creator>الشيخ عبد الباري بن عوض الثبيتي</dc:creator>
  <dc:description/>
  <dc:language>en-US</dc:language>
  <cp:lastModifiedBy>ahmed</cp:lastModifiedBy>
  <cp:lastPrinted>2011-04-02T16:45:00Z</cp:lastPrinted>
  <dcterms:modified xsi:type="dcterms:W3CDTF">2013-07-21T08:22:00Z</dcterms:modified>
  <cp:revision>3</cp:revision>
  <dc:subject>1/ رمضان خير كله 2/ من فضائل شهر رمضان 3/ الأمة تعصف بها المحن والفتن 4/ الأعداء ملة واحدة 5/ معالم تربوية من غزوة الخندق </dc:subject>
  <dc:title>شهر رمضان وغزوة الأحزاب</dc:title>
</cp:coreProperties>
</file>