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ث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ـِ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شُ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زك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ر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ِم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ظ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أ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ْرَا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ا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ي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ج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ج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َبُّ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ِ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ه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ط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ُز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ك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َ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از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غ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ر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ِ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أ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َ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ِضو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َرَ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ت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حَس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ِ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و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ت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تَعْت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ا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ِ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ِ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ف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بَ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وّ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ب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َتِ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ح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ش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َ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ه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ف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َ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دَبَّرو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َت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و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ب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ض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تِّ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او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َا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1:00Z</dcterms:created>
  <dc:creator>الشيخ محمد العريفي</dc:creator>
  <dc:description/>
  <dc:language>en-US</dc:language>
  <cp:lastModifiedBy>Admin</cp:lastModifiedBy>
  <cp:lastPrinted>2018-02-22T14:05:00Z</cp:lastPrinted>
  <dcterms:modified xsi:type="dcterms:W3CDTF">2018-05-28T13:22:00Z</dcterms:modified>
  <cp:revision>3</cp:revision>
  <dc:subject>1/منزلة القرآن العظيم وفضله 2/حال الرسول الكريم والسلف مع القرآن في رمضان 3/من آداب تلاوة القرآن الكريم.</dc:subject>
  <dc:title>شهر رمضان شهر القرآن </dc:title>
</cp:coreProperties>
</file>