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  <w:lang w:bidi="ar-EG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ف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ب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ج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وص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ق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ج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َّ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ْ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خْرَج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يَرْزُق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حْتَسِب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طَّلَاق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ِرّ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َّ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ْ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ْر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ْ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طَّلَاق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ز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لى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تَّ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كَفّ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ُعْظ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طَّلَاق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َ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تدَ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ا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س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و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ٌّ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ُتف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و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دٌّ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أ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د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ُه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ث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ش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ه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ت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ْبَع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رُ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يّ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ظْل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زد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ج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هي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ار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اب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ُعْ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تدَ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جان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ترَ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ات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طو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صي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وع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رو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ن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ا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س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ص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تص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ي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ضو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الأحا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ري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ر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يا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ق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سم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ي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ضوعة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ث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ن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رَّ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يم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و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ف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ب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ش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ع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ث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ق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ل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نه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تزِ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لح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ِ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حم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ابِ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تنا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ضو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غن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ثو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ِب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تَّبِعُون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ْبِبْ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نُوب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فُو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حِيم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1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رع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قا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ر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و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يِّ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ارك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ُو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طف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نت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عب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لغ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نسبت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ح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ف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وو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أخِّر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سما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خ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ز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لبان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ي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رو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د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حدا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ف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ست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لغ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د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ب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عد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قت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شر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ل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وز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ذ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يث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أَطِي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رّ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رْحَ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3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كثِ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سل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ا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رج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رج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ج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ِّ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َّ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ص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و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مّ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مَّ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س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راء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عِ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ل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ائ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فظ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كلأ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عاي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اي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غث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غ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ف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د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ك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ف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كا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ض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ر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سبح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حمد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تغف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49:00Z</dcterms:created>
  <dc:creator>الشيخ: د. حسين بن عبد العزيز آل الشيخ</dc:creator>
  <dc:description/>
  <dc:language>en-US</dc:language>
  <cp:lastModifiedBy>ahmed</cp:lastModifiedBy>
  <cp:lastPrinted>2025-01-11T10:49:00Z</cp:lastPrinted>
  <dcterms:modified xsi:type="dcterms:W3CDTF">2025-01-11T08:49:00Z</dcterms:modified>
  <cp:revision>4</cp:revision>
  <dc:subject>1/وجوب تحري الاتباع في العبادات واجتناب الابتداع 2/بعض الأحكام الفقهية بخصوص شهر رجب 3/توضيح حكم حديث يتصل بشهر رجب</dc:subject>
  <dc:title>شهر رجب: فوائد وأحكام</dc:title>
</cp:coreProperties>
</file>