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ِ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ات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لعسقلا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=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ت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ب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و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ُم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ي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ي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َّ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َّتَ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0:00Z</dcterms:created>
  <dc:creator>الشيخ/ جابر الحناوي</dc:creator>
  <dc:description/>
  <cp:keywords/>
  <dc:language>en-US</dc:language>
  <cp:lastModifiedBy>XP</cp:lastModifiedBy>
  <dcterms:modified xsi:type="dcterms:W3CDTF">2010-06-17T15:30:00Z</dcterms:modified>
  <cp:revision>3</cp:revision>
  <dc:subject>1/ الأشهر الحرم 2/ حال العرب في الجاهلية مع الأشهر الحرم 3/ البدع الرجبية 4/ الواقع المرير للأمة الإسلامية اليوم وواجبنا نحوه</dc:subject>
  <dc:title>شهر رجب  فضائله وبدعه</dc:title>
</cp:coreProperties>
</file>