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ر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منو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نيفي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مح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رِّ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دن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َ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س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تِمة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د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غن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ن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شر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َرُّ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عد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ظْل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َكُم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ّ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ه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لُ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خْتَا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صوص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وّ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ر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ا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ِ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ّ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ّ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ع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ّو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َرْ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من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ه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ْد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غائ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ص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ي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جبي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ف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هال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كيّ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ّ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مسّ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ن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د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ل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حْذ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ال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صِي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طّ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تخط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ّ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ج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ن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يّ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ُ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ّ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ؤ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ؤ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ع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و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ّ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ّ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لَائِكَ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َل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ْ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8:00Z</dcterms:created>
  <dc:creator>الشيخ وليد بن محمد العباد</dc:creator>
  <dc:description/>
  <cp:keywords/>
  <dc:language>en-US</dc:language>
  <cp:lastModifiedBy>احمد</cp:lastModifiedBy>
  <cp:lastPrinted>2022-02-14T10:09:00Z</cp:lastPrinted>
  <dcterms:modified xsi:type="dcterms:W3CDTF">2022-02-14T08:09:00Z</dcterms:modified>
  <cp:revision>4</cp:revision>
  <dc:subject>1/التحذير من كثرة البدع 2/فضل شهر رجب 3/بعض البدع في شهر رجب.</dc:subject>
  <dc:title>شهر رجب بين المشروع والممنوع</dc:title>
</cp:coreProperties>
</file>