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ه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قعدة</w:t>
            </w:r>
            <w:r>
              <w:rPr>
                <w:b/>
                <w:b/>
                <w:bCs/>
                <w:rtl w:val="true"/>
              </w:rPr>
              <w:t xml:space="preserve"> </w:t>
            </w:r>
            <w:r>
              <w:rPr>
                <w:rFonts w:cs="Traditional Arabic"/>
                <w:b/>
                <w:b/>
                <w:bCs/>
                <w:rtl w:val="true"/>
              </w:rPr>
              <w:t>وتعجيل</w:t>
            </w:r>
            <w:r>
              <w:rPr>
                <w:b/>
                <w:b/>
                <w:bCs/>
                <w:rtl w:val="true"/>
              </w:rPr>
              <w:t xml:space="preserve"> </w:t>
            </w:r>
            <w:r>
              <w:rPr>
                <w:rFonts w:cs="Traditional Arabic"/>
                <w:b/>
                <w:b/>
                <w:bCs/>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قع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ما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عجيل</w:t>
            </w:r>
            <w:r>
              <w:rPr>
                <w:b/>
                <w:b/>
                <w:bCs/>
                <w:rtl w:val="true"/>
              </w:rPr>
              <w:t xml:space="preserve"> </w:t>
            </w:r>
            <w:r>
              <w:rPr>
                <w:rFonts w:cs="Traditional Arabic"/>
                <w:b/>
                <w:b/>
                <w:bCs/>
                <w:rtl w:val="true"/>
              </w:rPr>
              <w:t>بالحج</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أخير</w:t>
            </w:r>
            <w:r>
              <w:rPr>
                <w:b/>
                <w:b/>
                <w:bCs/>
                <w:rtl w:val="true"/>
              </w:rPr>
              <w:t xml:space="preserve"> </w:t>
            </w:r>
            <w:r>
              <w:rPr>
                <w:rFonts w:cs="Traditional Arabic"/>
                <w:b/>
                <w:b/>
                <w:bCs/>
                <w:rtl w:val="true"/>
              </w:rPr>
              <w:t>المستطيع</w:t>
            </w:r>
            <w:r>
              <w:rPr>
                <w:b/>
                <w:b/>
                <w:bCs/>
                <w:rtl w:val="true"/>
              </w:rPr>
              <w:t xml:space="preserve"> </w:t>
            </w:r>
            <w:r>
              <w:rPr>
                <w:rFonts w:cs="Traditional Arabic"/>
                <w:b/>
                <w:b/>
                <w:bCs/>
                <w:rtl w:val="true"/>
              </w:rPr>
              <w:t>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حج</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استطاعة</w:t>
            </w:r>
            <w:r>
              <w:rPr>
                <w:b/>
                <w:b/>
                <w:bCs/>
                <w:rtl w:val="true"/>
              </w:rPr>
              <w:t xml:space="preserve"> </w:t>
            </w:r>
            <w:r>
              <w:rPr>
                <w:rFonts w:cs="Traditional Arabic"/>
                <w:b/>
                <w:b/>
                <w:bCs/>
                <w:rtl w:val="true"/>
              </w:rPr>
              <w:t>ل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ءَا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ءَا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نا دخلنا في هذه الأيام شهر ذي القعدة، وهو أول الأشهر الحرم المتتابعات، الت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ستدل بعض أهل العلم بالآية على أن الذنوب تعظُم في الأشهر الحرم، قال الإمام القرطبي في 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في هذه الأيام، وعظموها كما عظ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ا من 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ذي القعدة هو ثاني الأشهر التي يشرع فيها الإحرام للحج،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 القعدة، والمحرم؛ وإ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حرم بالحج أحرم في أواخر شهر ذي القعدة، واعت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عُمُرات وكلهنَّ بِهِنَّ أحرم في شهر ذي القع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ما أتم بناء بيته بأن يعلن للناس جميعًا بوجوب الحج إلى بيته المعظ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د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ريض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قَدْ فَرَض اللهُ عَلَيْكُمُ الْحَجَّ، فَحُجُّ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عَامٍ يَا رَسُولَ اللهِ؟ فَسَكَتَ، حَتَّى قَالَهَا ثَلَاثً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لْتُ نَعَمْ لَوَجَبَتْ، وَلَمَا اسْتَطَ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ج من أركان الإسلام الخمسة؛ ففي الصحيحين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الْحَجِّ، وَصَوْمِ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من توفرت لديه الاستطاعة للحج أن يبادر لأداء الفريضة، فعن ال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الْحَجَّ فَلْيَتَعَجَّلْ، فَإِنَّهُ قَدْ يَمْرَض الْمَرِيضُ، وَتَضِلُّ الضَّالَّةُ، وَتَعْرِض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أحم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جَّلُوا إِلى الحَجِّ؛ فَإِنَّ أَحَدَكُم لا يَدرِي مَا يَعرِض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ة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دَرَ عَلى الحَجِّ ولم يَحُجَّ الفَرِيضَةَ، وَأَخَّرَهُ لِغَيرِ عُذرٍ؛ فَقَد أَتَى مُنكَرًا عَظِيمًا، وَمَعصِيَةً كَبِيرَةً؛ فَالوَاجِبُ عَلَيهِ التَّوبَةُ إِلى اللهِ مِن ذَلِكَ، وَالبِدارُ بِا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جُوبُ الحَجِّ عَلَى الفَورِ أَم عَلَى التَّرَاخِي؟ فَأَ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يحُ أَنَّهُ وَاجِبٌ عَلَى الفَورِ، وَأَنَّهُ لا يجُوزُ لِلإِنسانِ الذي استَطَاعَ أَن يحُجَّ بَيتَ اللهِ الحَرَامَ أَن يُؤَخِّرَهُ، وَهَكَذَا جمِيعُ الوَاجِبَاتِ الشَّرعِيَّةِ، إِذَا لم تُقَيَّدْ بِزَمَنٍ أَو سَبَبٍ، فَإِنها وَاجِبَةٌ عَلَى الفَ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أخير أداء الحجِّ مع الاستطاعة منهيٌّ عنه، فقد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هَمَمْتُ أَنْ أَبْعَثَ رِجَالاً إلَى هَذِهِ الأَمْصَارِ، فَيَنْظُرُوا كُل مَنْ كَانَ لَهُ ج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حُج فيضربوا عَلَيْهِمْ الْجِزْيَةَ، مَا هُمْ بِ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مْ بِ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قو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خالفه مخالف من الصح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در للحج ولا تفوت على نفسك هذه الأجور العظيمة،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كَمَا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هما متفق علي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 أَقُولُ قَوْلِي هَذَا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ى الشرائع على التيسير، ولا يرضى الله لعباده المشقة والعن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يدُ اللَّهُ لِيَجْعَلَ عَلَيْكُمْ مِنْ حَرَجٍ وَلَٰكِنْ يُرِيدُ لِيُطَهِّرَكُمْ وَلِيُتِمَّ نِعْمَتَهُ عَلَيْ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يس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اس أن عَذَرَ من لم يقدر على أداء الحج، فجعل الاستطاعة على الحج في البدن والمال شرطٌ لأداء ا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يس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خلق المرأة ضعيفة، لم يفرض الحج عليها إلا إذا توفر لها محرم يرافقها في حج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استطاعة أن يجد المرء نفقَةَ حجه في مكان آمن مهيأ للعبادة، ومستوفٍ للخدمات، يجد فيه الحاج الراحة والطمأنينة والسكينة؛ أما مزاحمة الناس، وافتراش الطرقات، وسدُّ منافذ الخدمات، ففيه عَنَتٌ ومشَقَّةٌ وإيذاءٌ، قد يكون سببًا في لحوق الإثم بالحاج، وتفويتِ كثير من الأج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لم تحُجَّ، استَعِدَّ مِنَ الآنَ، وَاعزِمْ وَلا تَتَوَانَ، وَتَوَكَّلْ عَلَى اللهِ وَلا تَعجَزْ، فَإِنَّ الأَمرَ لَيسَ بِالهَوَى المُتَّبَعِ، أَوِ الرَّغَبَاتِ النَّفسِيَّةِ، وَالقَنَاعَاتِ الشَّخصِيَّةِ، وَإِنمَا هُوَ رُكنٌ مِن أَركَانِ الدِّينِ وَا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سر الحج لضيوفك، وأعِنْهم، واحفظهم، وتقبل منه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15:00Z</dcterms:created>
  <dc:creator>الشيخ عبد الله هاشم</dc:creator>
  <dc:description/>
  <dc:language>en-US</dc:language>
  <cp:lastModifiedBy>Admin</cp:lastModifiedBy>
  <cp:lastPrinted>2011-04-02T16:45:00Z</cp:lastPrinted>
  <dcterms:modified xsi:type="dcterms:W3CDTF">2016-08-09T22:16:00Z</dcterms:modified>
  <cp:revision>3</cp:revision>
  <dc:subject>1/ فضل ذي القعدة 2/ أعماله 3/ منزلة الحج 4/ التعجيل بالحج  والنهي عن تأخير المستطيع له 5/ فضل الحج  6/ شروط الاستطاعة للحج</dc:subject>
  <dc:title>شهر ذي القعدة وتعجيل الحج</dc:title>
</cp:coreProperties>
</file>