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تغل</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شياطين</w:t>
            </w:r>
            <w:r>
              <w:rPr>
                <w:rFonts w:cs="Traditional Arabic"/>
                <w:b/>
                <w:bCs/>
                <w:rtl w:val="true"/>
              </w:rPr>
              <w:t xml:space="preserve">.. </w:t>
            </w:r>
            <w:r>
              <w:rPr>
                <w:rFonts w:cs="Traditional Arabic"/>
                <w:b/>
                <w:b/>
                <w:bCs/>
                <w:rtl w:val="true"/>
              </w:rPr>
              <w:t>فرصة</w:t>
            </w:r>
            <w:r>
              <w:rPr>
                <w:b/>
                <w:b/>
                <w:bCs/>
                <w:rtl w:val="true"/>
              </w:rPr>
              <w:t xml:space="preserve"> </w:t>
            </w:r>
            <w:r>
              <w:rPr>
                <w:rFonts w:cs="Traditional Arabic"/>
                <w:b/>
                <w:b/>
                <w:bCs/>
                <w:rtl w:val="true"/>
              </w:rPr>
              <w:t>لك</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باغي</w:t>
            </w:r>
            <w:r>
              <w:rPr>
                <w:b/>
                <w:b/>
                <w:bCs/>
                <w:rtl w:val="true"/>
              </w:rPr>
              <w:t xml:space="preserve"> </w:t>
            </w:r>
            <w:r>
              <w:rPr>
                <w:rFonts w:cs="Traditional Arabic"/>
                <w:b/>
                <w:b/>
                <w:bCs/>
                <w:rtl w:val="true"/>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قدو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شياطين؟</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غلّهم</w:t>
            </w:r>
            <w:r>
              <w:rPr>
                <w:b/>
                <w:b/>
                <w:bCs/>
                <w:rtl w:val="true"/>
              </w:rPr>
              <w:t xml:space="preserve"> </w:t>
            </w:r>
            <w:r>
              <w:rPr>
                <w:rFonts w:cs="Traditional Arabic"/>
                <w:b/>
                <w:b/>
                <w:bCs/>
                <w:rtl w:val="true"/>
              </w:rPr>
              <w:t>وتصفيدهم</w:t>
            </w:r>
            <w:r>
              <w:rPr>
                <w:b/>
                <w:b/>
                <w:bCs/>
                <w:rtl w:val="true"/>
              </w:rPr>
              <w:t xml:space="preserve"> </w:t>
            </w:r>
            <w:r>
              <w:rPr>
                <w:rFonts w:cs="Traditional Arabic"/>
                <w:b/>
                <w:b/>
                <w:bCs/>
                <w:rtl w:val="true"/>
              </w:rPr>
              <w:t>وسلسل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دع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حاثاً على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نا أيها الأحبة أن أدركنا هذا الشه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ح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طاءٍ جزيل حُرم منه خلق كثير بموتهم أو بغيهم وكفرهم وجح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ك الحمد على آلائك التي لا تُعَدُّ ولا تُحصَى أن سلمتنا إلى رمضان، ونسألك أن تُسَلِمَهُ لنا وأن تَتَسَلَّمَهُ منا مقبول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عيدَ علينا مواسمَ الخيرِ وعلى أمةِ الإسلام أعواماً عديدة، وأزمنة مديدة، ونحن والأمة بحياة سع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مضان بشارةٌ عظيمةٌ لما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هذا الشهر من خير، ففيه تُفتحُ أبوابُ خيرٍ كثيرة وتُغلقُ أبوابُ شرٍ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نقله عَنْ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ضَرَ رَمَضَ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هو حديث صحيح الإسن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مسلم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صائص هذا الشهر الكريم التي بشَّر ب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غَلُّ فِيهِ الشَّيَاطِينُ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ةُ الشَّيَاطِينُ، وفي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دَ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لْسِلَ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اطِينُ وَمَرَدَةُ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ا الترمذي وابن ماجة وحسنها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صَفَّدُ فِيهِ كُلُّ شَيْطَانٍ مَرِيدٍ، وَيُنَادِي مُنَادٍ كُلَّ لَيْلَةٍ يَا طَالِبَ الْخَيْرِ هَلُمَّ وَيَا طَالِبَ الشَّرِّ أَمْ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سؤال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الشياطين؟ وما المقصود بغلّهم وتصفيدهم وسلسلت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في لغة العرب يطلق على كل عاتٍ متمردٍ، وقد أطلقَ على هذا المخلوق لعتوّهِ وتمردِهِ عل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ا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يُقَاتِلُونَ فِي سَبِيلِ اللَّهِ وَالَّذِينَ كَفَرُوا يُقَاتِلُونَ فِي سَبِيلِ الطَّاغُوتِ فَقَاتِلُوا أَوْلِيَاءَ الشَّيْطَانِ إِنَّ كَيْدَ الشَّيْطَانِ كَ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سمُ معلومٌ عند غالبية أممِ الأرض باللفظ نفسه، وإنما سمي طاغوتاً لتجاوزه حده، وتمرده على ربه، وتنصيبه نفسَه إلهاً ي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ئس هذا المخلوق من رحمة الله، ولذا أسماه الله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سُ في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خير عنده، وأب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ئسَ وتح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لم الشياطين والجن محجوبان عنا، لا تدركهما أبصارنا، ولكنهما عالمان مختلفان في أصلهما وصفا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صفيد الشياطين تعجيزهم عن الإغواء وتزيين الشهوات، وقال الزين بن ال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ت بالأصفاد، وهي الأغلال، وهو بمعنى سلسلت، ولا وجه ولا ضرورة تدعو إلى صرف اللفظ عن ظاه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روايات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فَّدُ فِيْهِ مَرَدَةُ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هذا الحديث من الأمور الغيبية التي موقفنا منها التسليم والتصديق، وأن لا نتكلم فيما وراء ذلك، فإن هذا أسلم لدين المرء وأحسن عاقبة، ولهذا لما قال عبد الله ابنُ الإمامِ أحمد بن حنبل ل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يصرع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حديث ولا تَكَلَّم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الظاهر تصفيدهم عن إغواء الناس، بدليل كثرة الخير و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تصفيد الشياطين تصفيدٌ حقيقيٌ اللهُ أعلمُ به، ولا يلزم منه ألا يحصل شرور أو معاصي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 قد تقع الشرورُ والمعاصي في رمضان كثيراً، فلو سُلسلت لم يقع شيء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حق الصائمين الذين حافظوا على شروط الصوم وراعوا آد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سل بعض الشياطين وهم المردة لا كلهم كما تقدم في بعض الروايات والمقصود تقليل الشرور فيه وهذا أمر محسوس؛ فإن وقوع ذلك فيه أقل من غيره، وقيل لا يلزم من سلسلتهم وتصفيدهم كلهم أن لا تقع شرور ولا معصية لأن لذلك أسباباً غير الشياطين كالنفوس الخبيثة والعادات القبيحة والشياطين الإ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يط العباد عن العمل ورميهم بالتسويف والكسل مهمة من مهام الشيطان التي طلب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طرده الله من رحمته بسبب عصيا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خْرُجْ مِنْهَا مَذْءُومًا مَدْحُورًا لَمَنْ تَبِعَكَ مِنْهُمْ لَأَمْلَأَنَّ جَهَنَّمَ مِنْكُ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لزمن الصراط، وأسعى غاية جهدي على صد الناس عنه، وعدم سلوكه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آتينهم من جميع الجهات والجوانب، ومن كل طريق أتمكن فيه من إدراك بعض مقصودي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علم الخبيث أنهم ضعفاء قد تغلب الغفلة على كثير منهم، وكان جازما ببذل مجهوده على إغوائهم، ظن وصدَّق ظ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دُ أَكْثَرَهُمْ 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يام بالشكر من سلوك الصراط المستقيم، وهو يريد صدَّهم عنه، وعدم قيامهم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بَّهنا اللّه على ما قال الشيطانُ، وعزم على فعله، لنأخذ منه حذرنا ونستعد لعدونا، ونحترز منه بعلمنا بالطريق التي يأتي منها، ومداخلِه التي ينفذ منها، 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ذلك، أكمل نع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جاب الحق تبارك وتعالى إبليس لما قال ما قال وتوعد بني آدم بما توعده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صغار واحتقار، لا خروج إكرام بل مذموماً مَدْحُورًا مبعداً عن اللّه وعن رحمته وعن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عد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مْلأنَّ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ك وممن تبعَك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سَمٌ منه تعالى، أنَّ النَارَ دَارُ العُصَاةِ، لا بد أن يملأها من إبليسَ وأتباعِه من الجنِ والإن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شيطان وشركه وغو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ك الثباتَ على الحقِ والتوفيقَ للعملِ الصالحِ في هذه الأيام المباركة التي تَ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ها بسلسلةِ الشياطين وتصفيدهم، ليكون مجال العمل الصالح فيها خير مجال والعزيمة على الخير أقوى عز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ا طَالِبَ الْخَيْرِ وبَاغِيَه هَلُمَّ، وَيَا طَالِبَ الشَّرِّ وبَاغِيَه أَمْسِكْ و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تسمعون وأستغفر الله العظيم لي ولكم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يْلَةٍ مِنْ لَيَالِي هَذَا الشَهْرِ العَظِيمِ يُنَادِي مُ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طَالِبَ الْخَيْرِ وبَاغِيَه هَلُمَّ، وَيَا طَالِبَ الشَّرِّ وبَاغِيَه أَمْسِكْ و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ما أجلَّه من نداء وأشده من تح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للخيرِ وتحذيرٌ م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بادَه بعد أن هيَّأ لهم فُرَصَ الخير، وأغلق عنهم أبواب ال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نةُ مُشْرَعَةُ الأبوابِ لطالبِيها، والنارُ مغلَّقَةُ الأبوابِ لحاذِرِيها، والشياطينُ ترسفُ في أغلالِها، منادِ الرحمنِ ينُادِي نداءً غيرَ مسموعٍ للناس، لكنهم يعلمونه بإخبا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وبه يحصل المطلوب بأن يتذكرَ الإنسانُ كلَ ليلةٍ بأنها ليلة مُناداةٍ، فيتعظُ بها ب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طَالِبَ الْخَيْرِ وبَاغِيَه هَ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فعل الخير، فهذا أوانك، فإنك تُعْطَى جزيلاً بعملٍ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طَالِبَ الشَّرِّ وبَاغِيَه أَمْسِكْ و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فَإِنَّهُ أَوَانُ قَبُول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ا 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اهد النفس ونحملَها ونجتهدَ بالطاعات، من صلاة وزكاة وصيام وصدقات، ونرفعَ أكفَ الضراعةِ بالدعوات المباركات، ونزيدُ في وقتِ قراءة القرآن والذكر لرب الب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ختم القرآن عدة مرات، ونكفّ النفوس عن الأخطاء والتقصير وجميع الذنوب الصغيرة والكبي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رتب جداول العمل الصالح ونعمر فيه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سمنا موسمٌ عظيمُ الهبات، وفرصه فرص لا تع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اة التراويح لا تستغرق منا ساعة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ءة ختمة للقرآن لا تزيد على عشر ساعات في الشهر لمن اقتصر على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ابة الدعاء حاصلة للصائم ما دام صائماً في كل لحظة من ال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بول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لَا تُرَدُّ، دَعْوَةُ الْوَالِدِ، وَدَعْوَةُ الصَّائِمِ، وَدَعْوَةُ الْمُسَ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سنن الكبرى عَنْ أَنَسِ بْنِ مَالِكٍ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آية إيجاب الصيام آيةَ الأمر بالدعاء واستجابته سبحانه لمن 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ا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لَطِيفَةٌ قُرْآنِيَّةٌ وَهِ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لَّى جَوَابَهُمْ عَنْ سُؤَالِهِمْ بِنَفْسِهِ؛ إِذْ حَذَفَ فِي اللَّفْظِ مَا يَدُلُّ عَلَى وَسَاطَ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ا عَلَى شِدَّةِ قُرْبِ الْعَبْدِ مِنْ رَبِّهِ فِي مَقَامِ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وأحوج أمتنا للدعاء في شهر الدعاء، أكثروا من الدعاء في مواطن الإجابة في هذه الساعة وآخرِ ساعةٍ من الجمعة وعند الفطرِ وبين الأذانِ والإقامة وفي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عثوا سهام الليل على كل المعتدين المتربصين بالأمة الدوائر فالأمة تعيش في كربٍ وبلاءٍ وقد تكالبت عليها أمم الكفر تكالباً س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ونا عن قوسٍ واحدة وظنوا أننا أمةً تُقهرُ وتُهْ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ألفُ لا إننا أمة تبتلى ولكنها لا تستكين وقد وعدها ربها بالنصر والتمك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نصرَ اللهِ قريبٌ متى صدقنا وإليه عُ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دنا إليك عوداً حميد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35:00Z</dcterms:created>
  <dc:creator>الشيخ/ عبد الله الطريف</dc:creator>
  <dc:description/>
  <dc:language>en-US</dc:language>
  <cp:lastModifiedBy>c.expert</cp:lastModifiedBy>
  <cp:lastPrinted>2011-04-02T16:45:00Z</cp:lastPrinted>
  <dcterms:modified xsi:type="dcterms:W3CDTF">2016-06-14T16:37:00Z</dcterms:modified>
  <cp:revision>3</cp:revision>
  <dc:subject>1/ الفرح بقدوم رمضان وشكر نعمة بلوغه 2/ فضائل شهر رمضان 3/ من هم الشياطين؟ وما المقصود بغلّهم وتصفيدهم وسلسلتهم؟ 4/ الحث على الاجتهاد في الخيرات 5/ رمضان شهر الدعاء.</dc:subject>
  <dc:title>شهر تغل فيه الشياطِين.. فرصة لك يا باغي الخير</dc:title>
</cp:coreProperties>
</file>