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ف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ي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رِ الذَّنْبِ وَقَابِلِ التَّوْبِ شَدِيدِ الْعِقَابِ ذِي الطَّوْلِ لَا إِلَهَ إِلَّا هُوَ إِلَيْهِ الْ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شْهَدُ أنْ لا إلهَ إلَّا اللَّهُ وَحْدَهُ لا شَرِيكَ ل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بو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نَّ مُحَمَّداً 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ورَسُول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 وعل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 الصَائ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علَمُوا أنَّ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ك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ٌ عُ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ْو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كفَّرُ 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رفعُ 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ُ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ُ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ي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تُصَفَّ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وبَة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حَسَنَاتِ يُذْهِبْنَ السَّيِّئ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َبُ الغَفُوُرُ التَوُّاب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بُوا إِلَى اللَّهِ جَمِيعًا أَيُّهَ الْمُؤْمِنُونَ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بَ المَغْفِرَة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امَ رَمَضَانَ إِيمَانًا وَاحْتِسَابًا غُفِرَ لَهُ مَا تَقَدَّمَ مِنْ 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قٌ عَل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وَاتُ الخَمْسُ، وَالْجُمْعَةُ إلى الجُمْعَةِ، وَرَمَضَانُ إ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ُكَفِّرَات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يْنَهُنَّ إِذَا 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بَائ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رَبُ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 جَلا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ئِمِينَ وَالصَّائِمَاتِ وَالْحَافِظِينَ فُرُوجَهُمْ وَالْحَافِظَاتِ وَالذَّاكِرِينَ اللَّهَ كَثِيرًا وَالذَّاكِرَاتِ أَعَدَّ اللَّهُ لَهُمْ مَغْفِرَةً وَ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َعْشَرَ الشَّبَابِ، مَنِ اسْتَطَاعَ مِنْكُمُ البَاءَةَ فَلْيَتَزَوَّجْ، 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سْتَطِعْ ف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الصَّوْمِ؛ فإنَّه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ِج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قٌ عل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ُنَّة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حَ عَ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َ يَوْمًا في سَبيلِ اللَّهِ، بَعَّدَ اللَّه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ْهَهُ عَنِ النَّارِ سَبْعِينَ خَر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 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مَضَانَ إِيمَانًا وَاحْت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ُفِرَ لَهُ مَا تَقَدَّمَ مِنْ ذَن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يل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 وَاحْت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ُفِرَ لَهُ مَا تَقَدَّمَ مِنْ 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صلاةُ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امَ مَعَ الإِمَامِ حَتَّى يَنْصَر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ُتِبَ لَهُ قِيَامُ لَيْل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ُ السُن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يامُ ليلةِ القَدْر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حَ عَ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يل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 وَاحْت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ُفِرَ لَهُ مَا تَقَدَّمَ مِنْ 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يلةُ مُبَاركةٌ يَنْزِلُ فيهَا جِبْريلُ والمَلائِكَةُ المُكَرمِينَ، فهيَ ليلةُ خَيرٍ ومغفرةٍ وسلامٍ، ولا يُحْرَمُ خيْرَهَا إلا مَحْرُو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قُرآنُ العَظِيمُ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الهِدَاية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 رَمَضَانَ الَّذِي أُنْزِلَ فِيهِ الْقُرْآنُ هُ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لنَّاسِ وَبَيِّنَاتٍ مِنَ الْهُدَى وَالْفُرْق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]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أَنزَلْنَاهُ فِي لَيْلَةِ الْق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]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َ جِبْرِيلُ يَلْقَاهُ في كُلِّ لَيْلَةٍ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ُدَارِسُهُ ال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رَمَضَ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ُرْآنِ 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و الروحُ إذَا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رَمَضَانَ يَعظُمُ الرجَاءُ، وتُتَحرّى إجَابَةُ الدُعَاءِ في مَوَاطنَ شريفةٍ في نَهَارِ رَمَضَانَ حَتَى يُفْطِرَ الصَائِمُ، وَفِي ثُلُثِ الليلِ الآخِر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زلُ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ُّن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 ليلةٍ إلى ال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، 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بقى ثُلُثُ ال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خ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دْعُوني فأستجيبَ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فأ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َه؟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ستغفرني فأغفرَ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 عل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َى يَصِلَ الصَائِمُ لدرجَاتِ المَغفِرةِ فلابُدَ مِنْ صِدقِ الإيمانِ والاحْتِسَابِ، وَتَحْقِيقِ التقوَى؛ فهِيَ مَقْصُودُ الصِيامِ الأعْظ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قوَى فِي صَوْنِ الصَوْمِ عَنْ كُلِ مَا يُجرح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ِفْظِ الجَوَارِحِ، 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 الز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عملَ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ج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ّ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فا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 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ّ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عاص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ٌ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 إِلَى مَغْفِرَةٍ مِنْ رَبِّكُمْ وَجَنَّةٍ عَرْضُهَا السَّمَوَاتُ وَالأَرْضُ أُعِدَّتْ 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لهُم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ْعَلْنَا مِمَّنْ يُغْفَرُ لَهُمْ فِي هَذَا الشَهْر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ْعَلْنَا لَكَ شَاكِرِينَ، لَكَ ذَاكِرِينَ، لَكَ أَوَّابِينَ مُنِيبِينَ، وَأَعِنَّا عَلَى الصِّيَامِ وَالقِيَامِ يَا أَرْحَمَ الرَّاحِمِينَ، وَتَقَبَّلْهُ مِنَّا يَا رَبَّ 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 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ُ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نبٍ وخطيئةٍ، فاستغ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فورُ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َّ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للَّهِ 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َّ التقوى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مَسَّكُوْا بلا إلهَ إلا اللهُ فإنَّهَا العُروةُ الوُثْقَى، واستَبِقُوا الخِيرات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ُ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ِعُ الْمَغْف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ويُقيلُ العَثْرَة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ِعَتْ كُلَّ شَيء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ثرت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ْعَلْنَا ممنْ صَامَ الشهرَ، وَاستكملَ الأجرَ، وفازَ بليلةِ القدرِ يَا ذَا الجلالِ والإكرام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 أعِزَّ الإ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ن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نًّا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 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ر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OTUS 2007;Arial" w:hAnsi="lOTUS 2007;Arial" w:eastAsia="Calibri" w:cs="lOTUS 2007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OTUS 2007;Arial" w:hAnsi="lOTUS 2007;Arial" w:eastAsia="Calibri" w:cs="lOTUS 2007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00000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egoe UI Symbol" w:hAnsi="Segoe UI Symbol" w:eastAsia="Calibri" w:cs="Segoe UI 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3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4">
    <w:name w:val="تأكيد دقيق1"/>
    <w:qFormat/>
    <w:rPr>
      <w:i/>
      <w:color w:val="5A5A5A"/>
    </w:rPr>
  </w:style>
  <w:style w:type="character" w:styleId="15">
    <w:name w:val="تأكيد مكثف1"/>
    <w:qFormat/>
    <w:rPr>
      <w:b/>
      <w:i/>
      <w:sz w:val="24"/>
      <w:szCs w:val="24"/>
      <w:u w:val="single"/>
    </w:rPr>
  </w:style>
  <w:style w:type="character" w:styleId="16">
    <w:name w:val="مرجع دقيق1"/>
    <w:qFormat/>
    <w:rPr>
      <w:sz w:val="24"/>
      <w:szCs w:val="24"/>
      <w:u w:val="single"/>
    </w:rPr>
  </w:style>
  <w:style w:type="character" w:styleId="17">
    <w:name w:val="مرجع مكثف1"/>
    <w:qFormat/>
    <w:rPr>
      <w:b/>
      <w:sz w:val="24"/>
      <w:u w:val="single"/>
    </w:rPr>
  </w:style>
  <w:style w:type="character" w:styleId="18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10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46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1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Times New Roman" w:hAnsi="adwa-assalaf;Times New Roman" w:eastAsia="Liberation Mono;Courier New" w:cs="adwa-assalaf;Times New Roman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Times New Roman" w:hAnsi="adwa-assalaf;Times New Roman" w:eastAsia="Calibri" w:cs="adwa-assalaf;Times New Roman"/>
      <w:color w:val="auto"/>
      <w:kern w:val="2"/>
      <w:sz w:val="32"/>
      <w:szCs w:val="32"/>
      <w:lang w:val="en-US" w:bidi="ar-SA" w:eastAsia="zh-C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1:00Z</dcterms:created>
  <dc:creator>الشيخ محمد السبر</dc:creator>
  <dc:description/>
  <dc:language>en-US</dc:language>
  <cp:lastModifiedBy>ahmed</cp:lastModifiedBy>
  <cp:lastPrinted>2024-04-08T12:12:00Z</cp:lastPrinted>
  <dcterms:modified xsi:type="dcterms:W3CDTF">2024-04-08T10:12:00Z</dcterms:modified>
  <cp:revision>5</cp:revision>
  <dc:subject>1/بلوغ رمضان نعمة كبيرة 2/من فضائل الصوم وثمراته 3/من أسباب المغفرة في رمضان 4/علاقة الصدقة برمضان والصيام.</dc:subject>
  <dc:title>شهر المغفرة</dc:title>
</cp:coreProperties>
</file>