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م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ط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ْ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تَا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ج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ْ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رّ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ْه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رُم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صَا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تَ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ر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تُوب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ْتُو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َرّ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ُور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نَ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ْ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ُ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ِيام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ح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ر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ُور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ُور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قْبِ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سِع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ص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ش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ش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ه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شُو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/2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َوّ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ر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عْجِ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ئ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سُوس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وَز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نُو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جّ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دَ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ف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ق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دُّ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قْت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َبّ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ْدَث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َمّ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ق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ّ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ِ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ز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و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ر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طِي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ث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بْطِ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َا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عْي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ت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َ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ً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يِخ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2:00Z</dcterms:created>
  <dc:creator>الشيخ أ.د: عبدالله الطيار</dc:creator>
  <dc:description/>
  <dc:language>en-US</dc:language>
  <cp:lastModifiedBy>ahmed</cp:lastModifiedBy>
  <cp:lastPrinted>2024-07-29T11:22:00Z</cp:lastPrinted>
  <dcterms:modified xsi:type="dcterms:W3CDTF">2024-07-29T08:22:00Z</dcterms:modified>
  <cp:revision>3</cp:revision>
  <dc:subject>1/تتابع مواسم الخيرات 2/فضائل شهر المحرم 3/من العبادات المشروعة في شهر المحرم 4/صيام يوم عاشوراء 5/أهمية التذكير بأيام الله تعالى 6/شكر النعمة 7/استقبال العام الهجري الجديد.</dc:subject>
  <dc:title>شهر الله المحرم: فضله وما يُشرع فيه</dc:title>
</cp:coreProperties>
</file>