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شهر الله الم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ش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ه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ه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ّ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ه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ث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ظْل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ت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تِلُو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ظْل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ع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ص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ه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ِيئ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ِز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د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هَيْئ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ض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ث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اَ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وَالِيَات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َعْ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ِج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ُحَرّ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َا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ه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ه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ا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ت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ه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ام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م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ِي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ِيض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ش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عْجِز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ِيّ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َ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ْر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غُو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م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ح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ب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ضْرِ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َ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ْب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ُنُو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غَشِي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شِي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– </w:t>
      </w:r>
      <w:r>
        <w:rPr>
          <w:rFonts w:cs="Traditional Arabic" w:ascii="adwa-assalaf;Times New Roman" w:hAnsi="adwa-assalaf;Times New Roman"/>
          <w:sz w:val="36"/>
          <w:szCs w:val="36"/>
        </w:rPr>
        <w:t>7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دَأ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ُن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ص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ِيئ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ب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ر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ظ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رُو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ك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كْب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س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س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ّ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ِي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ز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غ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ل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ر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ص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ب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ُل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ظُ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ِل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ت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َّخِ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دَ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ذِي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ِاسْتِع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تَّوَكّ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ب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عِي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صْ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رِث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قِ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تَّ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ذ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تِي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ئْ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هْ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خْلِف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نْظ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1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َث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ئ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جّ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غْيَان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َائ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ص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كْب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أ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ضِ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ْمِس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د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جِي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تُك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ق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بِعَان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8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ر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ص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فَ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و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طْ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يع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ن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صُو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ر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هِ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د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ر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ص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أ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أَخ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ُر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ص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ُر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ثَبّ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ت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ُومُو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أ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ف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ضِي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ف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د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َّ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َّ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ي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خَا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أْتَ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ن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د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يَا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ش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َائ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ز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و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ب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د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ز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َصُّ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ثَا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ح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ر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ْق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َسّ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ِ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َائ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ت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عَاو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ئ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ا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وِي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ار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رِ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  <w:bookmarkStart w:id="16" w:name="_GoBack"/>
      <w:bookmarkEnd w:id="16"/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7:00Z</dcterms:created>
  <dc:creator>ملتقى الخطباء – الفريق العلمي</dc:creator>
  <dc:description/>
  <cp:keywords/>
  <dc:language>en-US</dc:language>
  <cp:lastModifiedBy>احمد</cp:lastModifiedBy>
  <cp:lastPrinted>2022-07-28T12:18:00Z</cp:lastPrinted>
  <dcterms:modified xsi:type="dcterms:W3CDTF">2022-07-28T10:18:00Z</dcterms:modified>
  <cp:revision>4</cp:revision>
  <dc:subject>1/فضل شهر الله المحرم 2/من دروس قصة موسى عليه السلام مع فرعون 3/فضل صيام عاشوراء والتحذير من الابتداع فيه.</dc:subject>
  <dc:title>شهر الله المحرم</dc:title>
</cp:coreProperties>
</file>