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ت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د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َ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</w:rPr>
        <w:t>7/5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</w:rPr>
        <w:t>25/299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01:00Z</dcterms:created>
  <dc:creator>الشيخ محمد بن إبراهيم السبر</dc:creator>
  <dc:description/>
  <dc:language>en-US</dc:language>
  <cp:lastModifiedBy>Admin</cp:lastModifiedBy>
  <cp:lastPrinted>2018-02-22T14:05:00Z</cp:lastPrinted>
  <dcterms:modified xsi:type="dcterms:W3CDTF">2018-09-08T13:02:00Z</dcterms:modified>
  <cp:revision>3</cp:revision>
  <dc:subject>1/افتتاح الله السنة بشهر محرم وفيه يوم عظيم 2/مما اختص الله به شهره المحرم 3/عاشوراء وسر صيامه 4/عاشوراء عند اليهود وقريش والمسلمين 5/فضل عاشوراء وأجر صيامه 6/عاشوراء بين الاتباع والابتداع.</dc:subject>
  <dc:title>شهر الله المحرم ويوم عاشوراء</dc:title>
</cp:coreProperties>
</file>