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ي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تَصُّ بِرَحْمَتِهِ مَنْ يَشَاءُ، وَيَصْطَفِ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ُرِيدُ، لَا مُعَقِّبَ لِحُكْمِهِ، وَلَا رَادَّ لِقَضَائِهِ،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ْأَل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فْعَلُ وَهُ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أَلُونَ؛ سُبْحَانَهُ جَعَلَ فِي تَقَل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مُؤْمِنِينَ، وَفِي تَعَاقُبِهَا عِ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مُد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سَيِّدِ الشَّاكِرِينَ، وَإ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وَحِّدِينَ، قَامَ بِحَقِّ رَبِّهِ حَتَّى أَتَاهُ الْيَقِينُ، عَلَيْهِ وَعَلَى آلِهِ وَأَصْحَابِهِ وَأَتْبَاعِهِ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ت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سْ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ثُمَّ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؛ فَإِنَّ فِي تَقْوَاهُ سَعَادَةً لِلْعِبَادِ، وَهِيَ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وَّدُ بِهِ لِيَوْمِ الْمَعَادِ؛ قَالَ 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الَى اللَّيَالِي وَ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تَعَاقَبُ السُّنُونَ وَالْأَعْوَامُ، وَالْ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غَيِّهِمْ يَلْعَبُونَ وَبِدُنْيَاهُمْ مُنْشَغِلُونَ، فَلَا آمَالُهُمْ تَحَقَّقَتْ وَلَا س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ْ؛ بَلْ ذَهَبَتِ الْأَمَانِي وَوَقَعَ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نَّتِيج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هُمْ لَا لِدُنْيَاهُمْ حَفِظُوا، وَلَا لِآخِرَتِهِمُ اسْتَعَدُّوا؛ إِنَّمَا غَادَرُوا الدُّنْيَا كَمَا دَخَلُوهَا، وَرَحَلُوا إِلَى الْآخِرَةِ كَمَ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ُوا بِ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جِئْتُمُونَا فُرَادَى كَمَا خَلَقْنَاكُمْ أَوَّلَ مَرَّةٍ وَتَرَكْتُمْ مَا خَوَّلْنَاكُمْ وَرَاءَ ظُهُو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كَادُ تَنْتَهِي مَوَاسِمُ ط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هَا أُخْرَى، وَلَا تَنْقَضِ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تُطِلَّ عَلَيْنَا غَيْر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ا نَحْ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َوْعِدٍ مَعَ تَوْد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ِجْر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 خِت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َخَلَّلَتْ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فَرِيض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ع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ل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ِنَّهَا فَرِيضَةُ الْحَجِّ، كَمَا نَسْتَقْبِلُ عَامًا هِجْرِيًّا جَدِيدًا يَفْتَتِحُهُ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هُو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نَا مَعَكُمْ فِيهِ وَقَف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ِيَتُهُ وَمَا قِيلَ فِيهَا؛ 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رَّمًا؛ لِأَنَّ اللَّهَ حَرَّمَ الْجَنَّةَ فِيهِ عَلَى إِبْلِ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رَّمًا تَأْكِيدًا لِحُرْمَةِ الْقِتَالِ فِيهِ؛ حَيْث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قُرَيْشًا كَانَتْ تَتَلَاعَبُ فِي تَحْرِيمِهِ فَكَانُوا يُحِلُّونَهُ عَامًا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نَهُ 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مَا كَانَتِ الْعَرَبُ تُسَمِّي الْمُح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شَهْرِ اللَّهِ الْأَص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ذَلِكَ لِشِدَّةِ تَحْرِيمِهِ وَتَعْظِيمِهِمْ لَهُ، وَيُسَمُّونَهُ صَفَرَ الْأَوّ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صَارَتْ تَسْم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سْلَا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ْع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ن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سْ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لَّهِ دُونَ سَائِرِ الشُّهُورِ؛ فَ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ُقَالُ فِي غَيْرِهِ كَذَلِكَ؛ وَفِي حِك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يَقُولُ الْحَافِظُ أَبُو الْفَضْلِ الْعِرَاقِيُّ ف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حِ التِّرْمِذ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كْمَةُ فِي تَسْم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، وَالشّ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مِلُ أَنْ يُ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َمَّا كَانَ مِنَ الْأَشْهُرِ الْ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حَرَّمَ اللَّهُ فِيهَا الْقِتَالَ، وَكَانَ 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ُهُورِ السَّنَةِ أُضِيفَ إِلَيْهِ إِضَا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مْ يَصِحَّ إِضَا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ٍ مِنَ الشُّهُورِ إِ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ضَاف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نَّ فِي تَسْمِيَتِهِ بِذَلِكَ مَز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ض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َالَ الْحَافِظُ ابْنُ رَجَ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سَمَّى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ضَا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دُلُّ عَلَى شَرَفِهِ وَفَضْلِهِ، فَ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ضِيفُ إِلَيْهِ إِلَّا خَوَا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خْلُو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مَا نَسَبَ مُحَمَّدًا وَإِبْرَاه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سْح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عْق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َهُمْ مِنَ الْأَنْبِيَاءِ إِلَى عُبُودِيَّتِهِ، 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ِ ب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ا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الِث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مِنَ الْأَشْهُرِ الْحُرُمِ وَيَأْتِي فِي أَوَّلِهَا؛ قَالَ الْحَسَنُ الْبَصْ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ْتَتَحَ السَّ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بِ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 الْ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سَّنَةِ بَعْد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َ 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اللَّهِ مِنَ الْمُحَر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لُومٌ أَنَّ الْأَشْهُرَ الْ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نْدَ اللَّهِ مِنْ غَيْرِهَا؛ لِذَا تَأَكَّدَ تَحْ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ظُّلْمِ فِيهَا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 ذَلِكَ الدِّينُ الْقَيِّمُ فَلَا تَظْلِمُوا فِيهِنَّ 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ْإِمَامُ الْقُرْطُ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تَفْس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صّ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ُر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ذِّكْرِ وَنَهَى عَنِ الظُّلْمِ فِيهَا؛ تَشْرِيفًا لَهَا، وَإِنْ كَانَ مَنْهِيًّا عَنْهُ فِي كُلِّ الزَّمَانِ، وَعَلَى هَذَا أَكْثَرُ أَهْلِ التَّأْوِيلِ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ْلِمُوا فِي الْأَرْبَعَةِ أَشْ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ف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بِ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َ أَوَّلُ الْأَشْهُرِ الْهِجْرِيَّةِ أَوِ الْقَمَرِيَّةِ، وَتَمَّ الِاتِّفَاقُ عَلَى هَذَا فِي عَهْدِ الْخَلِيفَةِ الرَّاشِدِ 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طَّابِ سَن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ذْكُورُ 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عِدَّةَ الشُّهُورِ عِنْدَ اللَّهِ اثْنَا عَشَرَ شَهْرًا فِي كِتَابِ اللَّهِ يَوْمَ خَلَقَ السَّمَاوَاتِ وَالْ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مِس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شْ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د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مَضَانَ، رَجَّحَ ذَلِكَ جَم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هْلِ الْعِلْمِ؛ قَالَ ابْنُ رَج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ِ اخْتَلَفَ الْعُلَمَاءُ فِي أَيِّ الْأَشْهُرِ الْحُرُمِ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 الْحَسَنُ وَغَي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جَّحَهُ طَائِفَةٌ مِنَ الْمُتَأَخ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دُلُّ عَلَى هَذَا مَا أَخْرَجَهُ النَّسَائِيُّ وَغَيْرُهُ 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لَّيْلِ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شْهُرِ 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 اللَّيْلِ جَو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شْ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َّذِي تَدْعُونَهُ الْمُحَ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َالَ ابْنُ رَجَ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طْل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هَذَا الْحَدِي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الْأَشْه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مُولٌ عَلَى مَا بَعْدَ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دِس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، وَتَأْتِي أَفْضَلِيَّةُ الصِّيَامِ فِيهِ بَعْدَ فَضْلِ الصِّيَامِ فِي رَمَضَانَ؛ فَ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 الصِّيَامِ بَعْدَ رَمَضَانَ شَهْرُ اللَّهِ الْمُحَرَّمُ، وَأَفْضَلُ الصَّلَاةِ بَعْدَ الْفَرِيضَةِ صَلَاةُ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sz w:val="36"/>
          <w:szCs w:val="36"/>
        </w:rPr>
        <w:t>1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أَهْلُ الْعِلْمِ حَوْلَ مَدْلُولِ الْحَدِيثِ، وَهَلِ الْمَقْصُودُ 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هْرِ كَامِلًا أَمْ 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َظَاهِرُ الْحَدِي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أَعْل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 عَلَى فَ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َرَّمِ كَامِلًا، وَح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ُلَمَاءِ عَلَى التَّرْغِيبِ فِي الْإِكْثَارِ مِنَ الصِّيَامِ فِي شَهْرِ الْمُحَرَّمِ لَا ص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ِقَوْلِ عَائِشَةَ 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رَأَي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مَلَ صِيَام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طُّ إِلَّا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رَأَيْتُهُ فِي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 صِيَامًا فِي شَعْب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كِنْ قَدْ 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تْ مَا رَأَتْهُ هُنَا، وَلَكِنَّ النَّصَّ يَدُلُّ عَلَى صِيَامِ الشَّهْرِ كَام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بَ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يْ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 مُض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سْن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ائِمِهِ لِوَجْهِ إِلَه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خُلْدِ عِنْدَ مَلِيكِهِ مَخْز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َفِّقْنَا لِفِعْلِ الْخَيْرَاتِ وَتَرْكِ الْمُنْكَرَاتِ، وَالْأَمْنِ مِنَ الْفَزَعِ يَوْمَ الْعَرْضِ فِي الْعَرَص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سَمِعْتُمْ، وَأَسْتَغْفِرُ اللَّهَ لِي وَلَكُمْ مِنْ كُلِّ ذَنَبٍ وَخَطِيئَةٍ، فَاسْتَغْفِ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وَقَفَاتِ الْمُتَعَلِّقَةِ بِشَهْرِ اللَّهِ الْمُحَرَّمِ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شُورَاءَ، وَهُوَ الْيَوْمُ الَّذِي نَصَرَ اللَّهُ فِيهِ الْحَقَّ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 وَق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َزَمَ فِيهِ الْبَاط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اف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ْنَ وَق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َزَالُ هَذَا الِانْتِص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ْتِ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سْلَام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قْ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ِجْد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لَنَا 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َامًا لِلَّهِ بِشُكْرِهِ إِلَى أَنْ يَرِثَ اللَّهُ الْأَرْضَ وَمَنْ عَلَيْهَا، كَمَا رَتَّبَ الشَّرْعُ عَلَى صِيَامِهِ ثَوَابًا عَظِيمًا شُكْرًا لِهَذِهِ الْمُنَاسَبَةِ الشَّرِيفَةِ؛ فَعَنْ أَبِي قَتَادَةَ مَرْفُ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َامُ يَوْمِ عَاشُورَاءَ، أَحْتَسِبُ عَلَى اللَّهِ أَنْ يُكَفِّرَ السَّنَةَ الَّتِي قَب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قَوْلُهُ صَلَّى اللَّهُ عَلَيْهِ وَسَلَّمَ فِيهِ،</w:t>
      </w:r>
      <w:bookmarkStart w:id="18" w:name="_GoBack"/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مَّا عَنْ فِعْلِهِ؛ فَ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رَأَيْتُ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َّى صِيَامَ يَوْمٍ فَضَّلَهُ عَلَى غَيْرِهِ إِلَّا هَذَا الْيَوْمَ، يَوْمَ عَاشُورَاءَ، وَهَذَا الشَّهْرَ؛ يَعْنِي شَهْرَ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َمَعْن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صِدُ صَوْمَهُ لِتَحْصِيلِ ثَو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رَّغ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ْ مَرَاحِلِ صَوْم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اشُورَاءَ نَجِدُ أَنَّهَا كَانَتْ ع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رَاحِلَ؛ فَفِي مَكَّةَ كَانَتْ قُرَيْش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ُ، فَصَامَهُ صَلَّى اللَّهُ عَلَيْهِ وَسَلَّمَ وَلَمْ يَأْمُرْ 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صِيَامِهِ، ثُمَّ لَم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ت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الْمَدِينَةِ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ِتَابِ يَصُومُونَهُ فَصَامَهُ، وَ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صِيَامِهِ، ثُمَّ لَمَّا نَزَلَتْ فَرْض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وْمِ رَمَضَانَ صَامَ رَمَضَانَ وَ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صِيَامِهِ، ثُمَّ قَبْلَ أَنْ يَمُوتَ ع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ُخَالِفَ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ِتَابِ فِي صِيَامِهِ فَيَز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التَّاس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كِنَّهُ لَمْ يُدْرِكْ ذَلِك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أَبْر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َتَعَلَّقُ بِشَهْرِ اللَّهِ الْمُحَرَّمِ مِنَ الْمَسَائِلِ وَالْأَحْك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مُؤْسِفِ أَنْ تَجِدَ مِنَ الْعِبَادِ مَنْ لَا يَقِفُ عِنْدَ حُدُودِ الْمَشْرُوعِ فِيهِ، وَيَقِفُ بِهِ الِاتِّبَاعُ حَيْثُ 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تَفُونَ بِمَا وَر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عَنْهُ قَوْلًا وَعَمَلًا؛ بَلْ شَرَعُوا فِي الدِّينِ مَا لَمْ يَأْذَنْ بِهِ اللَّهُ وَلَا ث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 عَنْ رَسُولِهِ؛ ظَانّ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يُحْسِنُونَ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َابْتَدَعُوا وَلَيْتَهُمُ اتَّبَعُوا، وَمِنْ ذَلِكَ مَا يَكُونُ مِنَ الْبِدَعِ وَالْمُحْدَثَاتِ، سَو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شَهْرِ الْمُحَرَّمِ عُمُومًا أَوْ فِ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ُصُوصًا؛ يَقُولُ أَبُو ش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أْتِ شَي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َوَّلِ لَيْلَةِ الْمُحَرَّمِ، وَقَدْ فَتَّش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م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مِنَ الْآثَارِ صَحِيحًا وَضَعِيفًا، وَفِي الْأَحَادِيثِ الْمَوْضُوعَةِ، فَلَمْ أَرَ أَحَدًا ذَكَرَ فِيهَا شَيْئًا، وَإِنِّ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خَو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يَاذُ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مُفْتَرٍ يَخْتَلِقُ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سَلَفَ هَذِهِ الْأُمَّةِ و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ا الْمُتَّبَعِينَ لَا يَعْرِفُونَ عَنْ عَاشُورَاءَ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هُ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صْرٍ وَتَمْكِينٍ لِمُوسَى وَقَوْمِهِ، وَهَلَاكٍ لِفِرْعَوْنَ وَجُنْدِهِ، فَصَامَهُ مُوسَى وَن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 فِي صِيَامِهِ، وَلَمْ يَجْعَلُوا مِنْهُ مُن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زْنٍ وَنِيَا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مَوْع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ْتِقَامٍ وَثَأْرٍ أَوْ لِق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ح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خْتِل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بَا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إِث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حْنَاءِ وَإِحْ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فِتْنَةِ وَإِذْك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حُرُوبِ وَقَد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صَّحَابَةِ كَمَا يَفْعَلُهُ 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َوْز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9" w:name="_Hlk48033750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رُنَا هِيَ مَحَط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مَقَا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فِي تَبَد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ق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عْو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ك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َكْمُنُ فِي أَنْ يُقَدِّمَ الْإِنْسَانُ لِنَفْسِهِ تَوْبَةً نَاصِحَةً وَرَجْعَةً صَادِقَةً، يَغْسِلُ بِهَا مَا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نْيَاهُ وَيَسْتَقْبِلُ بِهَا مَوْع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هُ</w:t>
      </w:r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 إِلَى اللَّهِ جَمِيعًا أَيُّهَا الْمُؤْمِنُون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مِ لَهْوًا وَغَف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تَحْتَرِمْ فِيمَا أَت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رَجَبًا وَاف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 بِحَق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تَ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وْمِ صَوْمًا مُت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فِي لَيَالِي ع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ِي الْحِجَّةِ الَّذ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 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ًا وَلَا 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لَكَ أَنْ تَمْحُو الذُّنُوبَ 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كِي عَلَيْهَا حَسْرَةً وَتَنَد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ْتَقْبِلَ الْعَامَ الْجَدِيدَ بِتَو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َ أَنْ تَمْحُو بِهَا مَا تَقَدَّمَا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ْعَلْ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خَوَات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لْق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وُلَاةَ أُمُورِ الْمُسْلِمِينَ وَوَفِّقْهُمْ لِهُد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جْعَلْ عَمَلَهُمْ فِي رِضَاكَ، وَارْزُقْهُمُ الْبِط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ل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ص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نِّبْهُمْ بِط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َس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رْفَعْ عَنَّا الْغَل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وَ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ِبَا وَالزِّنَى وَالْحُ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ِح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ظَهَرَ مِنْهَا وَمَا بَط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أَحْوَالَ الْمُسْلِمِينَ فِي كُلِّ مَك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َّهُمَّ ارْحَمْ مَوْتَانَا وَاشْفِ مَرْضَانَا وَع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وا عَ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 بِالصَّلَاةِ وَالسَّلَامِ عَلَيْهِ فَقَالَ فِي 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نْز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0:00Z</dcterms:created>
  <dc:creator>أ. زياد الريسي - مدير الإدارة العلمية</dc:creator>
  <dc:description/>
  <dc:language>en-US</dc:language>
  <cp:lastModifiedBy>c.expert</cp:lastModifiedBy>
  <cp:lastPrinted>2018-02-22T14:05:00Z</cp:lastPrinted>
  <dcterms:modified xsi:type="dcterms:W3CDTF">2020-08-11T13:11:00Z</dcterms:modified>
  <cp:revision>3</cp:revision>
  <dc:subject>1/غفلة بعض الأنام عن حكم تعاقب الأيام والأعوام 2/وقفات مع شهر الله المحرم 3/ضلال بعض العباد عن هديه صلى الله عليه وسلم في عاشوراء 4/دعوة لاستغلال الأعمار لنيل دار القرار.</dc:subject>
  <dc:title>شهر الله المحرم فضائل ومكارم (خطبة قصيرة)</dc:title>
</cp:coreProperties>
</file>