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عظيم</w:t>
            </w:r>
            <w:r>
              <w:rPr>
                <w:sz w:val="36"/>
                <w:sz w:val="36"/>
                <w:szCs w:val="36"/>
                <w:rtl w:val="true"/>
              </w:rPr>
              <w:t xml:space="preserve"> </w:t>
            </w:r>
            <w:r>
              <w:rPr>
                <w:rFonts w:cs="Traditional Arabic"/>
                <w:sz w:val="36"/>
                <w:sz w:val="36"/>
                <w:szCs w:val="36"/>
                <w:rtl w:val="true"/>
              </w:rPr>
              <w:t>أثر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قسوة</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تدب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مراجعته</w:t>
            </w:r>
            <w:r>
              <w:rPr>
                <w:sz w:val="36"/>
                <w:sz w:val="36"/>
                <w:szCs w:val="36"/>
                <w:rtl w:val="true"/>
              </w:rPr>
              <w:t xml:space="preserve"> </w:t>
            </w:r>
            <w:r>
              <w:rPr>
                <w:rFonts w:cs="Traditional Arabic"/>
                <w:sz w:val="36"/>
                <w:sz w:val="36"/>
                <w:szCs w:val="36"/>
                <w:rtl w:val="true"/>
              </w:rPr>
              <w:t>وتطبقيه</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ـ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تقات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تعيشون هذه الأيام شهراً عظيماً كثُرت ميزاتُه وعظمت بركاتُهُ، ومن أعظم تلك الميز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ختصَّهُ بإنزال القرآن فيه، فقد نزل جملة واحدة إلى بيت العزة في السماء الدنيا، وكان ذلك في شهر رمضان في ليلة القدر منه، كما قال تبارك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ا أَنْزَلْنَاهُ فِي لَيْلَةِ الْقَدْ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ا أَنْزَلْنَاهُ فِي لَيْلَةٍ مُبَارَكَةٍ إِنَّا كُنَّا مُنْذِ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هَا يُفْرَقُ كُلُّ أَمْرٍ حَكِ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نزل بعده مفرقاً بحسب الوقائع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كذا روي من غير وجه عن حبر الأمة وترجمان القرآ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تفسير ابن كث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نهجُكم ودستورُ حياتِكم الذي بين أيديكم نزل في هذا الشهر، أخبركم عن ذلك ربُّكم 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هْرُ رَمَضَانَ الَّذِي أُنْزِلَ فِيهِ الْقُرْآَنُ هُدًى لِلنَّاسِ وَبَيِّنَاتٍ مِنَ الْهُدَى وَالْفُرْقَ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دارس مع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آن في هذا الشهر مرة فلما كان العام الذي توفي ف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سه القرآن مرتين، أخرج الإمام البخاري في صحيحه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وَدَ النَّاسِ وَكَانَ أَجْوَدُ مَا يَكُونُ فِي رَمَضَانَ حِينَ يَلْقَاهُ جِبْرِيلُ وَكَانَ يَلْقَاهُ فِي كُلِّ لَيْلَةٍ مِنْ رَمَضَانَ فَيُدَارِسُهُ الْقُرْآنَ فَ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 بِالْخَيْرِ مِنْ الرِّيحِ الْمُرْسَ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حافظ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 الحديث على استحباب دراسة القرآن في رمضان، والاجتماع على ذلك، وفيه دليل على استحباب الإكثار من تلاوة القرآن في شهر رمض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ه دليل على أن المدارسة بينه وبين جبريل كانت ليلاً، مما يدل على استحباب الإكثار من التلاوة في رمضان ليلاً، فإن الليل تنقطع فيه الشواغل، ويجتمع فيه الهم، ويتواطأ فيه القلب واللسان على التدبر كما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نَاشِئَةَ اللَّيْلِ هِيَ أَشَدُّ وَطْئًا وَأَقْوَمُ قِي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تأثير القرآن في سلوكيات وأخلاق خير الو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كمل الناس، فقد كان صلى الله عليه وسلم أجودَ الناسِ، ولكن في رمضان يوم يتدارس القرآن يزيد ذلك الجودُ حتى يكون كالريح المرسلة، وما يتأثر السلوكُ إلا إذا تأثر القلبُ، فالقرآن ما نزل يا أمة القرآن ليكون أحرفاً تُرَدَّدُ فقط، لا والله بل نزل ليخالط القلوبَ فيصنعَ أجيالاً تقود البشرية ليخرجوها من الظلمات إلى النور، ولا تسلْ عما فعله القرآنُ في قلبِ خير الو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قمةُ الإيمانِ والتقى، ولكنْ سَلْ عما فعله في قلوب أصحابِهِ والأجيالِ التي مِن بعدهم، تلك الأجيالُ التي سادتِ البشريةَ، لا بقوتها ولا بغيرها من العوامل المادية، وإنما سادَتْها بقوتها الإيمانية لتكون خير أمة أخرجت للناس، أمةٌ اصطفاها الله لتُخرِج الناسَ من الظلمات إلى الن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درك السلفُ الصالح والتابعون لهم بإحسان سرَّ عظمةِ القرآن فطاروا بعجائبه، وعاشوا مواعظَهُ وتذوقوا حلاوتَهُ، وفي المواسم الفاضلة يزدادُ التعلُّقُ، ويشتدُّ التسابُقُ، فقد كان الزه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رمض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هو قراءةُ القرآنِ وإطعامُ الط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رمضانُ يفِرُّ من قراءة الحديث ومجالسةِ أهلِ الع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سفيان الثوري إذا دخل رمضان ترك جميع العبادة وأقبل على قراءة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لأسود بن يزيد يختم القرآن في غير رمضان في كلّ ست ليال ويختمه في رمضان في كل ليلت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قتادة يختم القرآن في سبع، وإذا جاء رمضان ختم في كل ثلاث، فإذا جاء العشر ختم كل ل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الشافعي، فقد ذكر أنه كان يختم في رمضان ستين ختمة، سوى ما يقرأ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بو حنيفة ربما ختم القرآن في شهر رمضان ستين خت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حمد بن إسماعيل البخاري يختم في رمضان في النهار كل يوم ختمة، ويقوم بعد التراويح كلَّ ثلاثِ ليالٍ بخت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ئمة طويلة، كانوا يطبقون القرآن في حياتهم واقعاً عملياً، ففتحوا البلدان بخلق وهدي القرآن، وهكذا تكون ثمرات القرآن متى ما خالط القلوب نور كلمات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هو حالُنا مع القرآن في رمضان؟ هل تَلَوْنا كتابَ اللهِ حقَّ تلاوتِهِ؟ هل تدبّرنا آياته ومعانيه؟ هل تأثرتْ قلوبُنا بسماع آياته؟ هل ازددنا إيمانا عندما كانت تُتلى علينا آيات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بكى أحدُنا وأقشعرّ جلدُهُ مِن تأثُّرِهِ بآي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سئلةٌ كثيرةٌ ينبغي لكلِّ مسلمٍ أن يسألها لنفسه ويجيبَ عليها بصدقٍ، وربُّنا يقول واصفاً كتا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ا 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 قلوبِنا أصبحت أقسى من الحجارة الصماءِ فلم تَعُدْ تتأثرُ بالوعيد والتهديد؟ هذه الجبال الراسيات، هذه الصخور الصماء، لو أُنزل عليها القرآن لخشعت وتصدعت من خشية الله، أخبرنا عن ذلك ربنا 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 أَنْزَلْنَا هَذَا الْقُرْآَنَ عَلَى جَبَلٍ لَرَأَيْتَهُ خَاشِعًا مُتَصَدِّعًا مِنْ خَشْيَةِ اللَّهِ وَتِلْكَ الْأَمْثَالُ نَضْرِبُهَا لِلنَّاسِ لَعَلَّهُمْ يَتَفَ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 قلبٍ هذا الذي لا يتأثر بكلمات رب العالمين وأيُّ عينٍ هذه التي تضِنُّ بالدمع من خشية الل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اظَمَتْ ذنوبُنا حتى بلغتْ قلوبُنا من القسوة ما بلغت؟ ونعوذ من قسوة القلب</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ا أم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منَّ ربكم عليكم بإدراك شهر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رعوا أسماعكم وقلوبكم لعتاب ربك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bookmarkStart w:id="16" w:name="_GoBack"/>
      <w:bookmarkEnd w:id="16"/>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ب قد آن، فأعنا بحولك وقوتك على ذلك فإنه لا حول ولا قوة لنا إلا 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بد أن نستشعر ونحن نتناول المصحف بأنَّا مقبلون على أمر عظيم على حديث رب السموات والأرض، وإذا تلونا آياته أن نستشعر أن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طبنا بكل آية وحرف فيه، فنتلقاه بكل حواسنا وانتباهنا، فنحول التدبر النظري إلى سلوك عم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هذا شأن القرآن في رمضان فما أجدر العبد المؤمن أن يقبل عليه، ويديم النظر فيه، وأن يجعل له مع القرآن في هذا الشهر من الإكثار من التلاوة وتكرار الختمات، ينال خيراتها وينعم ببرك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 أهمية عبادة التدبر بمراجعة تفسير الآيات وتأمل معانيها، والتبصر في دلالاتها واستخراج أوامرها ونواهيها، ثم العزم على تطبيق ذلك ومحاسبة النفس عليه، ولعل في هذا بعضاً من معنى قول الصحابي الجليل عبدالله 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تعلم العشر آيات فلا نجاوزهن حتى نعلم ما فيهن من العلم و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الحفظ والمراجعة، فيجعل المسلم لنفسه مقداراً يومياً من الحفظ ومثله من المراجعة، وإن كان قد حفظ ونسي فهي فرصة عظمى لتثبيت الحفظ واسترجاع ما ذهب في شهر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قد عرفت من فضل القرآن ما قد عرفت، وعلمت من ارتباط هذا الشهر الكريم بالقرآن العظيم ما قد علمت، فلم يبق إلا أن تشمر عن ساعد الجد، وتأخذ نفسك بالعزم، وتكون مع القرآن ومن أه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سلام على عباده الذين اصط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شهر رمضان الذي أنزل فيه القرآن، وفي بقيته للعابدين مستمتع، وهذا كتاب الله يتلى فيه بين أظهركم ويسمع، وهو القرآن الذي لو أنزل على جبل لرأيته خاشعاً يتصدع، ومع هذا فلا قلب يخشع ولا عين تدمع ولا صيام يصان عن الحرام فينفع ولا قيام استقام فيرجى في صاحبه أن يشف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القرآن العظيم ربيع قلوبنا، واجعلنا من أهل القرآن الذين هم أهلك وخاص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ذنا من الفتن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 الإسلام والمسلمين بسوء فأشغله بنفسه، واجعل تدميره في تدبيره، يا سميع الدع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اة أمورنا لما تحب وترضى وخذ بنواصيهم للبر والتقوى، اللهم احفظ جنودنا ورجال أمننا وأمن حدودنا وانصرنا على من عادانا، اللهم اغفر للمؤمنين والمؤمنات الأحياء منهم والأموات، وآخر دعوانا أن 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34:00Z</dcterms:created>
  <dc:creator>الشيخ محمد بن إبراهيم السبر</dc:creator>
  <dc:description/>
  <dc:language>en-US</dc:language>
  <cp:lastModifiedBy>ahmed</cp:lastModifiedBy>
  <cp:lastPrinted>2018-02-22T14:05:00Z</cp:lastPrinted>
  <dcterms:modified xsi:type="dcterms:W3CDTF">2019-06-06T10:35:00Z</dcterms:modified>
  <cp:revision>3</cp:revision>
  <dc:subject>1/نزول القرآن في رمضان 2/حال النبي -صلى الله عليه وسلم- مع القرآن وعظيم أثره عليه 3/حال السلف مع القرآن في رمضان 4/قسوة القلوب في هذا الزمان 5/تدبر القرآن ومراجعته وتطبقيه والعمل به</dc:subject>
  <dc:title>شهر القرآن </dc:title>
</cp:coreProperties>
</file>