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شهر الفضائل والأحكام</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للصائ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أصحاب</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المبيحة</w:t>
            </w:r>
            <w:r>
              <w:rPr>
                <w:sz w:val="36"/>
                <w:sz w:val="36"/>
                <w:szCs w:val="36"/>
                <w:rtl w:val="true"/>
              </w:rPr>
              <w:t xml:space="preserve"> </w:t>
            </w:r>
            <w:r>
              <w:rPr>
                <w:rFonts w:cs="Traditional Arabic"/>
                <w:sz w:val="36"/>
                <w:sz w:val="36"/>
                <w:szCs w:val="36"/>
                <w:rtl w:val="true"/>
              </w:rPr>
              <w:t>للإفط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الْحَمْدُ للهِ الذِي لا مَانَعَ لِمَا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طِيَ لِمَا سَلَب، طَاعَتُهُ لِلْعَالَمَينَ أَفْضَلُ مُكْ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اهُ لِلْمُتَّقِينَ أَعَلَى نَسَب، هَيَّأَ قُلُوبَ أَوْلِيَائِهِ لِلْإِيمَانِ وَكَتَب، وَسَهَّلَ لَهُمْ فِي جَانِبِ طَاعَتِهِ كُلَّ نَ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مَا مَنَحَنَا مِنْ فَضْلِهِ وَ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هَزَمَ الْأَحْزَابَ وَغَلَب، وَأَشْهَدُ أَنَّ مُحَمَّدًا عَبْدُهُ وَرَسُولُهُ الذِي اصْطَفَاهُ اللهُ وَانْتَخَب،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هُ قَدْ أَظَلَّنَا شَهْرٌ فَضِيلٌ وَمَوْسِمٌ عَظِيمٌ، يُعْظِمُ اللهُ فِيهِ الْأَجْرَ وَيُجْزِلُ الْمَوَاهِ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كُمْ خِصَالًا تَفَضَّلَ اللهُ بِهَا لِيُتَمِّمَ بِهَا النِّعَمَ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وفَ فَمِ الصَّائِمِ أَطْيَبُ عِنْدَ اللهِ مِنْ رِيحِ الْمِسْكِ، وَالْخُ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رَائِحَةِ الْفَمِ عِنْدَ خُلُوِّ الْمَعِدَةِ مِنَ الطَّعَامِ، وَهِيَ رَائِحَةٌ مُسْتَكْرَهَةٌ عِنْدَ النَّاسِ لَكِنَّهَا عِنْدَ اللهِ أَطْيَبُ مِنْ رَائِحَةِ الْمِسْكِ؛ لِأَنَّهَا نَاشِئَةٌ عَنْ عِبَادَةِ اللهِ وَ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دَةَ الشَّيَاطِينِ يُصَفَّدُونَ، فَلا يَصِلُونَ إِلَى مَا يُرِيدُونَ مِنْ عِبَادِ اللهِ الصَّالِحِينَ مِنَ الْإِضْلَالِ عَنِ الْحَقِّ وَالتَّثْبِيطِ عَنِ الْخَيْرِ، وَهَذَا مِنْ مَعُونَةِ اللهِ لَهُمْ أَنْ حَبسَ عَنْهُمْ عَدُوَّهُمْ الذِي يَدْعُو حِزْبَهُ لِيَكُونُوا مِنْ أَصْحَابِ السَّعِيرِ، وَلِذَلِكَ تَجِدُ عِنْدَ الصَّالِحِينَ مِنَ الرَّغْبَةِ فِي الْخَيْرِ وَالْعُزُوفِ عَنِ الشَّرِّ فِي هَذَا الشَّهْرِ أَكْثَرَ مِ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صْلَةُ 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اءَ الصَّائِمِ مُسْتَجَابٌ وَخَاصَّةً عِنْدَ الْإِفْطَ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وَدَعْوَةُ الْمَظْلُومِ وَ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صَوْمِ شه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مَغْفِرَةِ الذُّنُوبِ وَتَكْفِيرِ 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يمَاناً بِاللهِ، وإِيمَاناً بفَرْضِيَّةِ الصَّوْ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لَباً لِثَوَابِهِ وَ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مَلِ ابْنِ آدَمَ لَهُ إِلَّا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ي وَأَنَا أَجْزِي بِهِ، وَالصِّيَامُ جُنَّةٌ فَإِذَا كَانَ يَوْمُ صَوْمِ أَحَدِكُمْ فَلا يَرْفُثْ وَلا يَصْخَبْ ، فَإِنْ سَابَّهُ أَحَدٌ أَوْ قَاتَلَهُ فَلْ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 وَالذِي نَفْسُ مُحَمَّدٍ بِيَدِه لَخُلُوفُ فَمِ الصَّائِمِ أَطْيَبُ عِنْدَ اللهِ مِنْ رِيحِ الْمِسْكِ، 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مَلِ ابْنِ آدَمَ لَهُ يُضَاعَفُ، الْحَسَنَةُ بِعَشْرِ أَمْثَالِهَا إِلَى سَبْعِمَائَةِ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فَعُ لِصَاحِبِ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ةَ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 وَ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مُحْتَجٌّ بِهِمْ فِي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صَّوْمَ لَا يَجِبُ إِلَّا عَلَى الْمُسْلِمِ الْبَالِغِ الْعَاقِلِ الْمُقِيمِ الْقَادِرِ السَّالِمِ مِنَ الْمَوَ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جِبُ عَلَيْهِ صَوْمُ رَمْضَانَ أَدَاءً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نَقَصَ شَيئًا مِنَ الشُّرُوطِ فَهُمْ أَقْسَ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فَلا يَجِبُ عَلَيْهِ الصِّيَامُ وَلا يَصِحُّ مِنْهُ لِأَنَّهُ لَيْسَ أَهْلًا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هَذَا الْحُكْمِ مَنْ يَنْتَسِبُ إِلى الإِسْلَامِ وَهُوَ لَا يُ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لَا يَصِحُّ صَوْمُهُ لَأَ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غِيرُ فَلا يَجِبُ عَلَيْهِ الصِّيَامُ حَتَّى يَبْلُغَ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غِيرِ حَتَّى يَكْبُرَ، وَعَنِ الْمَجْنُونِ حَتَّى يُ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يَؤمَرُ بِالصَّوْمِ إِذَا أَطَاقَهُ تَمْرِينًا لَهُ عَلَى الطَّاعَةِ لِيَأْلَفَهَا بَعْدَ بُلُو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دَاءً بِ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نُونُ، وَهُوَ فَاقِدُ الْعَقْلِ فَلا يَجِبُ عَلَيْهِ الصِّيَامُ وَلا يَصِ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حُكْمِ 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كَبِيرُ وَالْمَرْأَةُ الْكَبِيرَةُ إِذَا فَقَدَ الْعَقْلَ وَوَصَلَ أَحَدُهُمَا إِلَى حَدِّ الْخَذْ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بُ عَلَيْهِ صَوْمٌ وَلا يَجِبُ أَنْ يُطْعَمَ عَنْهُ لِأَنَّهُ الآنَ غَيْرُ مُكَلَّفٍ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جِزُ عَنِ الصِّيَامِ عَجْزًا مُسْتَمِرًّا لا يُرْجَى زَوَالُهُ كَالْكَبِيرِ وَالْمَرِيضِ مَرَضًا لا يُرْجَى بُرْؤُهُ كَصَاحِبِ السَّرَطَانِ وَنَحْوِهِ، فَلا يَجِبُ عَلَيْهِ الصِّيَامُ لِأَنَّهُ لا يَسْتَطِيعُ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يَجِبُ عَلَيْهِ أَنْ يُطْعِمَ بَدَلَ الصِّيَامِ عَنْ كُلِّ 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يَّرُ فِي الْإِطْعَامِ بَيْنَ أَنْ يُفَرِّقَهُ حَبًّا عَلَى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 يُصْلِحَ طَعَامًا فَيَدْعُوَ إِلَيْهِ مَسَاكِينَ بِقَدْرِ الْأَيَّامِ التِ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طَالَتْ مُدَّةُ سَفَرِهِ أَمْ قَصُرَتْ، وَسَوَاءً كَانَ سَفَرَهُ طَارِئًا لِغَرَضٍ أَمْ مُسْتَمِرًا كَسَائِقِي الطَّائِرَاتِ وَسَيَّارَاتِ الْأُ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رِيضًا أَوْ عَلَى سَفَرٍ فَعِدَّةٌ مِنْ أَيَّامٍ 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صَاحِبُ سَيَّارَةِ الْأُجْرَةِ يَشُقُّ عَلَيْهِ الصَّوْمُ فِي رَمَضَانَ فِي السَّفَرِ مِنْ أَجْلِ الْحَرِّ مَثَلاً فَإِنَّهُ يُؤَخِّرُهُ إِلَى وَقْتٍ يَبْرُدُ فِيهِ الْجَوُّ وَيَتَيَسَّرُ فِيهِ الصِّيَ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لِلْمُسَافِرِ فِعْلُ الْأَسْهَلِ عَلَيْهِ مِنَ الصِّيَامِ وَالْفِطْرِ، فَإِنْ تَسَاوَيَا فَالصَّوْمُ أَفْضَلُ لِأَنَّهُ أَسْرَعُ فِي إِبْرَاءَ ذِمَّتِهِ وَأَنْشَطُ لَهُ إِذَا صَامَ مَعَ النَّاسِ، وَ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يَصُومُ فِي 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تَسْمَعُونُ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اللهُ وَحْدَهُ لا شَرِيكَ لَهُ تَعْظِيمَاً لِشَأنِهِ، وَأَشْهَدُ أَنَّ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رِيضَ الذِي يُرْجَى بُرْءُ مَرَضِهِ لَهُ ثَلاثُ 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شُقَّ عَلَيْهِ الصَّوْمُ وَلا يَضُ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عَلَيْهِ الصَّوْمُ لِأَنَّهُ لَيْسَ لَهُ عُذْرٌ يُبِيحُ الْفِ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قَّ عَلَيْهِ الصَّوْمُ وَلا يَضُرَّهُ فَيُفْطِ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رِيضًا أَوْ عَلَى سَفَرٍ فَعِدَّةٌ مِنْ أَيَّامٍ 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كْرَهُ لَهُ الصَّوْمُ مَعَ الْمَشَقَّةِ لِأَنَّهُ خُرُوجٌ عَنْ رُخْصَ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ذِيبٌ لِنَفْسِهِ، وَاللهُ يُحِبُّ أَنْ تُؤْتَى رُخَصُهُ كَمَا يَكْرَهُ أَنْ تُؤْتَى مَعْصِ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هُ ال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عَلَيْهِ الْفِطْرُ وَلا يَجُوزُ لَهُ الصَّوْ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وْ صَامَ صَحَّ صَ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حَائِضُ فَيَحْرُمُ عَلَيْهَا الصِّيَامُ وَلا يَصِحُّ مِنْهَ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إِذَا حاَضَتْ لَمْ تُصَلِّ وَلَمْ تَ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ظَهَرَ الْحَيْضُ مِنْهَا وَهِيَ صَائِمَةٌ وَلَوْ قَبْلَ الْغُرُوبِ بِلَحْظَةٍ بَطَلَ صَوْمُ يَوْمِهَا وَلَزِمَهَا قَضَاؤُهُ إِلَّا أَنْ يَكُونَ صَوْمُهَا تَطَوَّعًا فَقَضَاؤُهُ لَيْسَ وَاجِ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طَهُرَتْ مِنَ الْحَيْضِ فِي أَثْنَاءِ نَهَارِ رَمَضَانَ لَمْ يَصِحَّ صَوْمُهَا بِقَيَّةَ الْيَوْمِ لِوُجُودِ مَا يُنَافِي الصِّيَامَ فِي حَقِّهَا فِي أَوَّلِ النَّهَارِ، وَلا يَلْزَمُهَا الْإِمْسَاكُ بَقِيَّةَ الْيَوْمِ فِي أَصَحِّ قَوْلَيِ الْعُلَمَاءِ، وَإِذَا طَهُرَتْ فِي اللَّيْلِ فِي رَمَضَانَ وَلَوْ قَبْلَ الْفَجْرِ بِلَحْظَةٍ وَجَبَ عَلَيْهَا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نْ أَهْلِ الصِّيَامِ وَلَيْسَ فِيهَا مَا يَمْنَعُهُ فَوَجَبَ عَلَيْهَا الصِّيَامُ، وَيَصِحُّ صَوْمُهَا حِينَئِذٍ وَإِنْ لَمْ تَغْتَسِلْ إِلَّا بَعْدَ طُلُو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اءُ كَالْحَائِضِ فِي جَمِيعِ مَا تَقَدَّمَ، وَيِجبُ عَلَيْهِمَا الْقَضَاءُ بَعَدَدِ الْأَيَّامِ التِي فَاتَتْ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أَةُ إِذَا كَانَتْ مُرْضِعًا أَوْ حَامِلًا وَخَافَتْ عَلَى نَفْسِهَا أَوْ عَلَى الْوَلَدِ مِنَ الصَّوْمِ فَإِنَّهَا تُفْطِرُ، وَتَقْضِي الْأَيَّامَ التِي أَفْطَرَتْ حِينَ يَتَيَسَّرُ لَهَا ذَلِكَ وَيَزُولُ عَنْهَا الْخَوْفُ كَالْمَرِيضِ إِذَا بَرَ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صَامَ رَمَضَانَ وَقَامَهُ إِيَماناً وَاحْتِسَ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جْعَلْ رَمَضَانَ هَذَا فَاتِحَةَ خَيْرٍ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20:22:00Z</dcterms:created>
  <dc:creator>الشيخ محمد الشرافي</dc:creator>
  <dc:description/>
  <dc:language>en-US</dc:language>
  <cp:lastModifiedBy>ahmed</cp:lastModifiedBy>
  <cp:lastPrinted>2018-02-22T14:05:00Z</cp:lastPrinted>
  <dcterms:modified xsi:type="dcterms:W3CDTF">2019-05-12T20:23:00Z</dcterms:modified>
  <cp:revision>3</cp:revision>
  <dc:subject>1/خصائص للصائمين في شهر الصيام وفضائله 2/من لا يجب عليهم صيام رمضان 3/بعض الأحكام المتعلقة بأصحاب الأعذار المبيحة للإفطار.</dc:subject>
  <dc:title>شهر الفضائل والأحكام</dc:title>
</cp:coreProperties>
</file>