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لُ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ئ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ف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ئ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ّ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ُ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ُؤ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ت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ِ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ف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قس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ِن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ظلم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ِم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ز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ع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ِدْك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زّ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ف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ئ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ام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ِ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ُ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ثْرِي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ح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ج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يَض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ز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ظ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طِئ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ُ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ط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هْمُ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فِ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ر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عَالِ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فَ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حَا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َلَّت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ظ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اد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أْمُ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اد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أْمُ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رِك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طْب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خْشَ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ل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يم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يط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ك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لَا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ط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ثَا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رَا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ج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ف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ط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َل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َا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هَاج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عْ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صْف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طَ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قَ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ِع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تر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دَك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م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ّ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ر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ط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ْ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ْب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ت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ج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أ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ظ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د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ذ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ح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ُو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لائ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يِّ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ف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م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ِع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ت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ِ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ذ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ج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بش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ِب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ج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قْتَطَ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م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سّ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ئ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وْبَقَت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ة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أَسْلَمْت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ْ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بَدِّ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دَر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جَرَاتِي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دَرَات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جَرَاتِ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هَلِّ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ول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ي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ف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ّ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ّاؤ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فران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ف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ت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3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5-12T09:53:00Z</dcterms:modified>
  <cp:revision>3</cp:revision>
  <dc:subject>1/فضائل خُلُق العفو 2/دور الصيام في التربية على خلق العفو 3/ أمثلة رائعة في العفو 4/دوافع العفو 5/ عفو العزيز القدير 6/سعة رحمة الله وعفوه عن التائبين.</dc:subject>
  <dc:title>شهر العفو</dc:title>
</cp:coreProperties>
</file>