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َ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َق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ق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قَات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مُوت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ْت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سْلِم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sz w:val="36"/>
          <w:rtl w:val="true"/>
        </w:rPr>
        <w:t>:</w:t>
      </w:r>
      <w:r>
        <w:rPr>
          <w:sz w:val="36"/>
        </w:rPr>
        <w:t>102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أيّ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ر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ح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ع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غ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ذكّ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ع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يْ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نَّهَا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ِلْف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َ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ذَّكّ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رَ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ُكُورً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فرقان</w:t>
      </w:r>
      <w:r>
        <w:rPr>
          <w:sz w:val="36"/>
          <w:rtl w:val="true"/>
        </w:rPr>
        <w:t>:</w:t>
      </w:r>
      <w:r>
        <w:rPr>
          <w:sz w:val="36"/>
        </w:rPr>
        <w:t>62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مسلِ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يّ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ير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َّ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اسِ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ط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َ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َ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د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وَج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س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َ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تِ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ِيَ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تِ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بْلِ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عَلّ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تَّق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183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امِ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و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جت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عث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حت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ِبط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د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زوغ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ه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فض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يع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د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غ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بِ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شيا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فَّدَ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لَقَ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فِ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شرَعَ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ف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أ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ِ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ف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ُف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حِ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ف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ّ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في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اع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بَت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وب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مِ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غل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ب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َّق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ُ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و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ثما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تائج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ئ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يِّ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غرا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َر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َ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وًا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صّ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جِ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sz w:val="36"/>
          <w:rtl w:val="true"/>
        </w:rPr>
        <w:t xml:space="preserve">)). </w:t>
      </w:r>
      <w:r>
        <w:rPr>
          <w:sz w:val="36"/>
          <w:sz w:val="36"/>
          <w:rtl w:val="true"/>
        </w:rPr>
        <w:t>و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ء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تزوّ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ِ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</w:t>
      </w:r>
      <w:r>
        <w:rPr>
          <w:sz w:val="36"/>
          <w:rtl w:val="true"/>
        </w:rPr>
        <w:t xml:space="preserve">)). </w:t>
      </w:r>
      <w:r>
        <w:rPr>
          <w:sz w:val="36"/>
          <w:sz w:val="36"/>
          <w:rtl w:val="true"/>
        </w:rPr>
        <w:t>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ث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ُ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و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ُ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لِ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ص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ف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الصي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ف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ا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ت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ع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فِّ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عت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فِّ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شفَّعَان</w:t>
      </w:r>
      <w:r>
        <w:rPr>
          <w:sz w:val="36"/>
          <w:rtl w:val="true"/>
        </w:rPr>
        <w:t xml:space="preserve">)). </w:t>
      </w:r>
      <w:r>
        <w:rPr>
          <w:sz w:val="36"/>
          <w:sz w:val="36"/>
          <w:rtl w:val="true"/>
        </w:rPr>
        <w:t>الصّو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غفِر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ّن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ئات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ساب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ه</w:t>
      </w:r>
      <w:r>
        <w:rPr>
          <w:sz w:val="36"/>
          <w:rtl w:val="true"/>
        </w:rPr>
        <w:t xml:space="preserve">)). </w:t>
      </w:r>
      <w:r>
        <w:rPr>
          <w:sz w:val="36"/>
          <w:sz w:val="36"/>
          <w:rtl w:val="true"/>
        </w:rPr>
        <w:t>الصّ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ا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َ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ل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حت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رح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خلو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ي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ح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ك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رس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ري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د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نه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َقِ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ائ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ِ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ته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ظّ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يب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ز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غفر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ِيّ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ت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كَ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ص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اي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َبول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ي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دِيادِ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ِمتاع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ي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ف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قُّظِ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قلاعِ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ذ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ج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ح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َ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اب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ط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َ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رُّ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غفا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قَّ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اقُ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َلَ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ِفاه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رب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مأ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كُل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شْرَب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نِيئ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سْلَفْت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يَّ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خَالِيَة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حاقة</w:t>
      </w:r>
      <w:r>
        <w:rPr>
          <w:sz w:val="36"/>
          <w:rtl w:val="true"/>
        </w:rPr>
        <w:t>:</w:t>
      </w:r>
      <w:r>
        <w:rPr>
          <w:sz w:val="36"/>
        </w:rPr>
        <w:t>24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مين</w:t>
      </w:r>
      <w:r>
        <w:rPr>
          <w:sz w:val="36"/>
          <w:rtl w:val="true"/>
        </w:rPr>
        <w:t xml:space="preserve">"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ائ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غتن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فح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ّ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صوحِ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وب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ّ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كِّ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لا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ك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َت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و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ُ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ح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ص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َ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ع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ِ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ح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رَ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جع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ومِ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طّ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َ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َ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إِن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غَفَّا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آمَ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َمِ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الِح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ُ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ْتَدَى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طه</w:t>
      </w:r>
      <w:r>
        <w:rPr>
          <w:sz w:val="36"/>
          <w:rtl w:val="true"/>
        </w:rPr>
        <w:t>:</w:t>
      </w:r>
      <w:r>
        <w:rPr>
          <w:sz w:val="36"/>
        </w:rPr>
        <w:t>82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ا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ل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ب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اعت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ات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ب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از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لَّ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ابو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عَج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ّ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ّاح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ِ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س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طِلون</w:t>
      </w:r>
      <w:r>
        <w:rPr>
          <w:sz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رمض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ص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حي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قاظ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لت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َق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غذَي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و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و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مَ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ِ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ط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َلائ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ِ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ائ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ِ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ي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أ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َ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فر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ّ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ثم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ّض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ت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هجِّ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ّ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ن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َ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ئدُ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ِ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او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جاة</w:t>
      </w:r>
      <w:r>
        <w:rPr>
          <w:sz w:val="36"/>
          <w:rtl w:val="true"/>
        </w:rPr>
        <w:t xml:space="preserve">"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رمض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ايت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ويرِ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تدبَّ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كِتَا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زَلْن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بَارَك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َدَّبَّر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َاتِه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ص</w:t>
      </w:r>
      <w:r>
        <w:rPr>
          <w:sz w:val="36"/>
          <w:rtl w:val="true"/>
        </w:rPr>
        <w:t>:</w:t>
      </w:r>
      <w:r>
        <w:rPr>
          <w:sz w:val="36"/>
        </w:rPr>
        <w:t>29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َن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بَّ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َ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بّ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ا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ِ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ُسَ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وتنا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بّ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ِق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ُ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َ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ُّ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ورة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د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كّر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تلاو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َظ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ي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ّرت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ظ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ظ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ّع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ثّ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ِّ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جِ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عظ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س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و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و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خُذ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وَالِ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دَق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طَهِّرُ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تُزَكِّي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هَ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توبة</w:t>
      </w:r>
      <w:r>
        <w:rPr>
          <w:sz w:val="36"/>
          <w:rtl w:val="true"/>
        </w:rPr>
        <w:t>:</w:t>
      </w:r>
      <w:r>
        <w:rPr>
          <w:sz w:val="36"/>
        </w:rPr>
        <w:t>103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مستف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ِّ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هِّ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ن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داي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طلا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خلّص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ذ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هُّ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ح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بول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ا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يّ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ايا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زه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رُج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ّ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للصدّق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ِ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ض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ف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يس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ل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رِ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فِ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َ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ن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ِ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ج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ف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لصّدَ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يق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ّ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فَآ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ُرْب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ق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مِسْك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بْ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بِي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َ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يْ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ِيد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جْ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روم</w:t>
      </w:r>
      <w:r>
        <w:rPr>
          <w:sz w:val="36"/>
          <w:rtl w:val="true"/>
        </w:rPr>
        <w:t>:</w:t>
      </w:r>
      <w:r>
        <w:rPr>
          <w:sz w:val="36"/>
        </w:rPr>
        <w:t>38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ِّ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ر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ابع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فِق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وَال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لَّيْ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نَّهَا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ِر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َلانِي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جْرُ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ِ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وْف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ْزَن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274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بار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عَ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ّ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تغف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غفِر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و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حي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َل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ّ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َ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الك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ذك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و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مث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ُ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َث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ّت</w:t>
      </w:r>
      <w:r>
        <w:rPr>
          <w:sz w:val="36"/>
          <w:rtl w:val="true"/>
        </w:rPr>
        <w:t xml:space="preserve">)).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الذّك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ّم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م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؟</w:t>
      </w:r>
      <w:r>
        <w:rPr>
          <w:sz w:val="36"/>
          <w:rtl w:val="true"/>
        </w:rPr>
        <w:t xml:space="preserve">!"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لكَ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في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اطِئ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دِ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و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ط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ْ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َوَ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أَرْ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خْتِلاف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يْ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نَّهَا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يَ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ُول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َلْبَ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ذْكُر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يَا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ُعُو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نُوبِ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تَفَكَّر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ْ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َمَوَ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أَرْ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بَّ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ْ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َ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اطِ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بْحَان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قِ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ذَ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ر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sz w:val="36"/>
          <w:rtl w:val="true"/>
        </w:rPr>
        <w:t>:</w:t>
      </w:r>
      <w:r>
        <w:rPr>
          <w:sz w:val="36"/>
        </w:rPr>
        <w:t>190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1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ّ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ِ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طَ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طق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كمة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أَ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ذِكْ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طْمَئِن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ُلُوبُ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رعد</w:t>
      </w:r>
      <w:r>
        <w:rPr>
          <w:sz w:val="36"/>
          <w:rtl w:val="true"/>
        </w:rPr>
        <w:t>:</w:t>
      </w:r>
      <w:r>
        <w:rPr>
          <w:sz w:val="36"/>
        </w:rPr>
        <w:t>28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لائِكَت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َلّ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بِ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َ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ِم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سْلِيمًا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>:</w:t>
      </w:r>
      <w:r>
        <w:rPr>
          <w:sz w:val="36"/>
        </w:rPr>
        <w:t>56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ل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ض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sz w:val="36"/>
          <w:rtl w:val="true"/>
        </w:rPr>
        <w:t xml:space="preserve">... </w:t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7:00Z</dcterms:created>
  <dc:creator>XP</dc:creator>
  <dc:description/>
  <cp:keywords/>
  <dc:language>en-US</dc:language>
  <cp:lastModifiedBy>XP</cp:lastModifiedBy>
  <dcterms:modified xsi:type="dcterms:W3CDTF">2009-09-29T11:07:00Z</dcterms:modified>
  <cp:revision>2</cp:revision>
  <dc:subject/>
  <dc:title/>
</cp:coreProperties>
</file>