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تداؤ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َ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َن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إِيْ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ذُّنُو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تَّائ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عِصْ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ْإِنْفَا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ْمَزِ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خُ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شُّكْرَا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َرِ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ــــــــــــــــــــــــــــ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َوَا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عَـــــــــــــــــــــــــــــــــط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زَّلُ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َسُ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و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ه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ـــــــــــــــــــــــــــــــــــــضِّ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سُّلْط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دِّيْ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رِي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َنَج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مْكِي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ـْـسلِمُونَ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َار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ُرْسَل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الْ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و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َلْإِنْف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ْ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بَاد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جِ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َ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َب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عْلَمُ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إِنْ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ي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فَ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لِ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ْ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ب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ـْـ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أَ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ِ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اظ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َتّ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ُنْف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ْبَ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أُمُ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نَّاد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أَمْو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إِنْ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ِعْد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ف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رُور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ِ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نَّج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وّ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وّ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َ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ثَّاْ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َ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مْتِنَا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دَّاْع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َا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ـْـ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ح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د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سَّيِّ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َ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ْن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وْف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فَقْر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فَاق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ا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عَو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ُعَو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ُسْتَ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فِ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ِ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2:27:00Z</dcterms:created>
  <dc:creator>الشيخ محمد المهوس</dc:creator>
  <dc:description/>
  <cp:keywords/>
  <dc:language>en-US</dc:language>
  <cp:lastModifiedBy>Admin</cp:lastModifiedBy>
  <cp:lastPrinted>2018-02-22T14:05:00Z</cp:lastPrinted>
  <dcterms:modified xsi:type="dcterms:W3CDTF">2018-06-02T12:44:00Z</dcterms:modified>
  <cp:revision>4</cp:revision>
  <dc:subject>1/أعظم ما يتعود عليه الصائم في رمضان اقتداؤه بالنبي صلى الله عليه وسلم في جوده 2/علاقة الجود والإنفاق بالإيمان علاقة وطيدة 3/واقع المسلمين اليوم مع الإنفاق في وجوه الخير 4/وجوب الحذر من شح المنافقين 5/دعوة للإنفاق في سبيل الله تعالى.</dc:subject>
  <dc:title>شهر الجود</dc:title>
</cp:coreProperties>
</file>