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ج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ج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الجو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خاء</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gjdgxs"/>
      <w:bookmarkEnd w:id="16"/>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ملابس الدنيا، وأزين حل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ب المحامد، ودافع المذ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ة يتحلى بها كل شريف، وهي بعيدة عن كل وضيع؛ إنها صفة الجود، ولو لم يكن لهذه الصفة من شرف وكمال إلا أن الله اتصف بها ل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د يحب ال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د يضاد الشح؛ فالكريم الجواد هو الذي اتقى شح نفسه وب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وَدَ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حاله ال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في رمضان يتضاعف جوده كما يقول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كانَ أجْوَدُ ما يَكونُ في رَمَضانَ حِينَ يَلْقاهُ جِبْرِيلُ، وكانَ يَلْقاهُ في كُلِّ لَيْلَةٍ مِن رَمَضانَ فيُدارِسُهُ القُرْآنَ، فَلَ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وَدُ بالخَيْرِ مِنَ الرِّيحِ المُرْ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رمضان، وبالعيش مع القرآن، تزكو النفس، وتتطهر من أدواء البخل والشح، فينعكس ذلك كرما على الخلق ونفعا لهم وبذلا، ويستطيع الإنسان بمجاهدة نفسه أن يصل إلى منز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دقة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برهان ودليل على الإيمان؛ لأن المال من أحب المحبوبات إلى النفس، فمن بذله وضحى به لله كان ذلك دليلا صادقا على إيمانه؛ إيمانه بأن ما عند الله خير وأبقى، وأن المال الذي سينفقه فإنه الله الذي سيتقبله ويزكيه وينمي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صَدَّقَ بِعَدْلِ تَمْرَةٍ مِنْ كَسْبٍ طَ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قْبَلُ اللَّهُ إِلَّا الطَّ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لَّهَ يَتَقَبَّلُهَا بِيَمِينِهِ ثُمَّ يُرَبِّيهَا لِصَاحِبِهِ كَمَا يُرَبِّي أَحَدُكُمْ فَلُوَّ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تَكُونَ مِثْلَ الْجَ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مانه بأن الله سيخلفه في ماله كما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لِ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وع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نَقَصَتْ صَدَقَةٌ مِن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س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ا ينزل كل يوم يدعو له ما دام منف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عْطِ مُنْفِقًا خَلَ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الآخَ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مانه بأن تلك الصدقة مهما كانت يسيرة فإنها قد تكون هي حبل النجاة، وسبب الخلاص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نار ولو بشق ت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مانه بتقصيره في جنب الله، وكثرة ذنوبه وتراكم سيئاته، فيبذل المال ليتجنب السخط، ويحمي نفسه من عاقبة الذنب،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دقةُ تُطْفِئُ الخطيئةَ كما يُطْفِئُ الماءُ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فضائل من يوقن بها فلا يمكنه أن يفرط في نيلها، والمسارعة إلى تحق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سيد المؤمن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ه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سُئِ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شَيءٍ قَطُّ،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رب لنا بذلك أروع الأمثلة في الكرم والجود والس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هُ رَجُلٌ فأعْطَاهُ غَنَمًا بيْنَ جَبَلَيْنِ، فَرَجَعَ إل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أَسْلِمُ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حَمَّدًا يُعْطِي عَطَاءً لا يَخْشَى الفَ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رز تلاميذه الذين تعلموا منه هذه الصفة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اقفه في ذلك لا تخفى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جاء في ذلك عندما قدمت قافلة من</w:t>
      </w:r>
      <w:r>
        <w:rPr>
          <w:rFonts w:ascii="Traditional Arabic" w:hAnsi="Traditional Arabic" w:cs="Traditional Arabic"/>
          <w:sz w:val="36"/>
          <w:sz w:val="36"/>
          <w:szCs w:val="36"/>
          <w:rtl w:val="true"/>
        </w:rPr>
        <w:t xml:space="preserve"> ألف ج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لة سمناً وزيتاً ودقيقاً، وتوقّفت عند باب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زلت أحمالها في داره جاء الت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م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دون؟ أجاب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علم ما نريد، بعنا من هذا الذي وصل 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تعرف حاجة النّاس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ربح على الثّمن الذي اشتر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هم دره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غيركم زيادة على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غيركم أ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بحك خم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ث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غيركم أ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مدينة تجار غيرنا، ولم يسبقنا أحد إليك، فمن الذي أعطاك أكثر مما أعط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عطاني بكل درهم عشرة، الحسنة بعشرة أمثالها، فهل عندكم زيادة؟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ث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شهد الله أني جعلت ما جاءت به هذه الجمال صدقة للمساكين وفقراء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عثمان بن عفان يوزّع بضاعته، فما بقي من فقراء المدينة واحد إلاّ أخذ ما يكفيه ويكفي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رادوا الدنيا ونعي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م قوم باعوا أم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المشتري هو الله وكان الثمن هو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w:t>
      </w:r>
      <w:r>
        <w:rPr>
          <w:rFonts w:ascii="Traditional Arabic" w:hAnsi="Traditional Arabic" w:cs="Traditional Arabic"/>
          <w:sz w:val="36"/>
          <w:sz w:val="36"/>
          <w:szCs w:val="36"/>
          <w:rtl w:val="true"/>
        </w:rPr>
        <w:t>أربحها</w:t>
      </w:r>
      <w:r>
        <w:rPr>
          <w:rFonts w:ascii="Traditional Arabic" w:hAnsi="Traditional Arabic" w:cs="Traditional Arabic"/>
          <w:sz w:val="36"/>
          <w:sz w:val="36"/>
          <w:szCs w:val="36"/>
          <w:rtl w:val="true"/>
        </w:rPr>
        <w:t xml:space="preserve"> من تجارة وما </w:t>
      </w:r>
      <w:r>
        <w:rPr>
          <w:rFonts w:ascii="Traditional Arabic" w:hAnsi="Traditional Arabic" w:cs="Traditional Arabic"/>
          <w:sz w:val="36"/>
          <w:sz w:val="36"/>
          <w:szCs w:val="36"/>
          <w:rtl w:val="true"/>
        </w:rPr>
        <w:t>أعظمها</w:t>
      </w:r>
      <w:r>
        <w:rPr>
          <w:rFonts w:ascii="Traditional Arabic" w:hAnsi="Traditional Arabic" w:cs="Traditional Arabic"/>
          <w:sz w:val="36"/>
          <w:sz w:val="36"/>
          <w:szCs w:val="36"/>
          <w:rtl w:val="true"/>
        </w:rPr>
        <w:t xml:space="preserve"> من بي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يَمَّ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سْ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خِذِ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مِ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أْمُ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ؤْ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فُ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تُ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وَلِسَائِرِ الـ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ظم النفقات أجرا وأرفعها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تقيم به ركن دينك، الذي بني عليه الإسلام، وهو ركن الزكاة التي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ركن القويم الذي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تطهيرا للفرد، وتنمية للمجتمع، وتحقيقا للتكافل الاجتماعي، وتدويلا للمال كي لا يكون حكرا على فئة دون ف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كام الزكاة يجب على كل صاحب مال؛ من الن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روض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ا من أموال الزكاة، يجب أن يتفقه فيها، ويعلم قدر النصاب، ووقت حولان الحول؛ ليؤدي قدر زكاته الذي فرض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 من الناس يتهاون في بذل زكاة ماله، وهو بذلك يتعرض إلى وعيد خطير،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صاحِبِ ذَهَبٍ ولا فِضَّةٍ، لا يُؤَدِّي مِنْها حَقَّ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إذا كانَ يَوْمُ القِيامَةِ صُفِّحَتْ له صَفائِحُ مِن نارٍ، فَأُحْمِيَ عليها في نارِ جَهَنَّمَ، فيُكْوَى بها جَنْبُهُ وجَبِينُهُ وظَهْرُهُ، كُلَّما بَرَدَتْ أُعِيدَتْ له، في يَومٍ كانَ مِقْدارُهُ خَمْسِينَ ألْفَ 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يُقْضَى بيْنَ العِبادِ، فَيَرَى سَبِيلَهُ، إمَّا إلى الجَنَّةِ، وإمَّا إ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ارف الزكاة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فُقَ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سَا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مِ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لَّ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غَا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ي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فرت العديد من الجمعيات والمنصات الرسمية في هذه البلاد المباركة، التي تستقبل هذه أموال الزكاة وتصرفها إلى مستحق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فقات التي يغفل عن احتسابها كثير من الناس النفقة على الأهل،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نْفَقَ المُسْلِمُ نَفَقَةً علَى أهْلِهِ، وهو يَحْتَسِ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تْ 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ج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نف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بعة دنان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ينار أعطيته مسكيناً، ودينار أعطيته في رقبةٍ، ودينار أنفقته في سبيل الله، ودينار أنفقته على أهلك، أفضلها الدينار الذي أنفقته على أ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ضجر الإنسان من كثرة مصاريف الأهل والأولاد، وليبذلها طيبة بها نفسه، محتسبا بها ثواب الله ورضاه؛ لينال أجرها وعظيم فضلها في الدنيا بالخلف، وفي الآخرة ب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وخذ بناصيتنا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4:00Z</dcterms:created>
  <dc:creator>راكان المغربي</dc:creator>
  <dc:description/>
  <cp:keywords/>
  <dc:language>en-US</dc:language>
  <cp:lastModifiedBy>احمد</cp:lastModifiedBy>
  <cp:lastPrinted>2022-04-25T13:25:00Z</cp:lastPrinted>
  <dcterms:modified xsi:type="dcterms:W3CDTF">2022-04-25T11:25:00Z</dcterms:modified>
  <cp:revision>4</cp:revision>
  <dc:subject>1/الجود من صفات الله -تعالى- 2/علاقة رمضان بالجود 3/أثر الإيمان في سخاء النفس 4/من فضائل الصدقة 5/الحث على الزكاة والتحذير من منعها</dc:subject>
  <dc:title>شهر الجود</dc:title>
</cp:coreProperties>
</file>