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سا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تا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تسابا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ّ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كاف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دار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بو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/3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ب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/3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زي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دار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ّ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ا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س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ق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خص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ر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خ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ق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ز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ج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طّ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و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ِّ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طا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ش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ي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دّ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ط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خ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ث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ّ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ق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ثو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رب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حت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ْص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ط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ْ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فُّ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رِف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ْحَا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فّ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ك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ر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ز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ذائ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ْرِ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ِف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و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ز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ر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ص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ب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فري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6:00Z</dcterms:created>
  <dc:creator>الشيخ محمد السبر</dc:creator>
  <dc:description/>
  <dc:language>en-US</dc:language>
  <cp:lastModifiedBy>ahmed</cp:lastModifiedBy>
  <cp:lastPrinted>2023-03-22T11:27:00Z</cp:lastPrinted>
  <dcterms:modified xsi:type="dcterms:W3CDTF">2023-03-22T09:27:00Z</dcterms:modified>
  <cp:revision>4</cp:revision>
  <dc:subject>1/الصدقة قربة وإحسان 2/من ثمرات الصدقة وفضائلها 3/تفاضل الصدقات وبيان أعظمها 4/الحث على تفقد الأرحام والجيران والمحتاجين</dc:subject>
  <dc:title>شهر الجود والمواساة</dc:title>
</cp:coreProperties>
</file>