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ص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لاح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ش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اً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5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صيلها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ش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ر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ب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ُه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بُ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م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جْهِ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ح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ظ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د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ب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ّ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ي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بْ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ْ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39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3-08-11T06:47:00Z</dcterms:modified>
  <cp:revision>3</cp:revision>
  <dc:subject>1/  المآسي والفتن في زماننا 2/ حاجتنا الماسة لهدي الكتاب والسنة 3/ هدي الكتاب والسنة في التبصير والتعامل مع الفتن 4/ لا عزة لنا إلا بالاستمساك بالكتاب والسنة</dc:subject>
  <dc:title>شهر الانتصارات قديما وحديثا </dc:title>
</cp:coreProperties>
</file>