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هرنا</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تغلق</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الجحيم</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واعظ</w:t>
            </w:r>
            <w:r>
              <w:rPr>
                <w:b/>
                <w:b/>
                <w:bCs/>
                <w:rtl w:val="true"/>
              </w:rPr>
              <w:t xml:space="preserve"> </w:t>
            </w:r>
            <w:r>
              <w:rPr>
                <w:rFonts w:cs="Traditional Arabic"/>
                <w:b/>
                <w:b/>
                <w:bCs/>
                <w:rtl w:val="true"/>
              </w:rPr>
              <w:t>سِياطُ</w:t>
            </w:r>
            <w:r>
              <w:rPr>
                <w:b/>
                <w:b/>
                <w:bCs/>
                <w:rtl w:val="true"/>
              </w:rPr>
              <w:t xml:space="preserve"> </w:t>
            </w:r>
            <w:r>
              <w:rPr>
                <w:rFonts w:cs="Traditional Arabic"/>
                <w:b/>
                <w:b/>
                <w:bCs/>
                <w:rtl w:val="true"/>
              </w:rPr>
              <w:t>القُل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مواعظ</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الن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خامة</w:t>
            </w:r>
            <w:r>
              <w:rPr>
                <w:b/>
                <w:b/>
                <w:bCs/>
                <w:rtl w:val="true"/>
              </w:rPr>
              <w:t xml:space="preserve"> </w:t>
            </w:r>
            <w:r>
              <w:rPr>
                <w:rFonts w:cs="Traditional Arabic"/>
                <w:b/>
                <w:b/>
                <w:bCs/>
                <w:rtl w:val="true"/>
              </w:rPr>
              <w:t>أجساد</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أحوال</w:t>
            </w:r>
            <w:r>
              <w:rPr>
                <w:b/>
                <w:b/>
                <w:bCs/>
                <w:rtl w:val="true"/>
              </w:rPr>
              <w:t xml:space="preserve"> </w:t>
            </w:r>
            <w:r>
              <w:rPr>
                <w:rFonts w:cs="Traditional Arabic"/>
                <w:b/>
                <w:b/>
                <w:bCs/>
                <w:rtl w:val="true"/>
              </w:rPr>
              <w:t>أهلها</w:t>
            </w:r>
            <w:r>
              <w:rPr>
                <w:rFonts w:cs="Traditional Arabic"/>
                <w:b/>
                <w:bCs/>
                <w:rtl w:val="true"/>
              </w:rPr>
              <w:t>.</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3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واحد القهار، خلق الجنة وأعدها لعباده الأبرار، وخلق النار وجعلها للكفار والفجار، أحمده سبحانه وأشكره وأساله لنا الفوز بالجنة والسلامة من النار، وأشهد أ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ي وسلم وبارك على عبدك ورسولك محمد وعلى آله وصحبه الأخيار، ومن تبعهم بإحسان إلى يوم الدين وسلم تسليماً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واع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الأوّلون ويؤكّد ال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طُ القُلوب، فإنها تؤثّر في الإنسان كتأثير السِّياط في ا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لكَ يقو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واعظ سِياطٌ تُضربُ بها القلوب فتؤثّر فيها كتأثير السِّياط في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ربُ لا يؤثّر بعد انقضائه كتأثيره في حال وج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كثيرٌ من السَّلف إذا خرجوا من مجلس سَماع الذِّكر خرَجوا وعليهم السَّكينةُ والوقارُ حتى كأنهم نسوا دنياهم التي اعتادوا عليها وكأنهم صاروا في فَلَك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ما يوعظ به في هذا الشهر وهذا الحر ذكر شيء من وصف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ه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ي قَالَ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حَضَرَ رَمَضَانُ 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يث صحيح رواه أحم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لقت أبواب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ر التي قال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ال ل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ؤمهم رَأَيْنَاكَ تكَعْكَعْ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فت وأحجم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يتُ النَّارَ فَلَمْ أَرَ مَنْظَرًا كَالْيَوْمِ قَطُّ أَفْظَ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ما رآها يحطمُ بعضُها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ر التي أقسم الصادق المصدوق على هول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وْ رَأَيْتُمْ مَا رَأَيْتُ لَضَحِكْتُمْ قَلِيلاً وَلَبَكَيْتُ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وَمَا رَأَيْتَ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الْجَنَّةَ وَ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ار التي قال عنه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عثه الله إلي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إِلَى النَّارِ فَانْظُرْ إِلَيْهَا، وَإِلَى مَا أَعْدَدْتُ لأهْلِهَا فِيهَا، فَإِذَا هِيَ يَرْكَبُ بَعْضُهَا بَعْضًا، فَرَجَ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لَقَدْ خَشِيتُ أَنْ لا يَسْمَعَ بِهَا أَحَدٌ فَيَدْ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هَا فَحُفَّتْ بِالشَّهَوَاتِ،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لَقَدْ خَشِيتُ أَنْ لا يَنْجُوَ مِنْهَا أَحَدٌ إِلا دَخَ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هو 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نار التي هذا هولها تغلق أبوابها في هذا الشهر فلا يفتح منها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كثرة الخير في رمضان وزيادة الإقبال على أسباب المغفرة وال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لق أبوابها تقريبًا للرحمة إلى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غلق أبوابها تنشيطًا للعاملين، وتحفيزاً لهم على مزيد العمل والصب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وولدينا وأزواجَنا وذرياتنا ممن ينجو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هي الدار التي أعدها الله للكافرين به، المتمردين على شرعه المكذبين لرسله، وهي عَذَابُهُ الذي يُعذّبُ فيه أعداءَه، وسجنُه الذي يسجنُ فيه المجرمين، وهي الخزي الأكبر والخسران العظيم الذي لا خزي فوقه، ولا خسران أعظم منه نعوذ ب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تكون النار كما وصفنا وفيها من العذاب والآلام والأحزان ما تعجز عن وصفه الألسنة، وهي خ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ها فيها خا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سَاءَتْ مُسْتَقَرًّا وَمُقَ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عَنَ الْكَافِرِينَ وَأَعَدَّ لَهُمْ سَعِيرًا، خَالِدِينَ فِيهَا أَبَدًا لا يَجِدُونَ وَلِيًّا وَلا نَصِيرًا، يَوْمَ تُقَلَّبُ وُجُوهُهُمْ فِي النَّارِ يَقُولُونَ يَا لَيْتَنَا أَطَعْنَا اللَّهَ وَأَطَعْنَا الرَّسُ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ascii="Traditional Arabic" w:hAnsi="Traditional Arabic" w:cs="Traditional Arabic"/>
          <w:sz w:val="36"/>
          <w:sz w:val="36"/>
          <w:szCs w:val="36"/>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ر شاسعةٌ واسعةٌ، بعيدٌ قعرها، مترامية أطرافها، ف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سَمِعَ وَجْبَةً أي سقط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رُونَ مَا هَذَا؟ قَالَ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جَرٌ رُمِىَ بِهِ فِي النَّارِ مُنْذُ سَبْعِينَ خَرِيفًا فَهُوَ يَهْوِى فِي النَّارِ الآنَ حَتَّى انْتَهَى إِلَى قَعْ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نارِ يوم القيامة أي بجَهَنَّمَ يَوْمَئِذٍ لَهَا سَبْعُونَ أَلْفَ زِمَامٍ مَعَ كُلِّ زِمَامٍ سَبْعُونَ أَلْفَ مَلَكٍ يَجُرُّ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سول الله صلي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م أن تتخيلوا عِظم هذا المخلوقَ الرهيب الذي احتاج إلى هذا العدد الهائل من الملائكة لجره للمحشر الذي يقدر بأربع مليارات وتسعمائة مليون ملك من الأشداء الأقوياء الذين لا يَعلمُ مدى قوت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أت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التي لا يعلم أحد عدد من يدخلها من البشر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يوم القيامة يَا آدَمُ فَيَقُولُ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وَالْخَيْرُ فِي يَدَيْكَ،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بَعْثَ النَّارِ، قَالَ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ثُ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أَلْفٍ تِسْعَمِائَةٍ وَتِسْعَةً وَتِسْ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هُ يَشِيبُ الصَّغِيرُ،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يُضَخْمُ اللهُ تعالى أجسادَ أهلِها، فمَا بَيْنَ مَنْكِبَيِ الْكَافِرِ فِي النَّارِ مَسِيرَةُ ثَلاَثَةِ أَيَّامٍ لِلرَّاكِبِ الْمُسْ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فَعُ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سُ الْكَافِرِ أَوْ نَابُ الْكَافِرِ مِثْلُ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فَعُ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غِلَظَ جِلْدِ الْكَافِرِ اثْنَانِ وَأَرْبَعُونَ ذِرَاعًا وَإِنَّ ضِرْسَهُ مِثْلُ أُحُدٍ وَإِنَّ مَجْلِسَهُ مِنْ جَهَنَّمَ كَمَا بَيْنَ مَكَّةَ وَ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عظيم لأجساد الكافرين ليكون ذلك أنكى في تعذيبهم، وأعظم في تعبهم وله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ا كله فإنها تستوعب هذه الأعداد الهائلة التي وجدت على امتداد الحياة الدنيا من الكفرة المجرمين على عظم خلقهم، ويبقى فيها متسع لغير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نَقُولُ لِجَهَنَّمَ هَلِ امْتَلَأْتِ وَتَقُولُ هَلْ مِنْ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جَهَنَّمُ يُلْقَى فِيهَا وَتَقُولُ هَلْ مِنْ مَزِيدٍ حَتَّى يَضَعَ رَبُّ الْعِزَّةِ فِيهَا قَدَمَهُ فَيَنْزَوِي بَعْضُهَا إِلَى بَعْضٍ وَتَقُولُ قَطْ، قَطْ بِعِزَّتِكَ وَكَرَ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زنتها الذين يقومون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وإياك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لائكة، خلقهم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سهم شدي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دهم تسعة عشر ملكاً قال الله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لِيهِ سَقَرَ، وَمَا أَدْرَاكَ مَا سَقَرُ، لا تُبْقِي وَلا تَذَرُ، لَوَّاحَةٌ لِّلْبَشَرِ، عَلَيْهَا تِسْعَةَ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ascii="Traditional Arabic" w:hAnsi="Traditional Arabic" w:cs="Traditional Arabic"/>
          <w:sz w:val="36"/>
          <w:sz w:val="36"/>
          <w:szCs w:val="36"/>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وابها أعاذنا الله منها سبعة أبواب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هَنَّمَ لَمَوْعِدُهُمْ أَجْمَعِينَ  لَهَا سَبْعَةُ أَبْوَابٍ لِكُلِّ بَابٍ مِنْهُمْ جُزْءٌ مَقْسُ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غلق هذه الأبواب على المجرمين فلا مطمع لهم بالخروج منها بعد ذ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آَيَاتِنَا هُمْ أَصْحَابُ الْمَشْأَمَةِ، عَلَيْهِمْ نَارٌ مُؤْصَ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لقة الأبواب،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عَلَيْهم مُؤْصَدَة فِي عَمَد مُمَدَّ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أل الهٌ بمنه وكرمه أن يجيرنا من النار ووالدينا إنه جواد كريم وصلى الله وسلم على نبينا محمد وعلى آله وصحبه وسلم تسليماً كثي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قضى وحكم، ووضع الموازين القسط ليوم القيامة فعدل وما ظلم، حذرنا من النار وما فيها من شديد الأهوال والنقم، وقد أوجب وأقسم أن كل بر وفاجر سوف يرد على النار، فَنَاجٍ مُسَلَّمٌ، وَنَاجٍ مَخْدُوشٌ، وَمَكْدُوسٌ فِي نَارِ جَهَنَّمَ، أي مدفوع، وأشهد ألا إله إلا الله وحده لا شريك له، وأشهد أن محمدا عبده ورسوله صلى الله عليه 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نا جل ح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قود النار فهي الأحجارُ والفجرةُ الكف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وَمَا تَعْبُدُونَ مِنْ دُونِ اللَّهِ حَصَبُ جَهَنَّمَ أَنْتُمْ لَهَا وَارِدُونَ  لَوْ كَانَ هَؤُلاءِ آَلِهَةً مَا وَرَدُوهَا وَكُلٌّ فِيهَا خَالِدُونَ ، لَهُمْ فِيهَا زَفِيرٌ وَهُمْ فِيهَا لا يَ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صَبُ جَهَنَّ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دها وحطبها، والحكمة في دخول الأصنام النار، وهي جماد لا تعقل، وليس عليها ذنب، لبيان كذب من اتخذها آلهة، وليزداد عذابهم بدخ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ول آلهة المشركين النار، إنما هو للأصنام، أو من عُبد، وهو راضٍ ب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ير، والملائكة ونحوهم، ممن عُبد من الأولياء، فإنهم لا يعذب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قال ا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حَابُ الشِّمَالِ مَا أَصْحَابُ الشِّمَالِ، فِي سَمُومٍ وَحَمِيمٍ، وَظِلٍّ مِنْ يَحْمُومٍ، لا بَارِدٍ وَلا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لماء والهواء والظل يتبرد الناس من الحر في الدنيا، أما أهل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ووالدين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اءهم السموم، وهو الريح الحارة الشديدة الحر، وماؤهم الحميم الماء الحار الذي اشتد حره، وظلهم اليحموم وهو لهب النار المختلط بدخ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ل بالعادة يُشعرُ بالنداوة والبرودة وتحبه النفس وتستريح إليه، أما هذا الظل فإنه ليس ببارد المدخل ولا بكريم المنظر، إنه ظل من يح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نار قوة عجيبة وتأثير عظيم في المعذب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لِيهِ سَقَرَ، وَمَا أَدْرَاكَ مَا سَقَرُ، لا تُبْقِي وَلا تَذَرُ، لَوَّاحَةٌ لِ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تأكل كل شيء وتدمر كل شيء، لا تبقي ولا تذر، تحرق الجلود، وتصل إلى العظام، وتصهر ما في البطون، وتطلع على الأفئدة، قد أخ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رُكُمْ جُزْءٌ مِنْ سَبْعِينَ جُزْءًا مِنْ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لَكَ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تْ عَلَيْهِا بِتِسْعَةٍ وَسِتِّينَ جُزْءًا كُلُّهُنَّ مِثْلُ حَ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أَبِي هُرَيْرَةَ رضي الهي عنه عن رَسُولَ اللَّ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نار لا يخبو أوارها مع تطاول الزمن، ومرور الأيام وإنما يقال ل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وقُوا فَلَن نَّزِيدَكُمْ إِلَّا عَذَ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خَبَتْ زِدْنَاهُمْ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لا يجد الكافر طعم الراحة ولا يخفف عنهم العذاب مهما طال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خَفَّفُ عَنْهُمُ الْعَذَابُ وَلاَ 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تسعر النار كل يوم ف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لاة عند قيام الشمس في الظهير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حينئذ تسج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و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بمنه وكرمه أن يجيرنا ووالدينا ومن نحب من النار 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34:00Z</dcterms:created>
  <dc:creator>الشيخ/ عبد الله الطريف</dc:creator>
  <dc:description/>
  <dc:language>en-US</dc:language>
  <cp:lastModifiedBy>أبو ملك</cp:lastModifiedBy>
  <cp:lastPrinted>2011-04-02T16:45:00Z</cp:lastPrinted>
  <dcterms:modified xsi:type="dcterms:W3CDTF">2015-07-02T13:35:00Z</dcterms:modified>
  <cp:revision>3</cp:revision>
  <dc:subject>1/ المواعظ سِياطُ القُلوب 2/ من أعظم المواعظ: ذكر النار 3/ ضخامة أجساد الكفار في النار 4/ وصف النار وأحوال أهلها.</dc:subject>
  <dc:title>شهرنا شهر تغلق فيه أبواب الجحيم</dc:title>
</cp:coreProperties>
</file>