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شهادة</w:t>
            </w:r>
            <w:r>
              <w:rPr>
                <w:b/>
                <w:b/>
                <w:bCs/>
                <w:rtl w:val="true"/>
                <w:lang w:bidi="ar-EG"/>
              </w:rPr>
              <w:t xml:space="preserve"> </w:t>
            </w:r>
            <w:r>
              <w:rPr>
                <w:rFonts w:cs="Traditional Arabic"/>
                <w:b/>
                <w:b/>
                <w:bCs/>
                <w:rtl w:val="true"/>
                <w:lang w:bidi="ar-EG"/>
              </w:rPr>
              <w:t>الزو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شو</w:t>
            </w:r>
            <w:r>
              <w:rPr>
                <w:b/>
                <w:b/>
                <w:bCs/>
                <w:rtl w:val="true"/>
              </w:rPr>
              <w:t xml:space="preserve"> </w:t>
            </w:r>
            <w:r>
              <w:rPr>
                <w:rFonts w:cs="Traditional Arabic"/>
                <w:b/>
                <w:b/>
                <w:bCs/>
                <w:rtl w:val="true"/>
              </w:rPr>
              <w:t>شهادة</w:t>
            </w:r>
            <w:r>
              <w:rPr>
                <w:b/>
                <w:b/>
                <w:bCs/>
                <w:rtl w:val="true"/>
              </w:rPr>
              <w:t xml:space="preserve"> </w:t>
            </w:r>
            <w:r>
              <w:rPr>
                <w:rFonts w:cs="Traditional Arabic"/>
                <w:b/>
                <w:b/>
                <w:bCs/>
                <w:rtl w:val="true"/>
              </w:rPr>
              <w:t>الز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لامات</w:t>
            </w:r>
            <w:r>
              <w:rPr>
                <w:b/>
                <w:b/>
                <w:bCs/>
                <w:rtl w:val="true"/>
              </w:rPr>
              <w:t xml:space="preserve"> </w:t>
            </w:r>
            <w:r>
              <w:rPr>
                <w:rFonts w:cs="Traditional Arabic"/>
                <w:b/>
                <w:b/>
                <w:bCs/>
                <w:rtl w:val="true"/>
              </w:rPr>
              <w:t>الساع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اهية</w:t>
            </w:r>
            <w:r>
              <w:rPr>
                <w:b/>
                <w:b/>
                <w:bCs/>
                <w:rtl w:val="true"/>
              </w:rPr>
              <w:t xml:space="preserve"> </w:t>
            </w:r>
            <w:r>
              <w:rPr>
                <w:rFonts w:cs="Traditional Arabic"/>
                <w:b/>
                <w:b/>
                <w:bCs/>
                <w:rtl w:val="true"/>
              </w:rPr>
              <w:t>شهادة</w:t>
            </w:r>
            <w:r>
              <w:rPr>
                <w:b/>
                <w:b/>
                <w:bCs/>
                <w:rtl w:val="true"/>
              </w:rPr>
              <w:t xml:space="preserve"> </w:t>
            </w:r>
            <w:r>
              <w:rPr>
                <w:rFonts w:cs="Traditional Arabic"/>
                <w:b/>
                <w:b/>
                <w:bCs/>
                <w:rtl w:val="true"/>
              </w:rPr>
              <w:t>الزو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آثار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نصوص</w:t>
            </w:r>
            <w:r>
              <w:rPr>
                <w:b/>
                <w:b/>
                <w:bCs/>
                <w:rtl w:val="true"/>
              </w:rPr>
              <w:t xml:space="preserve"> </w:t>
            </w:r>
            <w:r>
              <w:rPr>
                <w:rFonts w:cs="Traditional Arabic"/>
                <w:b/>
                <w:b/>
                <w:bCs/>
                <w:rtl w:val="true"/>
              </w:rPr>
              <w:t>تُحرّم</w:t>
            </w:r>
            <w:r>
              <w:rPr>
                <w:b/>
                <w:b/>
                <w:bCs/>
                <w:rtl w:val="true"/>
              </w:rPr>
              <w:t xml:space="preserve"> </w:t>
            </w:r>
            <w:r>
              <w:rPr>
                <w:rFonts w:cs="Traditional Arabic"/>
                <w:b/>
                <w:b/>
                <w:bCs/>
                <w:rtl w:val="true"/>
              </w:rPr>
              <w:t>وتُجرّم</w:t>
            </w:r>
            <w:r>
              <w:rPr>
                <w:b/>
                <w:b/>
                <w:bCs/>
                <w:rtl w:val="true"/>
              </w:rPr>
              <w:t xml:space="preserve"> </w:t>
            </w:r>
            <w:r>
              <w:rPr>
                <w:rFonts w:cs="Traditional Arabic"/>
                <w:b/>
                <w:b/>
                <w:bCs/>
                <w:rtl w:val="true"/>
              </w:rPr>
              <w:t>شهادة</w:t>
            </w:r>
            <w:r>
              <w:rPr>
                <w:b/>
                <w:b/>
                <w:bCs/>
                <w:rtl w:val="true"/>
              </w:rPr>
              <w:t xml:space="preserve"> </w:t>
            </w:r>
            <w:r>
              <w:rPr>
                <w:rFonts w:cs="Traditional Arabic"/>
                <w:b/>
                <w:b/>
                <w:bCs/>
                <w:rtl w:val="true"/>
              </w:rPr>
              <w:t>الزو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عظيم</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لأمر</w:t>
            </w:r>
            <w:r>
              <w:rPr>
                <w:b/>
                <w:b/>
                <w:bCs/>
                <w:rtl w:val="true"/>
              </w:rPr>
              <w:t xml:space="preserve"> </w:t>
            </w:r>
            <w:r>
              <w:rPr>
                <w:rFonts w:cs="Traditional Arabic"/>
                <w:b/>
                <w:b/>
                <w:bCs/>
                <w:rtl w:val="true"/>
              </w:rPr>
              <w:t>الشهاد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قصتان</w:t>
            </w:r>
            <w:r>
              <w:rPr>
                <w:b/>
                <w:b/>
                <w:bCs/>
                <w:rtl w:val="true"/>
              </w:rPr>
              <w:t xml:space="preserve"> </w:t>
            </w:r>
            <w:r>
              <w:rPr>
                <w:rFonts w:cs="Traditional Arabic"/>
                <w:b/>
                <w:b/>
                <w:bCs/>
                <w:rtl w:val="true"/>
              </w:rPr>
              <w:t>تبينان</w:t>
            </w:r>
            <w:r>
              <w:rPr>
                <w:b/>
                <w:b/>
                <w:bCs/>
                <w:rtl w:val="true"/>
              </w:rPr>
              <w:t xml:space="preserve"> </w:t>
            </w:r>
            <w:r>
              <w:rPr>
                <w:rFonts w:cs="Traditional Arabic"/>
                <w:b/>
                <w:b/>
                <w:bCs/>
                <w:rtl w:val="true"/>
              </w:rPr>
              <w:t>عاقبة</w:t>
            </w:r>
            <w:r>
              <w:rPr>
                <w:b/>
                <w:b/>
                <w:bCs/>
                <w:rtl w:val="true"/>
              </w:rPr>
              <w:t xml:space="preserve"> </w:t>
            </w:r>
            <w:r>
              <w:rPr>
                <w:rFonts w:cs="Traditional Arabic"/>
                <w:b/>
                <w:b/>
                <w:bCs/>
                <w:rtl w:val="true"/>
              </w:rPr>
              <w:t>شهادة</w:t>
            </w:r>
            <w:r>
              <w:rPr>
                <w:b/>
                <w:b/>
                <w:bCs/>
                <w:rtl w:val="true"/>
              </w:rPr>
              <w:t xml:space="preserve"> </w:t>
            </w:r>
            <w:r>
              <w:rPr>
                <w:rFonts w:cs="Traditional Arabic"/>
                <w:b/>
                <w:b/>
                <w:bCs/>
                <w:rtl w:val="true"/>
              </w:rPr>
              <w:t>الزور</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وألوان</w:t>
            </w:r>
            <w:r>
              <w:rPr>
                <w:b/>
                <w:b/>
                <w:bCs/>
                <w:rtl w:val="true"/>
              </w:rPr>
              <w:t xml:space="preserve"> </w:t>
            </w:r>
            <w:r>
              <w:rPr>
                <w:rFonts w:cs="Traditional Arabic"/>
                <w:b/>
                <w:b/>
                <w:bCs/>
                <w:rtl w:val="true"/>
              </w:rPr>
              <w:t>معاصرة</w:t>
            </w:r>
            <w:r>
              <w:rPr>
                <w:b/>
                <w:b/>
                <w:bCs/>
                <w:rtl w:val="true"/>
              </w:rPr>
              <w:t xml:space="preserve"> </w:t>
            </w:r>
            <w:r>
              <w:rPr>
                <w:rFonts w:cs="Traditional Arabic"/>
                <w:b/>
                <w:b/>
                <w:bCs/>
                <w:rtl w:val="true"/>
              </w:rPr>
              <w:t>لشهادة</w:t>
            </w:r>
            <w:r>
              <w:rPr>
                <w:b/>
                <w:b/>
                <w:bCs/>
                <w:rtl w:val="true"/>
              </w:rPr>
              <w:t xml:space="preserve"> </w:t>
            </w:r>
            <w:r>
              <w:rPr>
                <w:rFonts w:cs="Traditional Arabic"/>
                <w:b/>
                <w:b/>
                <w:bCs/>
                <w:rtl w:val="true"/>
              </w:rPr>
              <w:t>الزو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لي</w:t>
            </w:r>
            <w:r>
              <w:rPr>
                <w:b/>
                <w:b/>
                <w:bCs/>
                <w:rtl w:val="true"/>
              </w:rPr>
              <w:t xml:space="preserve"> </w:t>
            </w:r>
            <w:r>
              <w:rPr>
                <w:rFonts w:cs="Traditional Arabic"/>
                <w:b/>
                <w:b/>
                <w:bCs/>
                <w:rtl w:val="true"/>
              </w:rPr>
              <w:t>باوزي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36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عباد الله، 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ينا شريعة كاملة فيها الكثير من الأحكام، والعديد من الشرائع، فيها الواجبات والأوامر، وفيها المحرمات والنواهي، فيها الحلال وهو الأكثر، وفيها الحرام وهو الأقل، وما ح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ناس شيئا إلا لأجلهم؛ لأجل أن يستقيم دينهم، وتصلح دني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وعت هذه المحرمات فكان منها الصغائر، وكان منها الفواقر والكبائ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هذه الكبائ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بيرة تهاون الناس فيها كثيرا، واستسهلوها، يحسبونها هينة وهي عند الله عظيمة، لها عندهم العديد من المسميات التي يتحايلون بها على أمر الله، ولكنه ليس له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سم واحد، ألا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ادة الز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فعلة الشنيعة التي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ستنتشر بين الناس في آخر الزمان، فجاء عنه في مسند الإمام أحمد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بين يدي الساعة تسليم الخاصة، وفشوَّ التجارة حتى تعين المرأة زوجها على التجارة، وقطع الأرحام، وشهادة الزور، وكتمان شهادة الحق، وظهور الق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كلها علامات من علامات الساعة، وشاهدنا في هذا الحديث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شهادة الز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تنتشر في آخر الزمان، وقد حصل، انتشرت بين الناس انتشارا مخيفا، حتى إنك لتجد على أبواب المحاكم من يجلس ليس له وظيفة إلا شهادة الزور، مستعد لأن يشهد بالألف والألفين شهادة يوبق بها دينه ودنياه، والعياذ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هادة الز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أصل هي نوع من الكذب، يأتي فيها كل ما جاء في الكذب من نهي وتخويف ووعيد؛ بل إن شهادة الزور كذب مغلظ، وهي أشد قبحا من الكذب العادي؛ لأنه يترتب عليها منع الحقوق عن أهلها وإعطاء الحقوق لغير مستحق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أصل في الشهادة أن تكون سندا لجانب الحق، وأن تكون معينة للقضاء على إقامة العدل، وأن تساعده على الحكم على الذين يبغون ويظلمون ويعتدون على أموال الناس وأعراضهم وحقوق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صارت الشهادة على العكس من ذلك، إذا صارت الشهادة إلى جانب الباطل، وكانت سبباً لتضليل القضاء وصرفه عن الحكم بالعدل، ووقفت في صف المفسدين الظالمين، فإنها عند ذلك تتضمن جريمتين اثن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اهما صرفُ الشهادة عن مقصدها، وتضييع المراد منها،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بإقامة الشهادة لنصرة الحق؛ فإذا أقيمت الشهادة لنصرة الباطل خرجت عن مقصودها وضاع الحق بي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ريم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ذب الذي تتضمنه هذه الشهادة، وتضييع الحقوق الذي تتسبب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ه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ت النصوص الكثيرة التي تحرم وتشدد في أمر الشهادة بالباطل، وتجرم شهادة الزور، وتؤثّم صاحبه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جْتَنِبُوا الرِّجْسَ مِنَ الْأَوْثَانِ وَاجْتَنِبُوا قَوْلَ الزُّ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عدلت شهادة الزور الشرك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جتنبوا الرجس من الأوثان،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جتنبوا قول الزور، فجعل قول الزور في مقام ومنزلة الشرك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تأكيد وتحذير شديد على فعل هذا الإثم العظ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ثنى على عباده المؤمنين الصالح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لَا يَشْهَدُونَ الزُّورَ وَإِذَا مَرُّوا بِاللَّغْوِ مَرُّوا كِرَ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ات مرة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لس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نبئكم بأكبر الكبائ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بر الكبائر الإشراك بالله، وعقوق الو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متكئ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لس وقعد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وقول الز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شهادة الز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قول الز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شهادة الز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قول الز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شهادة الز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الصحا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زال يكررها حتى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ه سك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شفقوا عليه، رحم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رأوا من شدة انفعاله، ولما رأوا من شدة غضبه عند هذه القضية بالذات، ذكر الشرك بالله فلم يكرر ولم يحرج ولم يؤكد، وذكر عقوق الوالدين ولم يفعل شيئاً من هذا، فلما جاء إلى شهادة الزور جلس وقعد وأخذ يكر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وقول الز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شهادة الز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روي لنا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صحيحين أنه سئل عن الكبائ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بائر الإشراك، بالله وعقوق الوالدين، وقتل النفس، وشهادة الزو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أكبر الكبائر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هذا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ضاهم كانوا يربون صغارهم على تعظيم أمر الشهادة، وعدم الاستهانة بها، والخوف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روي إبراهيم النخعي عن عبيدة السلماني 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الناس قرني، ثم الذين يلونهم، ثم الذين يلو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يأتي قوم تسبق شهادة أحدهم يمينه ويمينه شهاد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أتي أناس يستخفّون بأمر الشهادات لا يبالي الواحد بأن يشهد في أي أمر كان، يبادر بإطلاق الحلف والأيمان ويقسم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مر ربما لم يره ولم يسم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جيء أقوام تسبق شهادة أحدهم يمينه ويمينه شهاد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إبراهيم النخاعي الذي يروي الحد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وا يضربوننا على الشهادة والعه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ا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وأرض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ضربوننا ونحن صغار على الشهادة والعهد حتى لا نستهين بها، حتى لا نتساهل فيها، وكانوا ينهون صغارهم عن الشهادات، حتى لا ينشأ الصبي مستسهلا لهذا الأمر، مستخفا به؛ بل ينشأ معظما لأمر الشهادة، يعلم أنها أمر عظيم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رف الصحابة وأدركوا أمر الشهادة وخطر شأنها وعظم ضررها إن هي انحرفت عن مقصودها وخرجت عن مراد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مع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عوا إلى هذه القصة لتعلموا كيف يبتلى شاهد الزور بدعوات المظلومين، في عهد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سعد بن أبي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يا على الكوفة، فجاء أهل الكوفة إلى عمر يشتكون سعدا، وكان أهل الكوفة لا يرضون عن أحد، حتى إنهم شكوا إلى عمر أن سعدا لا يحسن الصلا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جاء عمر بسعد و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اسحق، إن أهل الكوفة قد شكوك إلي، حتى إنهم قالوا إنه لا يصلح يص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ا إ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صلي بهم صلا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خرم منها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ذلك الظن ب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لكن عمر كان يتحرى العدل، وكان لا يكتفي بقول الولاة أو حكايتهم عن أنفسهم، فأرسل رجلا أو رجالا مع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كوفة فأخذوا يطوفون على مساجد الكوفة مسجدا مسجدا يسألون الناس عن سعد، فكلهم كانوا يثنون عليه خيرا، حتى جاؤوا إلى مسجد لبني عبس، فقام فيه رجل يدعى أسامة بن قتادة ويكنى بأبي سعدة،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إذ نشدتنا، فإن سعدًا كان لا يسير بالسريَّة، ولا يقسم بالسويَّة، ولا يعدل في القض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يسير بالسري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خرج مع الجيش ليقاتل، ولا يقسم بين الناس بالسوي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ساو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ل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والله لأدعونَّ ب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 كان عبدك هذا كاذبًا، قام رياءً وسُمعةً، فأَطِلْ عمره، وأطل فقرَه، وعرِّضْه للفت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ر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م يشهد شهادة أمام رسل عمر الذين أرسلهم لأجل أن يتثبتوا من شأن سعد، فقام يشهد شهادة يدعي أنها شهادة لله وهو كاذب فيها، شاهد زور، فدعا عليه سعد بهذه الثلاث دعو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طل عمره، وأطل فقره، وعرضه للفت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 هذا الرجل بعد ذلك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يخ كبير مفتون؛ أصابتني دعوة س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راوي الحديث عبد الم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نا رأيته بعدُ، قد سقط حاجباه على عينيه من الكِبَر، وإنه ليتعرض للجو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فت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طرق يغمز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اكس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تون أصابته دعوة الرجل الصالح؛ بسبب ماذا؟ بسبب شهادة الزور التي شهد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مع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صة أعجب من هذه، قصة جرت في زمن الجاهلية يرويها لنا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روى ذلك الإمام البخاري في صحيحه، يقول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رَجُلٌ مِنْ بَنِي هَاشِمٍ اسْتَأْجَرَ رَجُلاً من قريش مِنْ فَخِذٍ آخرَ –من بطن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طَلَقَ مَعَهُ فِي إِبِلِهِ، فَمَرَّ رَجُلٌ من بني هاشم انْقَطَعَتْ عُرْوَةُ جُوالِ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جوا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اء من الجلد والثي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قطعت عروته يريد أن يربط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غِثْني بِعِقالٍ –العقال هو الذي يربط به الإ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دُّ به عُرْوَة جُوالِقِي لاَ تَنْفِرُ الْإِبِلُ، فَأَعْطَاهُ عِقَالاً فَشَدَّ بِهِ عُرْوَةَ جُوَالِقِهِ فَلَمَّا نَزَلُوا عُقِلَتْ الْإِبِلُ إِلاَّ بَعِيرًا وَاحِدًا، فَقَالَ الَّذِي اسْتَأْجَ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أْنُ هَذَا الْبَعِيرِ لَمْ يُعْقَلْ مِنْ بَيْنِ الْإِبِ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هُ عِ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أَيْنَ عِقَا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ذَفَهُ بِعَصًا كَانَ فِيهَا أَجَلُهُ، فَمَرَّ بِهِ رَجُلٌ مِنْ أَهْلِ الْيَمَنِ فَقَالَ أَتَشْهَدُ الْمَوْ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سم الحج أو الع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شْهَدُ رُبَّمَا شَهِدْتُهُ، قَالَ هَلْ أَنْتَ مُبْلِغٌ عَنِّي رِسَالَةً مَرَّةً مِنْ الدَّهْ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نْتَ شَهِدْتَ الْمَوْسِمَ فَ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آلَ قُرَيْشٍ، فَإِذَا أَجَابُوكَ فَنَادِ يَا آلَ بَنِي هَاشِمٍ، فَإِنْ أَجَابُوكَ فاسْأَلْ عَنْ أَبِي طَالِبٍ فَأَخْبِرْهُ أَنَّ فُلاَنًا قَتَلَنِي فِي عِ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تَ الْمُسْتَأْجَرُ، فَلَمَّا قَدِمَ الَّذِي اسْتَأْجَرَهُ أَتَاهُ أَبُو طَالِ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عَلَ صَاحِبُ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ضَ، فَأَحْسَنْتُ الْقِيَامَ عَلَيْهِ، فَوَلِيتُ دَفْ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ب على أبي ط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كَانَ أَهْلَ ذَاكَ مِنْكَ، فَمَكُثَ حِينًا، ثُمَّ إِنَّ الرَّجُلَ الَّذِي أَوْصَى إِلَيْهِ أَنْ يُبْلِغَ عَنْهُ وَافَى الْمَوْسِ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آلَ قُرَيْشٍ،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قُرَيْشٌ،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آلَ بَنِي هَاشِ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بَنُو هَاشِ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أَبُو طَالِبٍ؟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أَبُو طَالِ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نِي فُلاَنٌ أَنْ أُبْلِغَكَ رِسَالَةً أَنَّ فُلاَنًا قَتَلَهُ فِي عِقَ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تَاهُ أَبُو طَالِبٍ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رْ مِنَّا إِحْدَى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ئْتَ أَنْ تُؤَدِّيَ مِائَةً مِنْ الْإِبِلِ فَإِنَّكَ قَتَلْتَ صَاحِبَنَا، وَإِنْ شِئْتَ حَلَفَ خَمْسُونَ مِنْ قَوْمِكَ إِنَّكَ لَمْ تَقْتُلْهُ، فَإِنْ أَبَيْتَ قَتَلْنَاكَ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تَى قَوْمَهُ فَقَالُوا نَحْ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 شهادة زور يعلمون أن صاحبهم كاذب ولكن لم يترددوا فزعة لصاح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تْ امْرَأَةٌ مِنْ بَنِي هَاشِمٍ كَانَتْ تَحْتَ رَجُلٍ مِنْهُمْ قَدْ وَلَدَتْ لَهُ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بَا طَالِبٍ أُحِبُّ أَنْ تُجِيزَ ابْنِي هَذَا بِرَجُلٍ مِنْ الْخَمْسِينَ وَلاَ تُصْبِرْ يَمِينَهُ حَيْثُ تُصْبَرُ الْأَ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خاف على ولدها من اليمين الكا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عَلَ، فَأَتَاهُ رَجُلٌ مِنْهُ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بَا طَالِبٍ أَرَدْتَ خَمْسِينَ رَجُلاً أَنْ يَحْلِفُوا مَكَانَ مِائَةٍ مِنْ الْإِبِلِ نَصِيبُ كُلِّ رَجُلٍ بَعِيرانِ فَاقْبَلْهُمَا مِنِّي وَلاَ تُصْبِرْ يَمِينِي حَيْثُ تُصْبَرُ الْأَ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جعلني أحلف مع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بِلَهُمَا، وَجَاءَ ثَمَانِيَةٌ وَأَرْبَعُونَ فَحَلَفُو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الَّذِي نَفْسِي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الَ الْحَوْلُ وَمِنْ الثَّمَانِيَةِ وَالْأَرْبَعِينَ عَيْنٌ تَطْ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هم ماتوا خلال عام واحد، هلكوا كلهم بسبب الكذب والزور واليمين الكاذ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حذر أن تكون من هؤلاء؛ فإن الإثم عظيم، والمرتع وخ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يَعْلَمُ الَّذِينَ ظَلَمُوا أَيَّ مُنقَلَبٍ يَنقَ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227</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رسل رسوله بالهدى ودين الحق ليظهره على الدين كله وكفى بالله شهيدا، وأشهد أن لا إله إلا الله وحده لا شريك له إقرارا به وتوحيدا، وأشهد أن محمدا عبده ورسوله صلى الله عليه وعلى آله وصحبه وسلم تسليما مزي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اب الكرام، يظن بعض الناس أن شهادة الزور محصورة فيما يكون من أداء الشهادة واليمين أمام القضاء في المحاكم، وهذا ليس بصحيح، فشهادة الزور لها صور عديدة، وأشكال متنوع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شهادة الأم لأولادها المسيئين أمام والدهم أنهم صالحون، وأنهم لا يفعلون شيئاً، هذه شهادة ز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شهادة المدرس لطالبه أنه ناجح وهو فاشل، زيادة الدرجات التي لا يستحقها الطالب لأجل أن ينجح في دراسته وهو لا يستحق هذا، هذه شهادة ز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زكية، أو إعطاء شهادة حسن سيرة وسلوك، لإنسان تعلم سوءه وتعلم شره وفساده، هذه شهادة ز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شهادة لشخص أنه مريض لأجل أن يجمع التبرعات، أو لأجل أن يعالج على نفقة الدولة وغيرها، وهو ليس بمريض، هذه شهادة ز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شهادة لامرأة تزوجت بعد وفاة زوجها أنها ما تزوجت؛ لأجل أن تستلم معاش زوجها المتوفى، هذه شهادة ز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تابة الفواتير المزيفة التي فيها أرقام غير صحيحة، وفيها خداع وغش، هذه شهادة ز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شهادة لسلعة أو بضاعة أنها جيدة أو أنها ممتازة وصالحة، وهي ليست كذلك، هذه أيضا شهادة ز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فع التقارير غير الصحيحة في أي عمل كان، هذا نوع من شهادة الز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وقيع على ورقة تعلم أن ما فيها غير صحيح وأنه كذب، هذا أيضا شهادة ز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شهادة على إنسان بأنه ارتكب جرما لأجل أن يعاقب عليه وهو لم يفعل، هذه أيضا شهادة ز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شهادة العالم للجاهل أنه عالم هذه شهادة ز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ادة العالم للحق أنه باطل أو شهادته للباطل أنه حق، هذه أيضا شهادة ز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كذا، صور كثيرة متعددة متنوعة نراها ونسمعها ونقرأ عنها في حياتنا اليومية تساهل الناس فيها وتهاونوا في هذه الجريمة العظي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 شاهدا بالحق، وكن قائما بالقسط ولو كانت شهادتك على أقرب الناس إليك،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ونُواْ قَوَّامِينَ بِالْقِسْطِ شُهَدَاء لِلّهِ وَلَوْ عَلَى أَنفُسِكُمْ أَوِ الْوَالِدَيْنِ وَالأَقْرَ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شهدت لأقربائك في الدنيا فإنهم لن ينفعوك في الآخرة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اهدا بالحق ولو كانت شهادة الحق في مصلحة عدوك،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ونُواْ قَوَّامِينَ لِلّهِ شُهَدَاء بِالْقِسْطِ وَلاَ يَجْرِمَنَّكُمْ شَنَآنُ قَ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غض قوم وكراه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جْرِمَنَّكُمْ شَنَآنُ قَوْمٍ عَلَى أَلاَّ تَعْدِلُواْ اعْدِلُواْ هُوَ أَقْرَبُ لِلتَّقْوَى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كانت عندك شهادة حق لإنسان فأدها وقم بها؛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كْتُمُواْ الشَّهَادَةَ وَمَن يَكْتُمْهَا فَإِنَّهُ آثِمٌ قَلْ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ن دائما متذكرا مستحضرا لآية جليلة عظيمة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لا وه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تُكْتَبُ شَهَادَتُهُمْ وَيُسْأَ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ل شهادة تشهد بها في الدنيا هي مكتوبة عليك وستسأل عنها يوم القيامة بين يدي الله، فأعد للسؤال جوابا، وأعد للجواب صواب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لح أحوالنا ك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2:37:00Z</dcterms:created>
  <dc:creator>الشيخ علي باوزير</dc:creator>
  <dc:description/>
  <dc:language>en-US</dc:language>
  <cp:lastModifiedBy>c.expert</cp:lastModifiedBy>
  <cp:lastPrinted>2011-04-02T16:45:00Z</cp:lastPrinted>
  <dcterms:modified xsi:type="dcterms:W3CDTF">2016-06-29T12:38:00Z</dcterms:modified>
  <cp:revision>3</cp:revision>
  <dc:subject>1/ فشو شهادة الزور من علامات الساعة 2/ ماهية شهادة الزور 3/ آثارها 4/ نصوص تُحرّم وتُجرّم شهادة الزور 5/ تعظيم السلف الصالح لأمر الشهادة 6/ قصتان تبينان عاقبة شهادة الزور 7/ صور وألوان معاصرة لشهادة الزور </dc:subject>
  <dc:title>شهادة الزور</dc:title>
</cp:coreProperties>
</file>