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مولية</w:t>
            </w:r>
            <w:r>
              <w:rPr>
                <w:sz w:val="36"/>
                <w:sz w:val="36"/>
                <w:szCs w:val="36"/>
                <w:rtl w:val="true"/>
                <w:lang w:bidi="ar-EG"/>
              </w:rPr>
              <w:t xml:space="preserve"> </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صدق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شمولية</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قتصار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واصطلاح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سلام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يا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عني الله وإياكم في الدنيا على طا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خرة على منابر من نور على يمين الرحمن مع النبي العد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با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ف في هذا اليوم الأغر الميمون مع شمولية مفهوم الصدقة في 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ثير من الناس يظن ظنا أن الصدقة مقصورة على بذل المال للف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ا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فهم قاصر لمدلول الصدقة وشمول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يروني القلوب والأسماع لنتعرف على صدقات وعطاءات</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 xml:space="preserve">رشدنا إليها سيد الكائ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ا يُعطى للفقير ونحوه، من مالٍ، أو طعامٍ، أو لباسٍ، على وجه 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على سبيل المكرُ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w:t>
      </w:r>
      <w:r>
        <w:rPr>
          <w:rFonts w:ascii="Traditional Arabic" w:hAnsi="Traditional Arabic" w:cs="Traditional Arabic"/>
          <w:sz w:val="36"/>
          <w:sz w:val="36"/>
          <w:szCs w:val="36"/>
          <w:rtl w:val="true"/>
        </w:rPr>
        <w:t>تعريف الصَّدَقة اصط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عطيّة التي يُبتغى بها الثوا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إخراج المال تقرُّباً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صدقة في الإسلام لها معنًى واسع من ذلك، فهِي تشمَل كلّ عمل خير يقوم به المسلم والم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بوابها متعد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رقها 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ا لنتعرف على بعض تلك الأب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بواب الصدقات و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ى الخلق والمسارعة إلى ما ينفعهم في الدين و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 جَابِ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مَعْرُوفٍ صَدَ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 مِنْ الْمَعْرُوفِ أَنْ تلْقَى أَخَاكَ بِوَجْهٍ طَ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 تفْرِغَ مِنْ دَلْوِكَ فِي إِنَاءِ أَخِي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لاقة الوجه والبشاشة 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أَبِي ذَ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سُّمُكَ ‌فِي ‌وَجْهِ ‌أَخِيكَ لَكَ صَدَ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يهقي في شعب الإيما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بخاري في الأدب المف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تبسم وطلاقة الوجه أول الطريق للقلوب، ونشر المودة والخير والرحمة بين الناس، بما يصبغ المجتمع بالأمان والإخاء والألفة، ومثل هذا المجتمع هو الذي ينشده الإسلام، وله نزلت الشرائ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كانت هذه الأشياء البسيطة من الإيمان، وكان المؤمن هو القريب من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ـمُؤْمِنُ يَأْلَفُ وَيُؤْلَفُ، وَلاَ خَيْرَ فِيمَنْ لاَ يَأْلَفُ وَلاَ يُؤْلَفُ، وَخَيْرُ النَّاسِ أَنْفَعُهُمْ لِ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ب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الهيث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ناده 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 الألباني في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مِنَ الْمَعْرُوفِ أَنْ تَلْقَى أَخَاكَ ‌بِوَجْهٍ ‌طَلْ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وجه ضاحك مستبشر، وذلك لما فيه من إيناس الأخ المؤمن، ودفع الإيحاش عنه، وجبر خاطره، وبذلك يحصل التَّأليف المطلوب بين 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لمَيْنِ إذا التقيا، فضحك كلُّ واحد منهما في وجه صاحبه، ثم أخذ بيده، تَحَاتَّتْ ذنوبهما كتحات ورق الش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أبو جعفر المنص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حببت أنْ يكثر الثَّناء الجميل عليك من النَّاس بغير نائل، فالْقَهُمْ ببِشْر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خو البِشْرِ محبوبٌ على حُسْنِ بِشْ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عدم البغضاءَ منْ كان عابس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نب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الناس تبسُّمًا، وطلاقة وجهٍ في لقاء من يلقاه، وكانت البسمة إحدى صفاته التي تحلّى بها، حتى صارت عنواناً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مةً عليه، وكان لا يُفَرِّق في حُسْن لقائه وبشاشته بين الغنيّ والفقير، والأسود والأبيض، حتى الأطفال كان يبتسم في وجو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حسِن لقاءهم، يعرف ذلك كل من صاحبه وخالطه،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عُبَيْدِ اللَّهِ بْنِ الْمُغِيرَةِ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عَبْدَ اللَّهِ بْنَ الْحَارِثِ بْنِ جَزْءٍ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رَأَيْتُ ‌أَحَدًا ‌أَكْثَرَ ‌تَبَسُّمً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في المسند</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الترمذي في السن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صف 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ألين الناس، وأكرم الناس، وكان رجلاً من رجالكم إلا أنه كان ضحاكًا بسّا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عسا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تاريخ دمش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w:t>
      </w:r>
      <w:r>
        <w:rPr>
          <w:rFonts w:ascii="Traditional Arabic" w:hAnsi="Traditional Arabic" w:cs="Traditional Arabic"/>
          <w:sz w:val="36"/>
          <w:sz w:val="36"/>
          <w:szCs w:val="36"/>
          <w:rtl w:val="true"/>
        </w:rPr>
        <w:t>حديث جامع لأبواب الصد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سُلَامَى مِنْ النَّاسِ عَلَيْهِ صَدَقَةٌ كُلَّ يَوْمٍ تَطْلُعُ فِيهِ الشَّمْسُ، قَالَ تَعْدِلُ بَيْنَ الِاثْنَيْنِ صَدَقَةٌ، وَتُعِينُ الرَّجُلَ فِي دَابَّتِهِ فَتَحْمِلُهُ عَلَيْهَا، أَوْ تَرْفَعُ لَهُ عَلَيْهَا مَتَاعَهُ صَدَقَةٌ، قَالَ وَالْكَلِمَةُ الطَّيِّبَةُ صَدَ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لُّ خُطْوَةٍ تَمْشِيهَا إِلَى الصَّلَاةِ صَدَقَةٌ، وَتُمِيطُ الْأَذَى عَنْ الطَّرِيقِ صَدَ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إصلاح بين المتخاصمين 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في هذا الحيث الشريف يوضح ل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اب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عدل بين ا</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ثنين صد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صلح بينهما بالعد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خ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تسعى إلى إزالة الشحناء والبغضاء بين المتخاصمين تكتب لك صدقة مقبول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اب قل من ول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 من سارع إلى الدخول من على باب الأج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اعوا ل</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ن تكون ممن يصلحون بين المتخاصم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صدقات المقبولة التي لا تكلفك مالا ولا ع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ين أخاك إذا احتاج ذلك 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عِينُ الرَّجُلَ فِي دَابَّتِهِ فَتَحْمِلُهُ عَلَيْهَا، أَوْ تَرْفَعُ لَهُ عَلَيْهَا مَتَاعَهُ صَدَقَ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نفَّس عن مسلم كربة من كُرب الدنيا، نفَّس الله عنه كربة من كُرب يوم القيامة، ومن يسَّر على معسر، يسَّر الله عليه في الدنيا والآخرة، ومن ستر على مسلمٍ ستر الله عليه في الدنيا والآخرة، والله في عون العبد ما كان العبد في عون أخ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بواب الصدقات الكلمة الط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كلمة لها سحر ج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ا تأثير قوي عل</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القلوب والنف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كلمة الطيبة أصل عظيم في التعامل الاجتماعي، وهي التي تحقق المآرب للناس، وتكسب التواد والتراح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لمة الطيبة هي خُلق الإسلام الذي جاء به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ث ليتمم مكارم الأخلاق،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كَلِمَةُ الطَّيِّبَةُ صَدَ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دقة لا تختص بالمال، بل كل ما يقرب إلى الله فهو صدقة بالمعنى العام؛ لأن فعله يدل على صدق صاحبه في طلب رضو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عفة اللسان، وطيِّب 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 سنن 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الْمُؤْمِنُ بِالطَّعَّانِ، وَلَا اللَّعَّانِ، وَلَا الْفَاحِشِ، وَلَا الْبَذِ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في الأدب الم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عَنْ عَ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فِي الْجَنَّةِ غُرَفًا تُرَى ظُهُورُهَا مِنْ بُطُو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طُونُهَا مِنْ ظُهُورِ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أَعْرَا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يَ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نْ أَطَابَ الْكَلَامَ، وَأَطْعَمَ الطَّعَامَ، وَأَدَامَ الصِّيَامَ، وَصَلَّى لِلَّهِ بِاللَّيْلِ وَالنَّاسُ نِيَ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خرائط</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مكارم الأخلاق</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ابن حبان ف</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الضع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بواب الأجور والصدق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ي إلى الجمع والجم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 صدقة منك على نفسك بها ترفع درج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ال عثر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حى خطيئ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 خُطْوَةٍ تَمْشِيهَا إِلَى الصَّلَاةِ صَدَقَ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نيئا لمن واظب على الجمع والجم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ل الخطى إلى بيوت رب الأرض والس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رة المفرطين والمضيعين الذين ضيعوا على أنفسهم تلك الصد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رضوا أن يكونوا مم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خَلَفَ مِنْ بَعْدِهِمْ ‌خَلْفٌ ‌أَضَاعُوا الصَّلَاةَ وَاتَّبَعُوا الشَّهَوَاتِ فَسَوْفَ يَلْقَوْنَ غَ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صدقات المقبولة التي غفل عنها كثير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طة الأذى عن 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رى ونشاهد من يرمي المخلفات في الطرقات، ونرى من يضع الأحجار والحواجز على الطرقات، ونرى من يترك مياه الصرف الصحي مسربة تؤذي الم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ترجون الأجر والثواب من الكريم الوه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رفعوا الأذى عن الطريق يكن صدقة 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فضل إماطة الأذى عن الطريق</w:t>
      </w:r>
      <w:r>
        <w:rPr>
          <w:rFonts w:ascii="Traditional Arabic" w:hAnsi="Traditional Arabic" w:cs="Traditional Arabic"/>
          <w:sz w:val="36"/>
          <w:sz w:val="36"/>
          <w:szCs w:val="36"/>
          <w:rtl w:val="true"/>
        </w:rPr>
        <w:t xml:space="preserve"> أنها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مِيطُ الأَذَى عَنِ الطَّرِيقِ صَدَ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رِضَتْ عَلَيَّ أَعْمَالُ أُمَّتِي ‌حَسَنُهَا ‌وَسَيِّئُهَا فَرَأَيْتُ مِنَ أَحْسَنِ أَعْمَالِهِمُ الْأَذَى يُمَاطُ عَنِ الطَّرِيقِ، وَرَأَيْتُ مِنَ سَيِّئِ أَعْمَالِهِمُ النُّخَاعَةَ فِي الْمَسْجِدِ لَا تُدْفَ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أخر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من الصدقات المج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عتا الضح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أن يكون الناس في ذروة انشغالهم ب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م المسلم مقبلاً على ربه، راكعًا بين يديه، فإن ذلك من جلائل الصدقات والق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هاتين الركعتين تجزئ عن صدقات اليوم 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في صحيح مسلم عَنْ أَبِي ذَ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صْبِحُ عَلَى كُلِّ سُلَامَى مِنْ أَحَدِكُمْ صَدَقَةٌ، فَكُلُّ تَسْبِيحَةٍ صَدَ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لُّ تَحْمِيدَةٍ صَدَ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لُّ تَهْلِيلَةٍ صَدَ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لُّ تَكْبِيرَةٍ صَدَ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مْرٌ بِالْمَعْرُوفِ صَدَ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هْيٌ عَنْ الْمُنْكَرِ صَدَقَةٌ، وَيُجْزِئُ مِنْ ذَلِكَ رَكْعَتَانِ يَرْكَعُهُمَا مِنْ الضُّحَى</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بواب الصدق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بالمعروف والنهي عن المنكر الذي قال الإمام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بالمعروف والنهي عن المنكر هو قطب الدين الأعظم، وهو المهمُّ الذي ابتعث الله له النبيئين أجمعين، ولو طُوِيَ بسا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مِل علمُه وعمَلُه، لتعطَّلت النبوة، واضمحلَّت الديانة، وفشَت الضلالة، وعمت الجهالة، واستشرى الفساد، وخَرِبت البلاد اليوم تواجه تيارا عنيفًا من المنكرات من شبهات وشهوات، ثمت باب عظيم للصدقة وهو باب الأمر بالمعروف والنهي عن 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عوة إلى الله، يقول فيه 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مْرٌ ‌بِالْمَعْرُوفِ ‌صَدَقَةٌ، وَنَهْيٌ عَنِ الْمُنْكَرِ صَدَقَ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نيئا لمن حملوا على عواتقهم واجب الدعوة إلى الله، وإصلاح المجتمع بالأمر بالمعروف والنهي عن المنكر، فلهم من الصدقة نصيب وافر إن خلصت نواياه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كن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يب من الصدقة في هذا الباب في الأسواق والطرقات والبيوت بالرفق وال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بة الخير ل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فينا بحلاله عن حر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بواب الصدقات التي غابت عنا في الآونة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ظار إقراض المع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م من أناس وعقوا في ضاقة م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تاجوا إلى مد يد ال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 يجدوا إلا أبواب الذئاب البشرية التي تستغل حاجتهم وفاق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طونهم المال بال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رحمون فقرهم وضع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د ذلك نراهم خلف القض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لعدم قدرتهم على الس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زاع الرحمة من قلوب أرباب الأم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صاحب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إذا أقرضته ف</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ذلك صدقة لك</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صاحب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متى أنظرته ف</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ذلك صدقة لك</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sz w:val="36"/>
          <w:sz w:val="36"/>
          <w:szCs w:val="36"/>
          <w:rtl w:val="true"/>
        </w:rPr>
        <w:t xml:space="preserve">ألا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متى وضعت عنه ف</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ذلك صدقة 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سُلَيْمَانَ بْنِ بُرَيْدَةَ، عَنْ 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نْظَرَ مُعْسِرًا ‌فَلَهُ ‌بِكُلِّ ‌يَوْمٍ ‌مِثْلِهِ ‌صَدَقَةٌ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مِعْتُ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ظَرَ مُعْسِرًا فَلَهُ بِكُلِّ يَوْمٍ مِثْلَيْهِ صَدَقَ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كَ يَا رَسُولَ اللهِ تَقُو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نْظَرَ مُعْسِرًا ‌فَلَهُ ‌بِكُلِّ ‌يَوْمٍ ‌مِثْلِهِ ‌صَدَقَ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ثُمَّ سَمِعْتُكَ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ظَرَ مُعْسِرًا فَلَهُ بِكُلِّ يَوْمٍ مِثْلَيْهِ صَدَقَةٌ، 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كُلِّ يَوْمٍ صَدَقَةٌ قَبْلَ أَنْ يَحِلَّ الدَّيْنُ، فَإِذَا حَلَّ الدَّيْنُ فَأَنْظَرَهُ فَلَهُ بِكُلِّ يَوْمٍ مِثْلَيْهِ  صَدَ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30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عليق شعيب الأرنؤو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صحيح على شرط مسلم رجاله ثقات رجال الشيخين غير سليمان بن بريدة فمن رجا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يق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ترغيب والترهيب </w:t>
      </w:r>
      <w:r>
        <w:rPr>
          <w:rFonts w:cs="Traditional Arabic" w:ascii="Traditional Arabic" w:hAnsi="Traditional Arabic"/>
          <w:sz w:val="36"/>
          <w:szCs w:val="36"/>
          <w:rtl w:val="true"/>
        </w:rPr>
        <w:t>(</w:t>
      </w:r>
      <w:r>
        <w:rPr>
          <w:rFonts w:cs="Traditional Arabic" w:ascii="Traditional Arabic" w:hAnsi="Traditional Arabic"/>
          <w:sz w:val="36"/>
          <w:szCs w:val="36"/>
        </w:rPr>
        <w:t>907</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ذ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ـ </w:t>
      </w:r>
      <w:r>
        <w:rPr>
          <w:rFonts w:cs="Traditional Arabic" w:ascii="Traditional Arabic" w:hAnsi="Traditional Arabic"/>
          <w:sz w:val="36"/>
          <w:szCs w:val="36"/>
        </w:rPr>
        <w:t>2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 السبك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عَ أجرَه على الأيام، يكثُر بكثرتها، ويقلُّ بقلَّتِها، فالْمُنْظِرُ ينال كلَّ يوم عِوضًا جديدًا، وسِرُّه ما يُقاسيه المُنْظِر من ألم الصبر مع تشوق القلب ل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ذلك كان ينال كل يوم عوضا جديد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هذا الأجر والعِوض اليومي المماثل والمضاعف لا يقع حال الإبراء من الدَّيْن فأج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أنه ينتهي بنها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عني أن الإنظارُ أفضلُ على الإطلاق من الإبراء</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نظرت المعسر وأمه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ب الله لك أجر الصدقة كل يوم بمقدار الدين، هذا قبل حلول موعد السداد، فإذا حل موعد السداد وأمهلته كتب الله لك أجر الصدقة كل يوم بمقدر الدين مر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صحي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تَاجِرٌ ‌يُدَايِنُ ‌النَّاسَ، فَإِذَا رَأَى مُعْسِرًا قَالَ لِفِتْيانِهِ تَجَاوَزُوا عَنْهُ، لَعَلَّ اللهَ أَنْ يَتَجَاوَزَ عَنَّا، فَتَجَاوَزَ اللهُ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 أن المؤمن يلحقه أجر ما يأمر به من أبواب البر والخير، وإن لم يتول ذلك ب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ضل إنظار المعسر، والوضع عنه إما كل الدين أو بعضه، وفضل المسامحة في الاقتضاء والاستيفاء سواء عن الموسر والمعسر، ولا يحتقر شيء من أفعال الخير، فلعله سبب للسعادة، وفيه جواز توكيل الع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ذن لهم في التصرف، وشرع من قبلنا شرع 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ا قال ابن مسع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أقرض مرتين أحب إلي من أن أتصدق به 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صدقات المقبولة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فو عمن ظلمك في نفسك أو مالك أو عرض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عُلبةَ بنِ زيدٍ أحدِ بَني حارثةَ رجلٍ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ي تَصدقتُ بِعِرضي على مَن نالَهُ مِن خلقِكَ،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نَ ‌المُتصدقُ ‌بعِرضِهِ البارح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عُل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قدْ قبلَ صدقتَ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يهقى فى شعب الإيمان </w:t>
      </w:r>
      <w:r>
        <w:rPr>
          <w:rFonts w:cs="Traditional Arabic" w:ascii="Traditional Arabic" w:hAnsi="Traditional Arabic"/>
          <w:sz w:val="36"/>
          <w:szCs w:val="36"/>
          <w:rtl w:val="true"/>
        </w:rPr>
        <w:t>(</w:t>
      </w:r>
      <w:r>
        <w:rPr>
          <w:rFonts w:cs="Traditional Arabic" w:ascii="Traditional Arabic" w:hAnsi="Traditional Arabic"/>
          <w:sz w:val="36"/>
          <w:szCs w:val="36"/>
        </w:rPr>
        <w:t>6/262</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808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عُلْبَةُ بْنُ زَيْدٍ، فَخَرَجَ مِنَ 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ى مِنْ لَيْلَتِهِ مَا شَاءَ اللهُ، ثُمَّ بَ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قَدْ ‌أَمَرْتَ ‌بِالْجِهَادِ وَرَغَّبْتَ فِيهِ، ثُمَّ لَمْ تَجْعَلْ عِنْدِي مَا أَتَقَوَّى بِهِ، وَلَمْ تَجْعَلْ فِي يَدِ رَسُولِكَ مَا يَحْمِلُنِي عَلَيْهِ، وَإِنِّي أَتَصَدَّقُ عَلَى كُلِّ مُسْلِمٍ بِكُلِّ مَظْلِمَةٍ أَصَابَنِي بِهَا فِي 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جَ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وْ عِرْضٍ، ثُمَّ أَصْبَحَ مَعَ النَّاسِ،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نَ الْمُتَصَدِّقُ هَذِهِ اللَّيْلَ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 يَقُمْ أَحَدٌ، 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نَ الْمُتَصَدِّقُ فَلْيَقُمْ</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فَقَامَ إِلَيْهِ فَأَخْبَرَ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شِ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 نَفْسُ مُحَمَّدٍ بِيَ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دْ كُتِبَتْ فِي الزَّكَاةِ الْمُتَقَبَّ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جامع الصحيح للسنن والمسانيد </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حه الألباني في فقه السيرة </w:t>
      </w:r>
      <w:r>
        <w:rPr>
          <w:rFonts w:cs="Traditional Arabic" w:ascii="Traditional Arabic" w:hAnsi="Traditional Arabic"/>
          <w:sz w:val="36"/>
          <w:szCs w:val="36"/>
          <w:rtl w:val="true"/>
        </w:rPr>
        <w:t>(</w:t>
      </w:r>
      <w:r>
        <w:rPr>
          <w:rFonts w:cs="Traditional Arabic" w:ascii="Traditional Arabic" w:hAnsi="Traditional Arabic"/>
          <w:sz w:val="36"/>
          <w:szCs w:val="36"/>
        </w:rPr>
        <w:t>4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اد المعاد في هدي خير العباد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زمن غلاء المعيشة وتعدد مطالب 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من أبواب الصدقة التي يغفل عن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فاق على الأهل والقيام على حوائ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ه وإن كان من الإنفاق الواجب فهو باب من أبواب الصدقة لمن احتسبه، كما 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ينَارٌ أَنْفَقْتَهُ فِي سَبِيلِ اللَّهِ، وَدِينَارٌ أَنْفَقْتَهُ فِي رَقَبَةٍ، وَدِينَارٌ تَصَدَّقْتَ بِهِ عَلَى مِسْكِينٍ، وَدِينَارٌ أَنْفَقْتَهُ عَلَى أَهْلِكَ، أَعْظَمُهَا أَجْرًا الَّذِي أَنْفَقْتَهُ عَلَى أَهْ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مناو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ض القد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قصود الحديث الحث على النفقة على العي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ا أعظم أجراً من جميع النف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صرحت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 م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عظمها أجرا الذي أنفقته على أه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sz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Char2">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11">
    <w:name w:val="رأس صفحة Char1"/>
    <w:qFormat/>
    <w:rPr>
      <w:rFonts w:ascii="Calibri" w:hAnsi="Calibri" w:eastAsia="Times New Roman" w:cs="Times New Roman"/>
      <w:sz w:val="24"/>
      <w:szCs w:val="24"/>
      <w:lang w:bidi="en-US"/>
    </w:rPr>
  </w:style>
  <w:style w:type="character" w:styleId="Char12">
    <w:name w:val="تذييل صفحة Char1"/>
    <w:qFormat/>
    <w:rPr>
      <w:rFonts w:ascii="Calibri" w:hAnsi="Calibri" w:eastAsia="Times New Roman" w:cs="Times New Roman"/>
      <w:sz w:val="24"/>
      <w:szCs w:val="24"/>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3">
    <w:name w:val="نص تعليق Char"/>
    <w:qFormat/>
    <w:rPr>
      <w:rFonts w:ascii="Calibri" w:hAnsi="Calibri" w:cs="Calibri"/>
      <w:lang w:bidi="en-US"/>
    </w:rPr>
  </w:style>
  <w:style w:type="character" w:styleId="Char14">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ParaChar">
    <w:name w:val="خط الفقرة الافتراضي Para Char"/>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8:27:00Z</dcterms:created>
  <dc:creator>الشيخ السيد مراد سلامة</dc:creator>
  <dc:description/>
  <dc:language>en-US</dc:language>
  <cp:lastModifiedBy>c.expert</cp:lastModifiedBy>
  <cp:lastPrinted>2021-06-19T10:28:00Z</cp:lastPrinted>
  <dcterms:modified xsi:type="dcterms:W3CDTF">2021-06-19T08:28:00Z</dcterms:modified>
  <cp:revision>4</cp:revision>
  <dc:subject>1/شمولية الصدقة في الإسلام وعدم اقتصارها على بذل المال فقط 2/تعريف الصدقة لُغةً واصطلاحاً 3/بعض أبواب الصدقة في الشريعة الإسلامية</dc:subject>
  <dc:title>شمولية مفهوم الصدقة في الإسلام</dc:title>
</cp:coreProperties>
</file>