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مولية</w:t>
            </w:r>
            <w:r>
              <w:rPr>
                <w:b/>
                <w:b/>
                <w:bCs/>
                <w:rtl w:val="true"/>
              </w:rPr>
              <w:t xml:space="preserve"> </w:t>
            </w:r>
            <w:r>
              <w:rPr>
                <w:rFonts w:cs="Traditional Arabic"/>
                <w:b/>
                <w:b/>
                <w:bCs/>
                <w:rtl w:val="true"/>
              </w:rPr>
              <w:t>الاحتس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ة</w:t>
            </w:r>
            <w:r>
              <w:rPr>
                <w:b/>
                <w:b/>
                <w:bCs/>
                <w:rtl w:val="true"/>
              </w:rPr>
              <w:t xml:space="preserve"> </w:t>
            </w:r>
            <w:r>
              <w:rPr>
                <w:rFonts w:cs="Traditional Arabic"/>
                <w:b/>
                <w:b/>
                <w:bCs/>
                <w:rtl w:val="true"/>
              </w:rPr>
              <w:t>ناص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التجا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حتسا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ور</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محتس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ب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قطب</w:t>
            </w:r>
            <w:r>
              <w:rPr>
                <w:b/>
                <w:b/>
                <w:bCs/>
                <w:rtl w:val="true"/>
              </w:rPr>
              <w:t xml:space="preserve"> </w:t>
            </w:r>
            <w:r>
              <w:rPr>
                <w:rFonts w:cs="Traditional Arabic"/>
                <w:b/>
                <w:b/>
                <w:bCs/>
                <w:rtl w:val="true"/>
              </w:rPr>
              <w:t>الأعظ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وتنوع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ين</w:t>
            </w:r>
            <w:r>
              <w:rPr>
                <w:b/>
                <w:b/>
                <w:bCs/>
                <w:rtl w:val="true"/>
              </w:rPr>
              <w:t xml:space="preserve"> </w:t>
            </w:r>
            <w:r>
              <w:rPr>
                <w:rFonts w:cs="Traditional Arabic"/>
                <w:b/>
                <w:b/>
                <w:bCs/>
                <w:rtl w:val="true"/>
              </w:rPr>
              <w:t>المصلح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الشمول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الة</w:t>
            </w:r>
            <w:r>
              <w:rPr>
                <w:b/>
                <w:b/>
                <w:bCs/>
                <w:rtl w:val="true"/>
              </w:rPr>
              <w:t xml:space="preserve"> </w:t>
            </w:r>
            <w:r>
              <w:rPr>
                <w:rFonts w:cs="Traditional Arabic"/>
                <w:b/>
                <w:b/>
                <w:bCs/>
                <w:rtl w:val="true"/>
              </w:rPr>
              <w:t>معكوسة</w:t>
            </w:r>
            <w:r>
              <w:rPr>
                <w:b/>
                <w:b/>
                <w:bCs/>
                <w:rtl w:val="true"/>
              </w:rPr>
              <w:t xml:space="preserve"> </w:t>
            </w:r>
            <w:r>
              <w:rPr>
                <w:rFonts w:cs="Traditional Arabic"/>
                <w:b/>
                <w:b/>
                <w:bCs/>
                <w:rtl w:val="true"/>
              </w:rPr>
              <w:t>وقلوب</w:t>
            </w:r>
            <w:r>
              <w:rPr>
                <w:b/>
                <w:b/>
                <w:bCs/>
                <w:rtl w:val="true"/>
              </w:rPr>
              <w:t xml:space="preserve"> </w:t>
            </w:r>
            <w:r>
              <w:rPr>
                <w:rFonts w:cs="Traditional Arabic"/>
                <w:b/>
                <w:b/>
                <w:bCs/>
                <w:rtl w:val="true"/>
              </w:rPr>
              <w:t>أصحابها</w:t>
            </w:r>
            <w:r>
              <w:rPr>
                <w:b/>
                <w:b/>
                <w:bCs/>
                <w:rtl w:val="true"/>
              </w:rPr>
              <w:t xml:space="preserve"> </w:t>
            </w:r>
            <w:r>
              <w:rPr>
                <w:rFonts w:cs="Traditional Arabic"/>
                <w:b/>
                <w:b/>
                <w:bCs/>
                <w:rtl w:val="true"/>
              </w:rPr>
              <w:t>منكوسة</w:t>
            </w:r>
            <w:r>
              <w:rPr>
                <w:b/>
                <w:b/>
                <w:bCs/>
                <w:rtl w:val="true"/>
              </w:rPr>
              <w:t xml:space="preserve"> </w:t>
            </w:r>
            <w:r>
              <w:rPr>
                <w:rFonts w:cs="Traditional Arabic"/>
                <w:b/>
                <w:bCs/>
              </w:rPr>
              <w:t>9</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للمحتسبين</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مص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3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سط سوق المدينة م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جل يبيع طعاماً، فأدخل يده فيه، فنالت أصابعه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 فيرشده ويحذره في صورة ناصعة من الاحتساب على الغش التج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جعلته فوق الطعام كي يرا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غشَّ فليس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ورة أخرى من الاحتساب؛ حماية لحق الفرد من الاعتداء ومن الظلم، يمشي في إحدى الطرقات فيرى رجلاً رافعاً سوطه يضرب خادمه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أن الله أقدر عليك منك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لتفت فإذا هو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و حرّ لوجه الله، فيردّ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لم تفعل للفحتك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تيه رجل مشرك في مكة يطلب أن يعينه على أبي جهل لِمَطْلِه حقه وعدم وفائه له برد ماله، فيقوم معه وهو لا يعرفه، مع صعوبة الموقف لأجل عداوته الشديدة مع أبي جهل، فيطرق عليه بابه فيخرج وهو ممتلئ رعباً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 هذا الرجل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يبرح حتى أعطيه الذي له، فدخل، فخرج إليه بحقه فدفعه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إسح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ينبغي له أن ينهى عن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ذب والخيانة، وما يدخل في ذلك من تطفيف المكيال والميزان والغشّ في الصناعات، والبيوع، والديانات،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حتسابه بالمطالبة بحقوق الإنسان، بل كان يحتسب على أصحابه في عدم إيذاء الحيوان والإضرار به، ففي أحد أسفاره وجد بعض أصحابه أخذ فراخ حُمَّرة وهي تفرّش في الأرض حزناً على فراخ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ها؟ ردوا ولدها إليها، ورأى قرية نمل قد حرَّقو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ق هذه؟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بغي أن يعذب بالنار إلا ر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بجمل فأقبل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 هذا ال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قي الله في هذه البهيمة التي ملَّكك الله إياها؟ فإنه شكا إليَّ أنك تجيعه وتدئ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صور وغيرها كثير يبيّن لنا عناية الشريعة في الحفاظ على حقوق الناس وعدم ظلمهم، أو الاعتداء على شيء من حقوقهم أو كر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في حقوق الخلق فعناية الشريعة بحقوق الخالق أعظم، فالمقصد الأعلى من إيجاد البشرية هو تحقيق العبودية 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بر ركيزة تحقق هذه العبودية هي التناصح والتذكير والأمر والنهي، فالأمر بالمعروف والنهي عن المنكر هو القطب الأعظم في الدين، وهي المهمة الذي ابتعث الله له النبيين أجمعين، ولو طُوي بساطه وأُهمل علمه وعمله لتعطلت النبوة، واضمحلت الديانة، وعمت الفترة، وفشت الضلالة، وشاعت الجهالة، واستشرى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جماع الدين وجميع الولايات هو أمر ونهي، فالأمر الذي بعث الله به رسوله هو الأمر بالمعروف، والنهي الذي بعثه به هو النهي عن المنكر، وهذا نعت النبي والمؤمن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اجب على كل مسلم قادر، وهو فرض على الكفاية، ويصير فرض عين على القادر الذي لم يقم به غيره، والقدرة هي السلطان والول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جعل الله خيرية هذه الأمة مرتبط بقيامها بهذه الشعيرة العظيمة، وحذَّر من عقوبة تركها أو التساهل فيها، فكيف بمحاربتها والوقوف في سبيل انتش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النماذج السابقة يتبين لنا سعة مفهوم الاحتساب وتنوعه، وأهمية قيام الأخيار والمصلحين بما يقدرون عليه من ذلك، فما أحوجنا لسلوك خطى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مولية احتسابه، والوقوف مع المظلوم حتى يأخذ حقه، ومع المعتدَى عليه حتى يُقتصَّ له، والتصدي للمفسد حتى يقف عن باطله، وعلى المنكَر حتى يزول، وعلى الغاشّ حتى يتق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رد سؤال يتك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صلحون عن الاحتساب الشمولي؟ ولماذا تدور أطروحاتهم حول الاحتساب على المنكرات فقط؟ فيُجاب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سائل حمل هذا الاعتقاد في داخله لبعض صور الاحتساب التي ضجَّ حولها الإعلام، فحجّم مشروعاتهم في إنكار المعصية فقط، ولو نظر في الساحة بعين الإنصاف لوجدهم أكثر من يتكلم عن قضايا الفساد والظلم والحقوق وعدم الاعتداء عليها أو المس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ب والمحاضرات والندوات والمقالات التي ساهموا بها في هذا المجال لا يمكن حصرها، لكن التشغيب المبني على الهوى لا على طلب الحق يُعمي عن رؤية المحاسن، ويرمي بصاحبه بالبهتان والتدليس في حق من خا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هناك تقصير من بعضهم، وبعضهم الآخر قصَر مفهوم الاحتساب على المنكر فقط، وهذا لا يُنكر بل هو موجود، لكن الأكثرية عندهم سعي واهتمام بتطبيق الشمولية والعناية بها، وبعضهم قد تخصص في المنكرات وفُتح له في إزالتها ولم يبذل أو يتمكن من العناية بغيرها، فهذا على ثغر وقد كفى غيره مؤنة ذلك، فحقه أن يُشكر ويُعذَر، لا أن يلام ويقلل م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ستعملنا في طاعته، وأن يجنبنا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يها المحتسب أن ما تلقاه من بعض أفراد المجتمع لهو خير، وليس شرّاً، وذلك مصداق قول ربنا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صل هو المخالطة والمجالسة والاجتماع، هذا هو الأصل، اجتماع أهل الإسلام واختلاطهم وتلاقيهم في المجالس والمجامع والمساجد والطرقات، هذا هو الأصل، يبذلون السلام، ويحسنون الكلام، ويأمرون بالمعروف، وينهون عن المنكر، ويدلون على الخير، ويتناصحون ويزيلون الأذى عن الطريق، وينفعون ويأمرون ويصلحون بين الاث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 الاحتساب يُعنى بنشر الخير بين أفراد المجتمع وحفظهم من الفتن والمتقلبات، كان ذلك أقرب لفعل الرسل والأنبياء عليهم السلام، وقد ضَر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ع الأمثلة في الصبر وتحمل الأذى من أجل الدعوة واحتساب الأجر على الله، ولاقوا في سبيل الدعوة إلى الله تعالى ما لا يوصف، من الأذى القولي والفعلي والطرد والإهانة و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ذلك فما زال الأنبياء على دعوتهم والصبر عليها، وقد تح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ق في سبيل الاحتساب ونشر الإسلام، وكان أهل قريش يرفضون دعوته للإسلام ويسبونه ولا يستجيبون له، وكان جيرانه من المشركين يؤذونه ويلقون الأذى أمام بيته، فلا يقابل ذلك إلا بالصبر ال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صعي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ى المحتسب الذي يخالط الناس أن يتمتع بصفات تجعله يتقرب إلى الناس، وألا يصدر منه ما يُنفّر أفراد المجتم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البُعد عن الفظاظة والغلظة والقسوة والغضب وصدق الله عز وجل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قابلة السيئة بالحسنة من أبدع الأخلاق وأحبها إل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ل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يام بالأمر بالمعروف والنهي عن المنكر ليس بالأمر الهين أو اليسير، بل تعترضه عقبات وصعوبات من نواحٍ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اً لما يترتب على القيام بها من منافع وخيرات تعود على الفرد والجماعة في دروب الحياة جميعها، فقد بينت النصوص فضل هذه الفريضة وفضل القائمين بها، وحرَّضت على القيام بها أيما تحريض، كما حذَّرت من التقاعس عن القيام بأدائها أو معاندتها أو محاولة القيام بأي شيء يساعد على تعطيلها أو التضييق عليها أو على القائمين بها، حتى قرنت عقاب المانعين لها بعقاب الكفر بآيات الله وقتل الأنبياء،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فُرُونَ بِآيَاتِ اللَّهِ وَيَقْتُلُونَ النَّبِيِّينَ بِغَيْرِ حَقٍّ وَيَقْتُلُونَ الَّذِينَ يَأْمُرُونَ بِالْقِسْطِ مِنَ النَّاسِ فَبَشِّرْهُم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عددت النصوص في بيان فضل القيام بهذه الفريضة، وفضل القائمين بها، وهي كثيرة وليس المقام مقام تعدادها، ويكفي هذه الفريضةَ شرفاً وفضلاً أن جعل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فات اللصيقة التي مدح بها رسولَه الكري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وصف بها أصحابه وأتباعه إلى يوم الد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ت الآية الجامعة التي جعلت هذه الشعيرة عنواناً لخيرية هذه الأمة،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فريضة على ما فيها من شرف وفضل وعلوِّ منـزلة، إلاّ أن هناك من يبغضها ويعاندها ويسعى في إبطالها ويعمل بعكسها، فيكون من الآمرين بالمنكر بدلاً من الآمرين بالمعروف، ومن الناهين عن المعروف بدلاً من الناهين عن المنكر، وهذه حالة معكوسة وقلوب أصحابها منكوسة، لا تحب الخير أو تلتذُّ به، بل تزدريه، وتستعذب الشرور وترتاح لها، فهو كمن يستعذب المياه النجسة وتأبى نفسه الارتواء بماء زمزم، لذا لا يقع فيها من خالط الإيمانُ قلبَه وسرت فيه حلاوته، وقد قال الله تعالى في أشباه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وْا سَبِيلَ الغَيِّ يَتَّخِذُوهُ سَبِيلاً ذَلِكَ بِأَنَّهُمْ كَذَّبُوا بِآيَاتِنَا وَكَانُوا عَنْهَ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بينت النصوص صفة الذين يعارضون هذه الفريضة ويعاندونها فيأمرون بالمنكر وينهون عن المعروف، ونعتهم بالوصف الكاشف لهم المجلِّي لحقيقة إيمان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أمرهم بالمنكر متابعون للشيطان عدوِّ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أمر بالمنكر والنهي عن المعروف سمة بارزة وعلامة فارقة مميزة تدل على نفاق من اتصف بذلك رجلاً كان أو امرأة، وهو في ذلك من أتباع الشيطان وحز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حِزْبَ الشَّيْطَانِ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لك طريق بني إسرائيل المغضوب عليهم و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دَ وَعِيسَى ابْنِ مَرْيَمَ ذَلِكَ بِمَا عَصَوْا وَكَانُوا يَعْتَدُونَ، 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عصيان والعدوان وترك النصيحة والنهي عن المنكرات من أوصاف بني إسرائيل الذين لُعنوا بسببها على ألسنة أنبي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لمنكر والنهي عن المعروف لا تتحدد له صورة نمطية واحدة، بل يأخذ صوراً متعددة بتعدُّد مسالك أهل الضلال والفساد، وتعدُّد إمكانياتهم وسلط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تكون الصورة مباشرة من حيث الدعوة إلى ذلك صراحة بغير مواربة، وذلك عندما يأمنون العقوبة في ظل غفلة أهل الخير أو ضع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صورة غير مباشرة من حيث تزيين الباطل وتحسينه بأنواع من الدعاية الكاذبة والكلام الذي ظاهره فيه الرحمة وباطنه من قِبَله العذاب، والإشادة بكل قول أو عمل يخالف الخير والفض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وضع القوانين والأنظمة التي تضيِّق العمل بهذه الفريضة وتُوقِع من يحاول القيام بها في الحرج الشديد حتى يصرفه عن القيا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إدخال هذه الشعيرة في حزمة من التنظيمات الأخرى بحيث تفقد هُويتها وتميزها فتنماع فيها كما ينماع الملح ف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إسناد القيام بها إلى أناس لا تتوفر فيهم الشروط المناسبة لهذه الشع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التضييق في الإنفاق عليها حتى تتقلَّص عملياتها ونشاطاتها، والحد من تزويدها بالأجهزة الحديثة المتوافقة مع التقنية المعاصرة التي تمكِّنها من القدرة على تحقيق أهد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إزالة الحواجز والعوائق أمام الانفلات والتفلُّت العقدي والفكري والخلقي، والإشادة بأولئك المتفلتين وتقديمهم لشباب الأمة على أنهم نموذج ينبغي أن يُحتَذى، والوقوع في أهل الخير من الآمرين بالمعروف والناهين عن المنكر في محاولة لتشويههم، وتهييج العامة ومن له سلطان عليهم والإغراء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رك أعداء الأمة من خلال متابعة تاريخها وسيرتها على مرِّ الأزمان وكرِّ الدهور أن مجتمع المسلمين يكون في أمن وأمان وعفو وعافية متى ما كان عَلَم هذه الشعيرة مرفوعاً، وكذلك تكون دولتهم قوية منصورة، فهم ظاهرون على عدوهم مدة استمساكه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عمل أعداء الأمة على توهين هذه الشعيرة في قلوب المسلمين عن طريق وسائل الإعلام المتعددة من مقروء ومسموع ومنظور، والتي بلغ تأثيرها بفعل التقدُّم التقني شأواً بعيداً، وراموا من خلال هذه الوسيلة إحداث تغيير جذري في العقائد والأفكار، وعاونهم في ذلك أتباع لهم وأشياع ممن رضوا بالدنية في دينهم مقابل عَرَض زائل حقير، وكان للتدخل في المناهج الدراسية وتغييرها وشحنها بمادة علمية مغلوطة أثر كبير في تغييب هذه الشعيرة عند بعض المسلمين وإضعافها عند بعضه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لَقِيَتْ هذه الشعيرة معارضة كبيرة على مدى التاريخ، فمنذ بدأ الله الخلق وكفر إبليس بربه وهو يقود أتباعه ويؤزُّهم أزّاً للوقوف في وجه كل خير والدعوة إلى كل شر، وذلك أن القيام بهذه الفريضة بالنسبة لهم يؤدي إلى أ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أهل الفساد والضلال من شهواتهم الباطلة، ومنع وصول إفسادهم إلى عباد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ادة على أهل الفساد والضلال بفسادهم وضل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ةُ الأمر بالمعروف والنهي عن المنكر من الولايات الشرعية التي كان لها وجود حقيقي في النظام السياسي الإسلامي، لكن بمرور الأيام بدأ يضعف هذا الأمر، وزاد هذا الضعف كثيراً بعد وقوع دول المسلمين في قبضة الدول الكافرة زمن الاستعمار، وقد ألغيت هذه الولاية في أكثر البلاد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حافظة على هذه الفريضة إنما هو لخيري الدنيا والآخرة، ونظرة واحدة يلقيها المرء إلى المجتمعات والدول التي أهملت أمر هذه الشعيرة كفيلة ببيان الدمار والدركات التي انحطت إليها تلك البق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7:00Z</dcterms:created>
  <dc:creator>الشيخ ناصر بن محمد الأحمد</dc:creator>
  <dc:description/>
  <dc:language>en-US</dc:language>
  <cp:lastModifiedBy>أبو ملك</cp:lastModifiedBy>
  <cp:lastPrinted>2011-04-02T16:45:00Z</cp:lastPrinted>
  <dcterms:modified xsi:type="dcterms:W3CDTF">2014-11-12T10:29:00Z</dcterms:modified>
  <cp:revision>3</cp:revision>
  <dc:subject>1/ صورة ناصعة من الاحتساب على الغش التجاري 2/ صور من احتساب النبي -صلى الله عليه وسلم- 3/ الدور الحقيقي للمحتسب 4/ عناية الشريعة بالحفاظ على حقوق الناس 5/ القطب الأعظم في الدين 6/ سعة مفهوم الاحتساب وتنوعه 7/ أين المصلحون عن الاحتساب الشمولي؟ 8/ حالة معكوسة وقلوب أصحابها منكوسة 9/وصايا للمحتسبين 10/ فضل الأمر بالمعروف والنهي عن المنكر 11/ خطورة الإعراض عن شعيرة المصلحين</dc:subject>
  <dc:title>شمولية الاحتساب</dc:title>
</cp:coreProperties>
</file>