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مات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عد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مات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يق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كم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ثر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شم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ول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!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مات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قبحه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ا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ظ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ر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زي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هْر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ل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ب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ر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هر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م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ظل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ع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بر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جُ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عان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صر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د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ر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رّ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كُ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ض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لو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رّ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اهِرَ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ُ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ر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مْرِه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م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ه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ها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ُر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ائ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هر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صح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ح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طر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ب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زَهر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ت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َ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َّ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دف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لاي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رف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زَاي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سِنُونَ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ام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يق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َ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َ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سرَائي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ت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ِبَادَت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ِج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ِ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مِرِيّ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ضْب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ِ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ئْس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فْتُمُو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َجِل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لْ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لْوا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خَ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أ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ُر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ضْعَفُو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ا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تُلُون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شْمِ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عْد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ْعَل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الِم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أَمَ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ر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امُ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شْمِ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عْداء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َعل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ث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مَات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د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شَاع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ِذَ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َعَا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تقِي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و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ت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عاء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َلام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وَّذ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ه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ل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َرَ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ق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ُو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ض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مات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عْدَاءِ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شَّمَات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د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خص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سِ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قِ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ظ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صائ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بت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رَقّ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لَّتَ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نتَظ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قطَتَ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ُظه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مَاتَت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ب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َاوت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يَينة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صَائ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ُ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ه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مَات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سَّادِ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ئ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قَض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َام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َمَات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عد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مِرصَادِ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شَّمَات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ف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ف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نَافق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رَح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ُص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ْسَس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ُؤ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صِب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ْرَح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َ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مَات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ظ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ل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َ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صَّب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قو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ْب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ضُرّ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ْد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مَ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ِيط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مَ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مِ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ي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ِستَهز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ُهْزِئ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ق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ُهْزِئ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ُسُ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حَا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خ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هْزِئُونَ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شَّمَات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ُ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ميم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حِب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ئيم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ث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رب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مَات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ؤم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دَ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حِب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ؤم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ِذ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ج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غَب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مَات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وش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قَل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ه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ثَر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ظْه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الشَّمَات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خ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رْحَ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بْتَلِيَك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ك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ير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ي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ب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ر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َن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َابَ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َّر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بع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ن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ُل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فلِسُ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شَّامِت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ي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َل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مِت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ِينَا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َ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مِ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ل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ن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َق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تَن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يز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ي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افى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ُبتُلي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تلى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وفي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ر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بَد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حو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مَات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قِب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دَام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صَاحِب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ام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خَع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رَه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نعُ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ك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خَاف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بت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ثلِ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د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ائل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أَقْوَ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َ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ر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وَا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وَاكِبُهْ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ق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ْ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الشَّمَات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هِ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َأت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أ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رِبُهْ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ك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آ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فَع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ُ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ُرق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و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ستغ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ِسَائ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ب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تغفِرو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ف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ب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َع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ز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و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شكُ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فضَ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دَّ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ند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َمثَ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ي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ِص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َري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ِل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كر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ّ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ظ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مات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و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قل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مات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خوا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ق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لاء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خْوَة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ح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ليف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هد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صوّ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مَات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د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ُّف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س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صِيف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َابَت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ي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دِيد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هْدِي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ن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ُوق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حْشَ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خَرَج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طْلُ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هْدِي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َجَدْ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ضِ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د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فَظ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شْمِ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دَاء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مَ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َذ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َنْب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صِي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َيْ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بِث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كَشَف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يح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َ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ُسلِ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مُ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خ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اء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توج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عَان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س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ديث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ث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َادّ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رَاحُم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عَاطُف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ث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س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ْتَك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ضْو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َاع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ئ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س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َّه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ُمَّى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ل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بَ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تَث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ز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ُّعاء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قد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تَط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ون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ِذاء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ُدَاف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مَ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داء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تَشْمَ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ُؤْم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رْج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خِز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أْثَمِ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يرْحَ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ا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بْ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ْحَمِ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مَت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وّ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فيت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جَاء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قمَت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يِ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خَط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ه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ل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َر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ق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ُو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ض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َمات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د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ل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غر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ب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ائ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مان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مان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سَان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ح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ح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تُشمِ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عَدو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ضَا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تلا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ضَاهُ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ح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تَا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كتُ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اد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َد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َر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َخ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قر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ط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ر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يف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ن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خاء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ِز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قرَار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ت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ز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َلا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م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َد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ح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ت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ب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نْ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حْش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نْك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غ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ِظ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ذَكَّرُونَ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qFormat/>
    <w:rPr>
      <w:rFonts w:ascii="Courier New" w:hAnsi="Courier New" w:cs="Courier New"/>
      <w:color w:val="000000"/>
    </w:rPr>
  </w:style>
  <w:style w:type="character" w:styleId="Edittitle">
    <w:name w:val="edit-title"/>
    <w:basedOn w:val="Style14"/>
    <w:qFormat/>
    <w:rPr/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paragraph" w:styleId="Style1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09:00Z</dcterms:created>
  <dc:creator>الشيخ: هلال الهاجري</dc:creator>
  <dc:description/>
  <dc:language>en-US</dc:language>
  <cp:lastModifiedBy>ahmed</cp:lastModifiedBy>
  <cp:lastPrinted>2023-09-14T11:10:00Z</cp:lastPrinted>
  <dcterms:modified xsi:type="dcterms:W3CDTF">2023-09-14T09:10:00Z</dcterms:modified>
  <cp:revision>4</cp:revision>
  <dc:subject>1/الشماتة حقيقتها وحكمها وأثرها 2/كيف يشمت من يعلم أن الأيام دول! 3/أعظم الشماتة وأقبحها.</dc:subject>
  <dc:title>شماتة الأعداء</dc:title>
</cp:coreProperties>
</file>