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شكر</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دف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شكر</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دف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فقد</w:t>
            </w:r>
            <w:r>
              <w:rPr>
                <w:b/>
                <w:b/>
                <w:bCs/>
                <w:rtl w:val="true"/>
              </w:rPr>
              <w:t xml:space="preserve"> </w:t>
            </w:r>
            <w:r>
              <w:rPr>
                <w:rFonts w:cs="Traditional Arabic"/>
                <w:b/>
                <w:b/>
                <w:bCs/>
                <w:rtl w:val="true"/>
              </w:rPr>
              <w:t>ومساعدة</w:t>
            </w:r>
            <w:r>
              <w:rPr>
                <w:b/>
                <w:b/>
                <w:bCs/>
                <w:rtl w:val="true"/>
              </w:rPr>
              <w:t xml:space="preserve"> </w:t>
            </w:r>
            <w:r>
              <w:rPr>
                <w:rFonts w:cs="Traditional Arabic"/>
                <w:b/>
                <w:b/>
                <w:bCs/>
                <w:rtl w:val="true"/>
              </w:rPr>
              <w:t>المشرد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بر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صدق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صدقات</w:t>
            </w:r>
            <w:r>
              <w:rPr>
                <w:b/>
                <w:b/>
                <w:bCs/>
                <w:rtl w:val="true"/>
              </w:rPr>
              <w:t xml:space="preserve"> </w:t>
            </w:r>
            <w:r>
              <w:rPr>
                <w:rFonts w:cs="Traditional Arabic"/>
                <w:b/>
                <w:b/>
                <w:bCs/>
                <w:rtl w:val="true"/>
              </w:rPr>
              <w:t>الجارية</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يستمر</w:t>
            </w:r>
            <w:r>
              <w:rPr>
                <w:b/>
                <w:b/>
                <w:bCs/>
                <w:rtl w:val="true"/>
              </w:rPr>
              <w:t xml:space="preserve"> </w:t>
            </w:r>
            <w:r>
              <w:rPr>
                <w:rFonts w:cs="Traditional Arabic"/>
                <w:b/>
                <w:b/>
                <w:bCs/>
                <w:rtl w:val="true"/>
              </w:rPr>
              <w:t>أجرها</w:t>
            </w:r>
            <w:r>
              <w:rPr>
                <w:b/>
                <w:b/>
                <w:bCs/>
                <w:rtl w:val="true"/>
              </w:rPr>
              <w:t xml:space="preserve"> </w:t>
            </w:r>
            <w:r>
              <w:rPr>
                <w:rFonts w:cs="Traditional Arabic"/>
                <w:b/>
                <w:b/>
                <w:bCs/>
                <w:rtl w:val="true"/>
              </w:rPr>
              <w:t>للعبد</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موت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عجيبة</w:t>
            </w:r>
            <w:r>
              <w:rPr>
                <w:b/>
                <w:b/>
                <w:bCs/>
                <w:rtl w:val="true"/>
              </w:rPr>
              <w:t xml:space="preserve"> </w:t>
            </w:r>
            <w:r>
              <w:rPr>
                <w:rFonts w:cs="Traditional Arabic"/>
                <w:b/>
                <w:bCs/>
                <w:rtl w:val="true"/>
              </w:rPr>
              <w:t xml:space="preserve">.. </w:t>
            </w:r>
            <w:r>
              <w:rPr>
                <w:rFonts w:cs="Traditional Arabic"/>
                <w:b/>
                <w:b/>
                <w:bCs/>
                <w:rtl w:val="true"/>
              </w:rPr>
              <w:t>داووا</w:t>
            </w:r>
            <w:r>
              <w:rPr>
                <w:b/>
                <w:b/>
                <w:bCs/>
                <w:rtl w:val="true"/>
              </w:rPr>
              <w:t xml:space="preserve"> </w:t>
            </w:r>
            <w:r>
              <w:rPr>
                <w:rFonts w:cs="Traditional Arabic"/>
                <w:b/>
                <w:b/>
                <w:bCs/>
                <w:rtl w:val="true"/>
              </w:rPr>
              <w:t>مرضاكم</w:t>
            </w:r>
            <w:r>
              <w:rPr>
                <w:b/>
                <w:b/>
                <w:bCs/>
                <w:rtl w:val="true"/>
              </w:rPr>
              <w:t xml:space="preserve"> </w:t>
            </w:r>
            <w:r>
              <w:rPr>
                <w:rFonts w:cs="Traditional Arabic"/>
                <w:b/>
                <w:b/>
                <w:bCs/>
                <w:rtl w:val="true"/>
              </w:rPr>
              <w:t>بالصدق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صدق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والنج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قنة</w:t>
            </w:r>
            <w:r>
              <w:rPr>
                <w:b/>
                <w:b/>
                <w:bCs/>
                <w:rtl w:val="true"/>
              </w:rPr>
              <w:t xml:space="preserve"> </w:t>
            </w:r>
            <w:r>
              <w:rPr>
                <w:rFonts w:cs="Traditional Arabic"/>
                <w:b/>
                <w:b/>
                <w:bCs/>
                <w:rtl w:val="true"/>
              </w:rPr>
              <w:t>الشهران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10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أدى الأمانة ونصح الأمة، وجاهد في الله حق الجهاد، وتركنا على المحجة البيضاء ليلها كنهارها لا يزيغ عنها إلا هالك، فصلى الله عليه وعلى آله وأصحابه وسلم تسليما كثيرًا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عبادك المتقين يا ذا الجلال والإكرام، اللهم 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أصم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رب كانت تسمي الشتاء الفاض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وسم الشتاء الذي نحن فيه هذا كان العرب يسمونه الفاضح،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ه يفضح الفق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ظهر الفقير بشتائه، نحن نأكل وهو يجوع مع البرد، نحن نتدفأ ونتنعم وهو يتقلب من البرد تقلب يتألم يتوج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إننا رأينا صورا مأسوية لإخوان لنا في سوريا وفي غيرها، 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ينهم، وأن يجعلنا ممن يعينهم، اللهم 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طفال ماتوا تجمدًا من البرد، بل حتى البهائم تجمدت واقفة، 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دفئنا ويدفئهم، ولذلك كان من نعيم أهل الجنة أنهم لا يشعرون لا بالبرد ولا بالحر، في سورة الإنسان في الآية الثالثة عشر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رَوْنَ فِيهَا شَمْسًا وَلَا زَمْهَرِ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ر ولا برد، والزمهرير هو شدة الب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صحيح البخاري و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شتكت النار إلى رب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أكل بعضي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رارتها، نسأل الله أن يحرّمها علينا، لا ندخلها ولا نراها، ولا نسمع حثيث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ذن لها بنفسين؛ نفس في الصيف، ونفس في الشتاء، أشد ما تجدون من الحر، وأشد ما تجدون من الب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برد إذا اشتد هذا نَفَس النار، أعاذنا الله وإياكم من النار وأهو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آدم في حياته له ضروريات، وله حاجيات، وله مستحسنات، الضرورة التي إذا لم تأتِ هلك كالأكل كالشرب، هذه ضروريات، إذا لم يتحصل عليها هلك ومات، الحاجيات إذا لم يتحصل عليها عاش في مشقة وضيق، المستحسنات هذه متممات النعم أشياء كمالية إن وُجدت فالحمد لله، وإن لم توجد لا تضرك، فاللهم ارزقنا الثلا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ورة النحل في الآية الحادية والثمانين ذكر الله نعمًا على الإنسان، من هذه النع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رَا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لاب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رَابِيلَ تَقِيكُمُ الْحَرَّ وَسَرَابِيلَ تَقِيكُم بَأْ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جيب لماذا لم يذكر السرابيل التي تقينا من الب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ما أشد الحر أو البرد؟ في الحر أستطيع أن أخلع السرابيل ولا أشعر بالحر، فلماذا لم يذكر هنا سرابيل البرد؟ لأن هذه الآية في متممات النعم في المستحسنات، ولذلك قال في آخر 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رَابِيلَ تَقِيكُمُ الْحَرَّ وَسَرَابِيلَ تَقِيكُم بَأْسَكُمْ كَذَلِكَ يُتِمُّ نِعْمَتَهُ عَلَيْكُمْ لَعَلَّكُمْ تُ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هذه نعم متم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لما ذكر الأشياء الضرورية ذكر لبس البرد في نفس السورة سورة النحل في الآية الخامس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نْعَامَ خَلَقَهَا لَكُمْ فِيهَا دِفْءٌ وَمَنَافِعُ وَمِنْهَا تَأْ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في الضرورة ولبس الدفء ضرورة، فلما ذكر الضروريات ذكرها في أول السورة، ولما ذكر المتممات ذكرها في آخر الس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ة الدفء التي تعيشون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ة عظيمة يجب شكرها، ولذلك كانت هذه الخطبة لتجار الآخرة، للذي يريد أن يترك شيئًا لنفسه، والله ثلاث أيمان لا أحلف ف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قبر شديد الحر فبرِّده على نفسك بهذه التج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صدقوا يا أ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د الإمام أحمد من حديث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دقة تطفئ على أهلها حر القب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لكم إخوانًا لا يجدون ما يلبسون ولا يتدفئون به أيها المتدفئون من البرد، فهلا شكرتكم نع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ولكم قريبين منكم ابحثوا عنهم بجواركم، ولكنهم يتعففون عن السؤال، فهلا بحثتم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كم إخوانًا في سوريا وفي الشام، وفي غيرها، لا يجدون شيئًا يلبسونه، ولا يتدفئون به، فلا تجد الأم إلا أن تضع جسدها على ولدها لتدف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لإخوانه إلا أنتم وأمثا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ب درهم سبق مائة ألف درهم، في حديث عقبة 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ؤمن تحت ظل صدقت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ير الصدقة على الإطل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دقة الدائمة الجارية التي تستمر، وهي ما يعبر عنه العلماء بالوقف، أن تقف شيئً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رّ على الفقراء والمساكين مالاً ورزقًا، فإن لم تستطع فساهم في وقف، ساهم ولو بسهم صغير هذا الذي يبقى لك بعد موتك، افعل ما تستطيع، فهذا من الباقيات الصال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عت لكم أحاديث أرويها عليكم لكي نعلم الحقيقة التي نتغافل عنها، وأن الباقية فعلاً الصدقات، تصدق بأيّ شيء لو جرعة ماء، أتعرف جرعة الماء هذه كأس ماء صغير زجاجة ماء، أتعلم ماذا قال ع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سعد بن عبادة كما جاء عند الإمام أحمد قا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مِّي مَاتَتْ أَفَأَتَصَدَّقُ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أفضل الصدقة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الصدقة 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ديث 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دفء ما يبقى لك من صدقات جارية، 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زقنا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دت أحاديث في الصدقات الجارية بيّ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حديث ما ذكر ثلاثًا، ومن الأحاديث أربعًا، ومن الأحاديث ما ذكر سبعًا سنجمعها ال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ثلاثة روى مسلم في صحيحه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بن آدم انقطع عمله إلا من ثلا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الذي يبقى لك، اسمع يا مؤمن، اسمع يا تاجر الآخرة، اسمع يا مستيقظ لست غافلاً، اسمع يا محبًّا للآخرة، اسمع يا من يريد النجاة، اللهم نجنا أجم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قطع عمله إلا من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ة جارية، أو علم يُنتفع به، أو ولد صالح يدعو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ارزقنا إياها يا 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دت أربعة، عند الطبراني وعند الإمام أحمد من حديث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ة تجري أجورهن للعبد بعد م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ري عداد شغال، أنت مت وبقيت هي تحسب لك، أنت في قبرك وهي ما زالت تعمل لك، أربعة تجري أجرهن للعبد بعد م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ي يا رسول الله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مات مرابطًا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زيادة الآن نسأل الله من فضله الرباط في سبيل الله، قال ع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ديث سل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اط ليلة في سبيل الله خير من قيام شهر وصيامه، وإن مات كُتب له أجره الذي كان يعمل ورزقه، وأمن من الفت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باط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اسة في سبيل الله للمسلمين في الجهاد، نسأل الله أن ينصر المجاهدين في كل 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مات مرابطا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ث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لّم علمًا جرى له عمله ما عمل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سأل الله أن يرزقنا العمل بالعمل، يجب أن تعمل بالعلم لكي يجري لك أجرك، من علّم علما جرى له أجره، جرى له عمله ما عمل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سمع الآن إلى الصدقات الجارية الباق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تصدق بصدقة فأجرها يجري له ما وُجد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قيت، إذا اسع للصدقات التي تبقى، وقف معين، كتاب علم، نشر علم، صدقة جارية تبقى حفر بئر، إجراء نهر، كما سوف يأتي م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جل ترك ولدا صالحا يدعو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أولادنا يا رب، هذه 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 البزار بسند صحيح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ع يجري أجرهن للعبد في قبره بعد مو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ه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لّم ع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جرى نه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حفر بئ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غرس نخ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بنى مس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ورّث مصح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رك ولداً يستغفر له بعد مو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حديث أتى مثله عند ابن ماجه بسند حس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زاد أمراً آخر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ما يلحق العبد المؤمن من عمله لحسناته بعد 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تذهب إلى قبرك يذهب معك أولادك وجيرانك ويرجعون ولكن يبقى شيء لم تستكثر منهما في الدنيا هما اللذان ينفعانك في 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مال الصالحات والصداقات الجارية هذه واحدة والصديق الصالح؛ لأن أولادك إذا مت سيقولون ماذا ترك، وصديقك الصالح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أصنع له الآن؟ أعتمر عنه، لا يبحث عن مال، يبحث ماذا يق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ما يلحق العبد المؤمن بعد م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مله من حسناته بعد م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م علمه ونش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نظروا إلى أهمية ال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م علمه ونش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لهم ارزقنا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م علمه ونشره، أو ولدا صالحا تركه، أو مسجدًا بناه، أو بيتا لابن السبيل ب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ني بيتًا لآخر لا لنفسه، يشتري شقة لمسكين فقير، يساهم في بناء بيت لإنسان فقير، أين هذا منا؟ هذا الذي يلحقك بعد موت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أجرى نهرًا أو حفر بئرًا، أو ترك ولدًا صالحًا يدعو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كما قال 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هي التجارة الحقيقية يا أيها الإخوة، الشتاء يفضح الفقراء، ومن الفقراء مَن يحاول ألا يفتضح حتى بالشتاء، فابحثوا عنهم، وانظروا إليهم، دفئوهم دفأكم الله، وأطعموهم أطعمكم الله، واسقوهم سقاكم الله، وإياك أن يأتيك الشيطان ويقول لن تصل صدقاتك لإخوانك، افعل ما عليك، وتوكل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لي ولكم فاستغفروه وتوبوا إليه إن ربي غفور 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ولي الصالحين،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جعلني وإياكم من المتصدقين، و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جعلني وإياكم من الباذلين، ألا يوجد عندك مريض تتمنى شفاءه؟ تصدَّق، ألا يوجد عندك مشكلة أتعبتك؟ تصدق، ألا يوجد عندك دعوة تتمنى إجابتها؟ تصدَّق، ألا يوجد عندك ذنب تتمنى مغفرته؟ تصدَّق؛ فإن الصدقة تطفئ غضب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دم بين يدي نجواك لله صدقة، طهِّر نف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هذا المسجد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هد عليَّ أتاني قبل سنة تقريبًا رجل فيه شيم الصلاح فتح لي بطنه، فقال انظر عندي عملية لابد من زراعة كلية، وهو أظنه من باكستان من تلك البلدا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قي عليَّ ثلاثة عشر ألف ريال، ولا أملكها له، فقدر الله أن يتصل صديق 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يشهد على م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ته مصابة بالسرطان، وانتشر في جسدها،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ك صدقة؛ عندي رجل أحسبه من الصالحين ومحفظ قرآن، وهذا الرجل يحتاج إلى ثلاثة عشر ألف لإكمال العمل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أن يشفي زوجتي بها سأرسلها في الحساب عن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هذا يقول سأعطيك الثلاثة عشر، غدًا تعالى فنزل على ركبتيه في هذا المسجد، وأخذ يبكي ويدعو الله باللغة الأوردية أو ما شابه دعاء لا أعرف منه كلمة غير يا الله، وهو يصيح ويبكي، ويقول يا الله ويسجد ويبكي، ويقول يا الله فأعطي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ذي لا إله غيره ما مضى أسبوع إلا والرجل يتصل عليَّ مذهول،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ت بزوجتي، والله لا أثر للسرطان في جسمها، والله يشهد عليَّ فيما أقول لا أزيد ولا أنق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شا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ذَا الَّذِي يُقْرِضُ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رض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سيوط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ت ابن آدم ليس يج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من فعال غير عش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وم بثها ودعاء نجل وغ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خل والصدقات تجري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اثة مصحف ورباط ثغ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فر البئر أو إجراء نه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يت للغريب بناه يأو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يه أو بناه محل ذك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عليم لقرآن 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ذها من أحاديث بحص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إياها كلها، وتقبل منا يا رب العالمين، وأعنا عليها يا ذا الجلال والإكرا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6:22:00Z</dcterms:created>
  <dc:creator>الشيخ / محمد بقنة الشهراني</dc:creator>
  <dc:description/>
  <dc:language>en-US</dc:language>
  <cp:lastModifiedBy>Admin</cp:lastModifiedBy>
  <cp:lastPrinted>2011-04-02T16:45:00Z</cp:lastPrinted>
  <dcterms:modified xsi:type="dcterms:W3CDTF">2015-11-10T16:23:00Z</dcterms:modified>
  <cp:revision>3</cp:revision>
  <dc:subject>1/ وجوب شكر نعمة الدفء 2/ الحث على تفقد ومساعدة المشردين في هذا البرد 3/ فضائل الصدقة 4/ الصدقات الجارية التي يستمر أجرها للعبد بعد موته 5/ قصة عجيبة .. داووا مرضاكم بالصدقة 6/ الصدقة من وسائل الخير والنجاة في الدنيا والآخرة.</dc:subject>
  <dc:title>شكر نعمة الدفء</dc:title>
</cp:coreProperties>
</file>