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وحدة</w:t>
            </w:r>
            <w:r>
              <w:rPr>
                <w:sz w:val="36"/>
                <w:sz w:val="36"/>
                <w:szCs w:val="36"/>
                <w:rtl w:val="true"/>
              </w:rPr>
              <w:t xml:space="preserve"> </w:t>
            </w:r>
            <w:r>
              <w:rPr>
                <w:rFonts w:cs="Traditional Arabic"/>
                <w:sz w:val="36"/>
                <w:sz w:val="36"/>
                <w:szCs w:val="36"/>
                <w:rtl w:val="true"/>
              </w:rPr>
              <w:t>الص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تنال</w:t>
            </w:r>
            <w:r>
              <w:rPr>
                <w:sz w:val="36"/>
                <w:sz w:val="36"/>
                <w:szCs w:val="36"/>
                <w:rtl w:val="true"/>
                <w:lang w:bidi="ar-EG"/>
              </w:rPr>
              <w:t xml:space="preserve"> </w:t>
            </w:r>
            <w:r>
              <w:rPr>
                <w:rFonts w:cs="Traditional Arabic"/>
                <w:sz w:val="36"/>
                <w:sz w:val="36"/>
                <w:szCs w:val="36"/>
                <w:rtl w:val="true"/>
                <w:lang w:bidi="ar-EG"/>
              </w:rPr>
              <w:t>بالإيمانِ</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الأمن</w:t>
            </w:r>
            <w:r>
              <w:rPr>
                <w:sz w:val="36"/>
                <w:sz w:val="36"/>
                <w:szCs w:val="36"/>
                <w:rtl w:val="true"/>
                <w:lang w:bidi="ar-EG"/>
              </w:rPr>
              <w:t xml:space="preserve"> </w:t>
            </w:r>
            <w:r>
              <w:rPr>
                <w:rFonts w:cs="Traditional Arabic"/>
                <w:sz w:val="36"/>
                <w:sz w:val="36"/>
                <w:szCs w:val="36"/>
                <w:rtl w:val="true"/>
                <w:lang w:bidi="ar-EG"/>
              </w:rPr>
              <w:t>تستقيم</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أفراد</w:t>
            </w:r>
            <w:r>
              <w:rPr>
                <w:sz w:val="36"/>
                <w:sz w:val="36"/>
                <w:szCs w:val="36"/>
                <w:rtl w:val="true"/>
                <w:lang w:bidi="ar-EG"/>
              </w:rPr>
              <w:t xml:space="preserve"> </w:t>
            </w:r>
            <w:r>
              <w:rPr>
                <w:rFonts w:cs="Traditional Arabic"/>
                <w:sz w:val="36"/>
                <w:sz w:val="36"/>
                <w:szCs w:val="36"/>
                <w:rtl w:val="true"/>
                <w:lang w:bidi="ar-EG"/>
              </w:rPr>
              <w:t>والمجتمعات</w:t>
            </w:r>
            <w:r>
              <w:rPr>
                <w:sz w:val="36"/>
                <w:sz w:val="36"/>
                <w:szCs w:val="36"/>
                <w:rtl w:val="true"/>
                <w:lang w:bidi="ar-EG"/>
              </w:rPr>
              <w:t xml:space="preserve"> </w:t>
            </w:r>
            <w:r>
              <w:rPr>
                <w:rFonts w:cs="Traditional Arabic"/>
                <w:sz w:val="36"/>
                <w:sz w:val="36"/>
                <w:szCs w:val="36"/>
                <w:rtl w:val="true"/>
                <w:lang w:bidi="ar-EG"/>
              </w:rPr>
              <w:t>والدو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ووجوب</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ص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نعمةٌ ومنحةٌ من ربِّ العالمين امتنَّ بها على عبادِه كي يعبدوه ولا يشركوا به شيئًا، وهو مطلبٌ وغايةٌ من أهمِّ الغاياتِ التي يَسعى إليها جميعُ النَّاسِ، وهو شرطٌ لاستقرارِ البلادِ والعبادِ، وعمارةِ الأرضِ، واستمرارِ الحياةِ، وحيثُما وُجدَ الأمنُ في بلدٍ كانَ الإنسانُ فيه آمنًا على نفسِه، ودينِه، ومالِه، وع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تُنالُ تلك النعمةُ إلا ب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الصالحِ، والبعدِ عن الذنوبِ والمعاصي،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الِ الأمنِ تستقيمُ حياةُ الناسِ، وتطمئنُّ قلوبُهم، وتُحفَظُ أعراضُهم وأموالُهم، وتُؤمَّن سبلُهم، وتُعمَرُ مساجدُهم، فيقومُون بحقِّ خالقِهم، وتُطَبَّقُ شريعةُ اللهِ بينَهم، فينتشَرُ الخيرُ، ويعمُّ الرخاءُ، وتسيرُ عجلةُ التنميةِ، ويزدهرُ الإنتاجُ، ولو انفرطَ عقدُ الأمنِ ساعةً لرأيتَ كيفَ تعمُّ الفوضى، ويكثرُ الهرجُ، ويحلُّ الخوفُ والفزعُ في قلوبِ الناسِ وتتعطَّلُ مصالحهُم ويتَسلَّطُ الظالمونَ على المستضعفينَ،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بلادِنا في ظلِّ قيادةِ خادمِ الحرمينِ الشريفينِ وسموِّ وليِّ عهدِه نعيشُ بأمنٍ وأمانٍ ورغدِ عيشٍ ووحدةِ صفٍّ، وهذه من أعظمِ النعمِ ولله الحمدُ والمنّةُ، ومن فضلِ اللهِ على بلادِنا أَنْ جَعَلَها آمنةً مستقرةً، يفدُ إليها الناسُ من كلِّ حدبٍ وصوبٍ ويرغبونَ العملَ فيها، ويبذلونَ الغاليَ والنفيسَ لسُكْناهَا والبقاءِ على أر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 بلادٍ تفقدُ أمنَها، وتضطربُ أحوالُها؛ يفرُّ الناسُ منها، ويفارقُونَها إلى غيرِها، مُخلِّفينَ وراءَهم كلَّ شيءٍ لهم، يَنشدونَ الأمنَ والاستقرارَ، حتَّى لو شُرِّدوا وطُورِدوا، وعاشُوا مغتربينَ عن بلدانِهم، مُعدَمينَ بقيةِ أعمارِهم، فالدنيا بأسرِها لا تساوي شيئاً بلا أمنٍ ولا استقرارٍ، ولا قيمةَ لكلِّ ما يملكُه الناسُ من القصورِ والدورِ والأموالِ إذا فقدوا هذه ال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ظرَ إلى ما حولَنا من البلادِ المضطربةِ يرى ذلكَ بعينهِ في وسائلِ الإعلامِ، وأغلبُ مَنْ عجزَ عن الرحيلِ من تلكَ الدولِ المضطربةِ ينتظرُ الموتَ والهلاكَ في كلِّ لحظةٍ، وكان بقاؤُهم فيها جحيمًا عليهم؛ لما يلاقونَه من الخوفِ والنقصِ والجوعِ، وأنتم تُشاهدونَ أعدادَ اللاجئينَ والمشرَّدينَ في الأرضِ قَدْ بلغتْ مئاتِ الآلافِ، بل الملا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نَ مَطْلَبُ كلِّ أمةٍ، وغايةُ كلِّ دولةٍ، وهو مِنَّةٌ إل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نَّ بها جلَّ وعلا على عبادِه، وذَكَرَهَا سبحانَه في مواضعَ كثيرةٍ من كتابه؛ كما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يَعْبُدُوا رَبَّ هَذَا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يَرَوْا أَنَّا جَعَلْنَا حَرَمًا آَمِنًا وَيُتَخَطَّفُ النَّاسُ مِنْ حَوْ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كانتْ أوَّلُ دعوةٍ ل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مكَّ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اجْعَلْ هَذَا بَلَدًا آَمِنًا وَارْزُقْ أَهْلَهُ مِنَ الثَّمَ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مَ عليه الصلاةُ والسلامُ نعمةَ الأمنِ على نعمةِ الرزقِ؛ لأنَّه لا يَهنأُ عيشٌ بلا 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الترمذيُّ وابنُ ماج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 في صحيح 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من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عَ اللهُ لهُ بينَ عافيةِ بدنهِ وأمنِ قلبهِ حيثُ توجَّه وكفافِ عيشهِ بقوتِ يومِه، وسلامةِ أهلِه، فَقَدْ جَمَعَ اللهُ لهُ جميعَ النِّعمِ التي مَنْ ملَكَ الدُّنيَا لم يَحصُلْ على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خلَّى الناسُ عن دينهِم وكَفَروا نعمةَ ربِّهم، أَحاطتْ بهمْ المخاوفُ، وانتشرتْ بينَهم الجرائمُ، وانْهدمَ جدارُ الأمنِ وادلهمَّ ظلامُ الخوفِ والقلقِ، وهذه هيَ سنَّةُ اللهِ التي لا تتخلَّفُ في خلقِ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دَخَلَ مكَّة عامَ الفتحِ، مَنَحَ أهلهَا أعظمَ ما تتُوقُ إليه نفوسُهم، وهو نعمةُ الأمنِ والأمانِ، فقال 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دَخَلَ دَارَ أبي سُفيانَ فَهو آمِنٌ، ومَنْ ألقَى السلاحَ فهو آمِنٌ، ومَنْ دخَلَ المسجدَ فهو آ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يليقُ بنَا وقدْ أَكْر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ةِ الأمنِ ونعمةُ اجتماعِ الكلمةِ ووحدةِ الصفِّ أَنْ نُفرِّطَ فيها أو نُضيِّعهَا؛ ويجبُ علينَا أَنْ نَتمسَّكَ بطاعةِ اللهِ تعالى وأَنْ نَستقيمَ على شرعِه وأَنْ نَبتعدَ عن معصيتِه، وأَنْ نتلاحَم مع ولاةِ أمرنَا وعلمائِنا، وأَنْ نَعتنيَ بالعلمِ الشرعيِّ وننشرَهِ بينَ النَّاسِ؛ وأَنْ نتجنَّبَ الفتنَ ما ظهرَ منها وما بطنَ، وأن نحذرَ من مساربِها، فَقدْ قال 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سَّعِيدَ لَمَنْ جُنِّبَ الْفِتَنَ، إِنَّ السَّعِيدَ لَمَنْ جُنِّبَ الْفِتَنِ إِنَّ السَّعِيدَ لَمَنْ جُنِّبَ الْفِتَ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 في صحيح سنن 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دَركَ سلفُنَا الصالحُ معنى وحدةِ الصفِّ، فكانوا كالجسدِ الواحدِ تحطَّمتْ على وحدتِهم ورابطتِهم كلُّ مؤامرةٍ تريدُ زعزعةَ الأمنِ وخلخلةَ الصفِّ، فنالوا أعظمَ النِّعمِ من ربِّهم وعلى رأسِها نعمةُ ال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نعمةَ الأمنِ والإيمانِ، وأَنْ يديمَ علينَا نعمةُ اجتماعِ الكلمةِ ووحدةِ الصفِّ، وأَنْ يَصرفَ عن بلادِنا كلَّ سوءٍ ومكروهٍ و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قدوةِ المجتبى فَقَد أمَرَكُم اللهُ بذلكَ، ف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3:00Z</dcterms:created>
  <dc:creator>الشيخ أ.د: عبدالله الطيار</dc:creator>
  <dc:description/>
  <dc:language>en-US</dc:language>
  <cp:lastModifiedBy>ahmed</cp:lastModifiedBy>
  <cp:lastPrinted>2021-10-04T09:55:00Z</cp:lastPrinted>
  <dcterms:modified xsi:type="dcterms:W3CDTF">2021-10-04T07:55:00Z</dcterms:modified>
  <cp:revision>4</cp:revision>
  <dc:subject>1/نعمة الأمن تنال بالإيمانِ والعملِ الصالحِ 2/بالأمن تستقيم حياة الأفراد والمجتمعات والدول 3/شكر الله على نعمة الأمن ووجوب وحدة الصف</dc:subject>
  <dc:title>شكر نعمة الأمن ووحدة الصف</dc:title>
</cp:coreProperties>
</file>