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ب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ط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غن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مل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ز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ص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ي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و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ا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ا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ظ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ج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ن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ش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ل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د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أ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د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ن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ر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بشر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دْ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ُمْ؟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ف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ِ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رِز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ف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كَوْك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ِ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ج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كَوْك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ف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rFonts w:cs="Traditional Arabic"/>
          <w:b/>
          <w:bCs/>
          <w:sz w:val="30"/>
          <w:szCs w:val="30"/>
          <w:rtl w:val="true"/>
        </w:rPr>
        <w:t xml:space="preserve">"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ِ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ت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و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ا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به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عا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نْظ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َ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ب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بَت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ن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ضْ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يْتُو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خ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دَائ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لْ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اكِه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ا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أَنْعَامِ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ه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ز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م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تز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ن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شج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شِع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ز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ي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ُح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م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ز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بَ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هِيج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رُ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رْ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ام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فُس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خلوق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ت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ج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ِث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صِير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ي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َل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ح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ق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ق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ل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ِّ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رَج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ي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ش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َاش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د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ّ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ط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فِع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نْت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دَّ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دّ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أ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ْح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ً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ق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َ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ْ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ط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ن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ه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تَح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ط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َ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نَا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طَر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ب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ياء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ها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لز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ز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ا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ز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بَّ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ه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ي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ّ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وث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لز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ز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ي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ئ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3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3-06T09:34:00Z</dcterms:modified>
  <cp:revision>3</cp:revision>
  <dc:subject>1/الغيث رحمة من الله 2/من الآيات والعبر في نزول الغيث 3/من السنن الواردة في نزول الغيث</dc:subject>
  <dc:title>شكر ربنا الغفار على الغيث المدرار</dc:title>
</cp:coreProperties>
</file>