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ّ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ّ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َّيْنَـ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ح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ّ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َ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ـ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مِل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ّ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ْع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ث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ّ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ح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َ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؟</w:t>
      </w:r>
      <w:r>
        <w:rPr>
          <w:rFonts w:cs="Traditional Arabic"/>
          <w:sz w:val="36"/>
          <w:szCs w:val="36"/>
          <w:rtl w:val="true"/>
        </w:rPr>
        <w:t xml:space="preserve">!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ّ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ِ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ّ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َ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ّد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ه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ِ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ِ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و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ّ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ـ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ّ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ى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ْن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قُوت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ِ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ِ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ـاس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َ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ِ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ف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ِ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فِّ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ِ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ِ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ا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ح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ِّ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1:00Z</dcterms:created>
  <dc:creator>Administrator</dc:creator>
  <dc:description/>
  <dc:language>en-US</dc:language>
  <cp:lastModifiedBy>user</cp:lastModifiedBy>
  <dcterms:modified xsi:type="dcterms:W3CDTF">2009-09-28T11:21:00Z</dcterms:modified>
  <cp:revision>2</cp:revision>
  <dc:subject/>
  <dc:title>خطبة في أن الجزاء من جنس العمل وأسباب شرح الصدر</dc:title>
</cp:coreProperties>
</file>