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ف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ح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ا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ع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44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ص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ر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ّ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ع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ِ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ك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ار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مَا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ّ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َ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فُّ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سَ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س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ز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خم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ق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ُجِي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رْك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ُود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فَوَّ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ِّ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ِ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ر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ِّ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ص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ف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َّع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ِ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دُ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7:00Z</dcterms:created>
  <dc:creator>الشيخ سعد بن عبد الله العجمة الغامدي</dc:creator>
  <dc:description/>
  <dc:language>en-US</dc:language>
  <cp:lastModifiedBy>ahmed</cp:lastModifiedBy>
  <cp:lastPrinted>2011-04-02T16:45:00Z</cp:lastPrinted>
  <dcterms:modified xsi:type="dcterms:W3CDTF">2013-07-23T12:01:00Z</dcterms:modified>
  <cp:revision>3</cp:revision>
  <dc:subject>1/البطر مظهر لجحود النعمة  2/قارون ونهاية كفر النعمة  3/قوم سبأ وكفرهم بالنعمة  4/التحذير من كفر النعم5/صور واقعية من كفر النعمة</dc:subject>
  <dc:title>شكر النعمة وكفرها</dc:title>
</cp:coreProperties>
</file>