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واط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ج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ائ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ا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آ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شا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صوي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جت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ح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اط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دحَ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اء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ذْكُ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ِكْ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سَبِّحُو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ُكْر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ص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د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ص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ن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حت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ذب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ي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ت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دف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س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م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رَجَك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يُوتِك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َةَ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خْرَج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رَجَكُم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مُو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ص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ظ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احِب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ر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ْيَا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طَلَق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اء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ذْ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س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م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طَ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دْي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ك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ذ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ِب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و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مَر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ُسْأَلُ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ي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رَج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يُوتِ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وع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ْج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يم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كر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ائ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ائ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ش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صَرِّف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ي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قَو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ت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رّ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ِين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ْرَج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عِبَاد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طَّيِّب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ِزْق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ي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ف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آ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و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آ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شرب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بس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صدق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سر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خيل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أ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ت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يل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َك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رْي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طِر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ِيشَتَهَ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عْمَ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َاوُو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ُكْ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ك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كن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ر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افئ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ا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rFonts w:cs="Traditional Arabic"/>
          <w:sz w:val="36"/>
          <w:szCs w:val="36"/>
          <w:rtl w:val="true"/>
          <w:lang w:bidi="ar-EG"/>
        </w:rPr>
        <w:t>"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غ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س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ئ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ك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مئ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ك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ه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خ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ط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ع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ج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ي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فه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ف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ق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ك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ائ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اقع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نز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رام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زا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لِيل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كُور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َ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ب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ق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قَا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مُوت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م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ط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يدت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آل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خ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شريع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م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اد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سخ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ضَرَ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ثَ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رْي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ِن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طْمَئِنّ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ِزْق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غَ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كَان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كَفَر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نْعُ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ذَاق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بَا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ُوع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خَوْف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ل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غ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غ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نب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ا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ج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د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خ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ز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ح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ُ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يز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ئ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كَر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أَزِيدَن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ئ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ع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ك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وام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اه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تثل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;Arial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;Arial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45:00Z</dcterms:created>
  <dc:creator>الشيخ عبدالعزيز التويجري</dc:creator>
  <dc:description/>
  <cp:keywords/>
  <dc:language>en-US</dc:language>
  <cp:lastModifiedBy>احمد</cp:lastModifiedBy>
  <cp:lastPrinted>2022-10-03T09:46:00Z</cp:lastPrinted>
  <dcterms:modified xsi:type="dcterms:W3CDTF">2022-10-03T07:46:00Z</dcterms:modified>
  <cp:revision>4</cp:revision>
  <dc:subject>1/كثرة فضل الله على خلقه 2/عجز الخلائق عن حصر نعم الله تعالى 3/التحذير من التفاخر بالمآكل والمشارب وتصويرها 4/من وسائل شكر النعم 5/ أساس اجتماع الكلمة ووحدة الصف 6/صفات المواطن الحق.</dc:subject>
  <dc:title>شكر المنعم والمواطنة الحق</dc:title>
</cp:coreProperties>
</file>