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شكرا</w:t>
            </w:r>
            <w:r>
              <w:rPr>
                <w:b/>
                <w:b/>
                <w:bCs/>
                <w:rtl w:val="true"/>
                <w:lang w:bidi="ar-EG"/>
              </w:rPr>
              <w:t xml:space="preserve"> </w:t>
            </w:r>
            <w:r>
              <w:rPr>
                <w:rFonts w:cs="Traditional Arabic"/>
                <w:b/>
                <w:b/>
                <w:bCs/>
                <w:rtl w:val="true"/>
                <w:lang w:bidi="ar-EG"/>
              </w:rPr>
              <w:t>رجال</w:t>
            </w:r>
            <w:r>
              <w:rPr>
                <w:b/>
                <w:b/>
                <w:bCs/>
                <w:rtl w:val="true"/>
                <w:lang w:bidi="ar-EG"/>
              </w:rPr>
              <w:t xml:space="preserve"> </w:t>
            </w:r>
            <w:r>
              <w:rPr>
                <w:rFonts w:cs="Traditional Arabic"/>
                <w:b/>
                <w:b/>
                <w:bCs/>
                <w:rtl w:val="true"/>
                <w:lang w:bidi="ar-EG"/>
              </w:rPr>
              <w:t>أمن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رجال</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تضحيات</w:t>
            </w:r>
            <w:r>
              <w:rPr>
                <w:b/>
                <w:b/>
                <w:bCs/>
                <w:rtl w:val="true"/>
              </w:rPr>
              <w:t xml:space="preserve"> </w:t>
            </w:r>
            <w:r>
              <w:rPr>
                <w:rFonts w:cs="Traditional Arabic"/>
                <w:b/>
                <w:b/>
                <w:bCs/>
                <w:rtl w:val="true"/>
              </w:rPr>
              <w:t>رجال</w:t>
            </w:r>
            <w:r>
              <w:rPr>
                <w:b/>
                <w:b/>
                <w:bCs/>
                <w:rtl w:val="true"/>
              </w:rPr>
              <w:t xml:space="preserve"> </w:t>
            </w:r>
            <w:r>
              <w:rPr>
                <w:rFonts w:cs="Traditional Arabic"/>
                <w:b/>
                <w:b/>
                <w:bCs/>
                <w:rtl w:val="true"/>
              </w:rPr>
              <w:t>الأم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قدير</w:t>
            </w:r>
            <w:r>
              <w:rPr>
                <w:b/>
                <w:b/>
                <w:bCs/>
                <w:rtl w:val="true"/>
              </w:rPr>
              <w:t xml:space="preserve"> </w:t>
            </w:r>
            <w:r>
              <w:rPr>
                <w:rFonts w:cs="Traditional Arabic"/>
                <w:b/>
                <w:b/>
                <w:bCs/>
                <w:rtl w:val="true"/>
              </w:rPr>
              <w:t>رجال</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وإكرامه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53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هذه الأمةَ عزيزةً بإيمانِها، قويةً بإسلامِها، وَلِلَّهِ الْعِزَّةُ وَلِرَسُولِهِ وَلِلْمُؤْمِنِينَ وَلَكِنَّ الْمُنَافِقِينَ لَا يَعْلَمُونَ، الحمدُ للهِ الذي جعلنا خيرَ أمةٍ أُخرجتْ للنَّاسِ ندعو إلى الخيرِ، ونأمرُ بالمعروفِ وننهى عن المن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فرضَ علينا الجِهادَ لإعلاءِ كلمتِه ونشرِ دينِه ونصرِ عبادِه، الحمدُ للهِ الذي جعلنا كما يُحبُّ ربُّنا ويَرضى، وهدانا للإسلامِ وجعلنا من أتباعِ محمدٍ 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 اللهِ ورسولُه وصفيُّه وخليلُه، نَشهدُ أنه بلغَ الرسالةَ وأدى الأمانةَ ونصحَ الأمةَ وجاهدَ في اللهِ حقَّ الجهادِ جزاءَ ما أرشدَ وعلَّمَ وجاهدَ وبيَّنَ، وجزاءَ ما تركَنا على البيضاءِ ليلُها كنهارِها لا يزيغُ عنها إلا ها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 ما تتابعَ الليلُ والنهارُ وما جاهدَ المسلمونَ الكفَّارَ، وعلى آلِه وصحبِه وسلم تسليماً كثيراً إلى يومِ الد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كانَ الحديثُ عن الشَّجاعةِ والرِّج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تارُ المرءُ من أينَ يبدأُ المق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الحديثُ عن بَسالةِ الكِ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عثمَ اللِّسانُ وتكسَّرَتْ الأقلا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يستطيعُ أن يتحدَّثَ عن رجالٍ يخرجونَ كلَّ يومٍ من بيوتِهم إلى مواجهةِ الموتِ، وكأنَّه قد خرجَ للِقاءِ حبيبٍ، أو لزيارةِ قريبٍ، مؤمنينَ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نَفْسٍ أَنْ تَمُوتَ إِلَّا بِإِذْنِ اللَّهِ كِتَابًا مُّؤَجَّ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د عَلمَ أحدُهم أن للموتِ ساعةً، وتحزَّمَ الشَّجاعةَ، ولسانُ حا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لَمْ يَكُنْ مِنَ المَوْتِ بُ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عَارِ أَنْ تَمُوتَ جَبَانَ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 يستطيعُ أن يرسمَ تضحياتِهم في لوحتِهِ الفنَّانُ، وهل ستوفِّي حقَّهم الفِكرةُ والأل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ستطيعُ أن يُسَطِّرَ إنجازاتِهم الشَّاعرُ القديرُ، أم سيلحقُ أبياتِه الضَّعفُ والتَّقص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ئةٌ غ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صَّرنا كثيراً في الوفاءِ بح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تعجزُ الكلماتُ في بلوغِ وص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عسى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جالِ أمنِنا الأبطا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 الذينَ يسهرونَ اللَّيلَ لننامَ، وهم الذينَ يتعبونَ في الحِراسةِ لنرتاحَ، وهم الذينَ يُضَحُّونَ بأنفسِهم لننجوَ، وهم الذينَ يتعرَّضونَ للخطرِ لنأمنَ، وهم الذينَ يُقتلونَ شُهداءَ لنحيا، فعَنْ سَعِيدِ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دُونَ أَهْلِهِ فَهُوَ شَهِيدٌ، وَمَنْ قُتِلَ دُونَ دِينِهِ فَهُوَ شَهِ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تعجبونَ أيُّها الأحبِّةُ ممنْ يُشيِّعُونَ صاحبَهم الذي استُشهِدَ في سبيلِ الدِّفاعِ عن دينِه وأهلِه ووطنِه وعِرضِه، ثُمَّ يعودُونَ إلى مكانِهم بكلِّ قوَّةٍ وعزيمةٍ ويقينٍ، لحمايةِ الوطنِ والمواطنينَ، حتى أصبحَ الموتُ رفيقاً لهم بالعملِ، وذهبتْ الوَحشةُ بينَهم وبينَ الأجلِ، فهم يُردِّدونَ أبياتَ عنترةَ بنِ شد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شَفَ الزَّمَانُ لَكَ القِنَا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دَّ إِلَيْكَ صَرْفُ الدَّهْرِ بَاعَ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خْشَى المَنِيَّةَ وَالتَقِ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افِعْ مَا اسْتَطَعْتَ لَهَا دِفَاعَ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تعجبونَ من مُصابِهم على سريرِ المرضِ، يستعجلُ الطَّبيبَ ليعودَ إلى ميدانِ العزِّ والشَّرفِ، حتى لا يسبقَه إخوانُه في الفضلِ والأجرِ، ورحمةِ ربِّ البَ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قُتِلْتُمْ فِي سَبِيلِ اللَّهِ أَوْ مُتُّمْ لَمَغْفِرَةٌ مِنَ اللَّهِ وَرَحْمَةٌ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قد كُنَّا واللهِ نعجبُ مما نقرأهُ في سيرةِ الصَّالحينَ، فها هو عبداللهُ بنُ رواحةَ وقد قُطعتْ إصبعُه يومَ مؤتةَ، واستُشهدَ أمامَه صاحباه؛ زيدُ بنُ حارثةَ وجعفرُ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رتجز قائ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أَنْتِ إِلاَّ إِصْبَعٌ دَمِ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سَبِيلِ اللهِ مَا لَقِي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نَفْسُ إِلاَّ تُقْتَلِي تَمُو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مَامُ المَوْتِ قَدْ صَلِي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تَفْعَلِي فِعْلَهُمَا هُدِ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أَخَّرْتِ فَقَدْ شَقِي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صبحنا نرى مثلَ هذه المواقفِ العظيمةِ واقعاً عملياً يومياً بما نسمعُه ونشاهدُه من جنودِنا ورجالِ أمنِنا البواسلِ؛ منهم قاهرُ الجريمةِ والإرهابِ، ضابطُ الأمنِ والآدابِ، لا تسمعُ بجريمةٍ مُعقَّدةٍ إلا وتسمعُ بعدَها بالقبضِ على المُتَّهمينَ، ولا تكونُ عمليةٌ إرهابيةٌ إلا ويُعلنُ بعدَ ساعاتٍ أسماءُ المجرمينَ، ولا يُجَاهِرُ مُجاهرٌ بما يُخالفُ الشَّرعَ والعاداتَ، إلا ويُسلَّمُ سريعاً إلى العدالةِ ليكونَ عِبرةً للفاسقينَ والفاسقاتِ، يحمونَ الأرواحَ والأعراضَ والأموالَ، قد قطعوا الطَّريقَ على كلِّ مجرمٍ وخارجيِّ، وعلى كلِّ فاسقٍ وماج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ناسِ إلى اللهِ أنفعُهم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أعظمُ نفعاً ممَّنْ وفرَّ للنَّاسِ الأمنَ والأمانَ، ليتفرغوا لأمورِ دينِهم ودنياهم بسلامٍ، فنشهدُ اللهِ على حبِّهم كما أحبَّهم ذو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م من ينغمسُ في ألسنةِ اللَّهبِ المُشتعلةِ، وسُحبِ الدُّخانِ المُتصاعدةِ، ويخترقُ السِّيولَ الجاريةَ، وفيضاناتِ الأمطارِ العا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رأيتُم من يواجهَ النِّيرانَ بصدرِ التَّضحيةِ والعزيمةِ؟، أو سمعتُم عمَّن يخوضُ الأخطارَ والكوارثَ بثقةٍ وسَكِينةٍ؟، لإنقاذِ طفلٍ صغيرٍ أو شيخٍ كبيرٍ، يبتغونَ بذلكَ أجرَ إنقاذِ النَّفسِ المعصومةِ، فهنيئاً لهم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يَاهَا فَكَأَنَّمَا أَحْيَا النَّاسَ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طولاتٌ وتَضحياتٌ أعادوا بها جميلَ الذِّكر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أَنَسُ بْنُ مَالِكٍ وَأَخُوهُ الْبَرَاءُ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حِصْنٍ مِنْ حُصُونِ الْعَدُوِّ، وَالْعَدُوُّ يُلْقُونَ كَلَالِيبَ فِي سَلَاسِلَ مُحَمَّاةٍ، فَعَلَقَ بَعْضُ تِلْكَ الْكَلَالِيبِ بِأَنَسِ بْنِ مَالِكٍ فَرَفَعُوهُ حَتَّى أَقَلُّوهُ مِنَ الْأَرْضِ، فَأَقْبَلَ أَخُوهُ الْبَرَاءُ يَسْعَى حَتَّى نَزَا فِي الْجِدَارِ، ثُمَّ قَبَضَ بِيَدِهِ عَلَى السِّلْسِلَةِ وَهِيَ تُدَارُ، فَمَا بَرِحَ يَجُرُّهُمْ وَيَدَاهُ تُدَخِّنَانِ حَتَّى قَطَعَ الْحَبْلَ، ثُمَّ نَظَرَ إِلَى يَدَيْهِ فَإِذَا عِظَامُهُ تَلُوحُ قَدْ ذَهَبَ مَا عَلَيْهَا مِنَ اللَّحْمِ، وأَنْجَ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سَ بْنَ مَا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من يُرابطُ على الثُّغورِ والحدودِ، لحمايةِ البلادِ وأهلِها من كلِّ عدوٍّ لدودٍ، فننامُ وقد أمِنَّا من كلِّ متسلِّلٍ مُريبٍ، ومن تهريبِ كلُّ ما فيه فسادٍ وتخريبٍ، قد أحاطوا آلافَ الكيلو متراتِ من البرِّ والبحرِ بسياجٍ منيعٍ، وسدٍّ رفيعٍ، عيونٌ في سبيلِ اللهِ ساهرةٌ، لا حرمَ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جورَ الواف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يْنَانِ لَا تَمَسُّهُمَا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 بَكَتْ مِنْ خَشْيَةِ الله، وَعَيْنٌ بَاتَتْ تَحْرُسُ فِي سَبِي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عدو آفةِ الزَّمانِ المُخدراتِ، وخصمُ أمِّ الخبائثِ المُسكراتِ، قد قبضوا بقبضةٍ من حديدٍ على كلِّ مروِّجٍ عتيدٍ، وأخذوا بيدِ كلِّ مُتعاطٍ إلى الطَّريقِ السَّديدِ، كم أعادوا السَّعادةَ لبيوتٍ بعدَ أن مُلئتْ بالحَسراتِ، وكم أعادوا الحياةَ لأناسٍ كانوا في عِدادِ الأمواتِ، كم من أسرةٍ تفرَّقتْ، وكم من أطفالٍ تيَّتمتْ، وكم من أعراضٍ هُدِرتْ، وكم من دماءٍ سُكِبتْ، فوقفَ لها رجالُ المكافحةِ بالمرصادِ، فما أعظمَ أجرَهم عندَ ربِّ العبادِ، ذكرَ الشيخُ عبدُ العزيزِ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 المُخدراتِ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قُتلَ في سبيلِ مُكافحةِ هذا الشّرِ وهو حَسُنَ النَّيةِ فهو من الشُّه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ؤلاءِ هم رِجالُ أم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قَّ لأمَّةٍ هؤلاءِ أبناؤهُا أن تَفخرَ، وحُقَّ لدينٍ هؤلاءِ أتباعُهُ أن يزخرَ، وحُقَّ لوطنٍ هؤلاءِ رِجالُه أن يَقوى بأسُه، وحقَّ لشعبٍ هؤلاءِ إخوانُه أن يُرفعَ رأ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تسمعونَ، واسألُ اللهَ لي ولكم السَّدَّادَ والعونَ، وأستغفرُ اللهَ لي ولكم ولجميعِ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حمدُه سبحانَه وأشكرُه على نِعمةِ الأمنِ والدِّينِ، وأشهدُ أن لا إلهَ إلا اللهُ وحدَه لا شريكَ له وليُّ الصالحينَ، وأشهدُ أنَّ سيّدَنا ونبيَّنا محمّدًا عبدُه ورسولُه إمامُ المتّقينَ وقائدُ الغرِّ المحجَّلينَ، صلّى اللهُ عليه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جيبُ أنكَ إذا التَفَتَّ نحو الحَرمينِ، رأيتَ مواقفَ الرَّحمةِ والشَّفقةِ لهؤلاءِ الأبطالِ، فهذا يرُشُّ الماءَ ليُبرِّدَ على الحُجَّاجِ، وهذا قد أمسكَ بطفلٍ يَبحثُ له عن والديه، وهؤلاءِ يرفعونَ عجوزاً كبيرةً على كُرسيِّها لترمي الجِمارَ، وهؤلاءِ يُحيطونَ بشيخٍ كبيرٍ ليخرجَ من الزِّحامِ، وهذا يُظلِّلُ على من أنهكَه التَّعبُ والشَّمسُ، مواقفُ مشرِّفةٌ كبيرةٌ، واضحةٌ لكلِّ عينٍ بصيرةٍ، وهكذا هم رِجالُ أم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 من حديدٍ تقبضُ على المُفسدينَ، ويدٌ من حريرٍ تُساعدُ المس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 عبوسٌ في وجهِ كلِّ مُجرمٍ، ووجهٌ مبتسمٌ في وجهِ كلِّ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رجالَ 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اللهَ بالنِّيةِ الصَّادقةِ، والأعمالِ الصَّالحةِ، مُحتسبينَ الدِّفاعَ عن دينِكم ووطنِكم وأهلِكم، لعلكم تكونوا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ك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قٌ علينا جميعاً أن نَشكرَهم وأن نُساعدَهم وأن نُشجِّعَهم وأن نضعَ أيدينا بأيد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راً لكم، وجزاكم اللهُ خيراً، وغفرَ اللهُ لكم، تحيةٌ وإكبارٌ، لأصحابِ النُّفوسِ الكِب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احفَظ رجالَ أمنِنا وجنودَنا المرابطينَ على ثُغُورِ حدودِنا وبلادِنا، اللهم اجزِهم خيرًا على ما يُقدِّمُون لحفظِ أمنِ البلادِ والعبادِ،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شهداءَهم، اللهم سدِّد رأيَهم ورميَهم، اللهم اشفِ مرضَاهم، وعافِ جرحَاهم، واربِط على قلوبِهم يا ذا الجلالِ والإكرامِ، يا ذا الطَّولِ والإنعامِ، وأتمِم بالنصرِ والتمكينِ، واخلُفهم في أهلِيهم، وأموالِهم، وأولادِهم بخيرٍ يا ربَّ العالمينَ، ورُدَّهم سالمينَ غانِ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دِمِ الأمنَ والاستقرارَ في رُبُوعِنا، ووفِّق أئمَّتَنا وولاةَ أمورنا، وأيِّد بالحقِّ إمامَنا ووليَّ أمرِنا، اللهم وفِّقه لما تحبُّ وترضَى، وخُذ بناصِيتِه للبرِّ والتقوَى، وهيِّئ له البِطانةَ الصالحةَ واجزِه خير الجزاءِ على ما قدَّم للحرمينِ الشريفينِ، وللحُجَّاجِ والمعتمِرِينَ، ولقضايا الإسلامِ والمسلمينَ في كلِّ مكانٍ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منَّا إنك أنت السميعُ العليمُ، وتُب علينا إنك أنت التوابُ الرحيمُ، واغفِر لنا ولوالدِينا ووالدِيهم وجميعِ المُسلمينَ يا ذا الجلالِ والإكرامِ، يا حيُّ يا قيُّو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40:00Z</dcterms:created>
  <dc:creator>الشيخ/ هلال الهاجري</dc:creator>
  <dc:description/>
  <dc:language>en-US</dc:language>
  <cp:lastModifiedBy>Admin</cp:lastModifiedBy>
  <cp:lastPrinted>2011-04-02T16:45:00Z</cp:lastPrinted>
  <dcterms:modified xsi:type="dcterms:W3CDTF">2017-08-22T19:41:00Z</dcterms:modified>
  <cp:revision>3</cp:revision>
  <dc:subject>1/ أهمية رجال الأمن في المجتمعات 2/ عظم تضحيات رجال الأمن 3/ وجوب تقدير رجال الأمن وإكرامهم.</dc:subject>
  <dc:title>شكرا رجال أمننا </dc:title>
</cp:coreProperties>
</file>