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صل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-285" w:right="426" w:firstLine="368"/>
        <w:jc w:val="left"/>
        <w:rPr>
          <w:rFonts w:ascii="Traditional Arabic" w:hAnsi="Traditional Arabic" w:cs="KFGQPC Uthman Taha Naskh;Times New Roman"/>
          <w:sz w:val="36"/>
          <w:szCs w:val="36"/>
        </w:rPr>
      </w:pPr>
      <w:r>
        <w:rPr>
          <w:rFonts w:cs="KFGQPC Uthman Taha Naskh;Times New Roman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عاقَبَ الملَ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ِ والج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التقوى؛ فأجسادُنا على النارِ لا 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فتِ الشمسُ بقُدرةِ اللهِ، وعادتِ للطلوعِ كسائرِ الأيامِ بفضلِ اللهِ؛ فلنشكرْ بعدَ الكسوفِ ثلاث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ُهم وأَولاهُم مُولِينا، الذي هوَ أحقُّ بالحمدِ والشكرِ، والذي لم نرَ الخيرَ إلا منهُ، ولم يَندفِعْ عنا الشرُّ إلا مِن لدُ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 ر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ً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سخّرتَ لنا الشمسَ والقمرَ فِكرًا وذِك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مسُ لعظيمِ نفعِها ذُكِرت في القرآنِ ثلاثينَ مَرةً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س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ص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شكرًا لوزيرِ التعليمِ وقد بادَرَ بأمانةٍ وقوةٍ بتأجيلِ زمنِ الاختباراتِ؛ حفاظًا على فلذاتِ الأكبادِ، فبارَكَ اللهُ في قراراتِه ومبادر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أيتُم لو أن صغارَنا ضعُفتْ أبصارُهم، وبعدَ سنواتٍ اكتُشِفَ أن السببَ هو فُضولهُم لمتابعةِ الكس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ْنا نلومُ وزارةَ التعلي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فلْنَشكُرْ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ًا لأطبائنِا الذينَ نَفخرُ بهم، ومنهم أطباءُ العيونِ لنُصح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ًا للعلماءِ وللدعاةِ وأئمةِ المساجدِ للتذكيرِ والتبيينِ، وكلٌ في مجا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ِبَرِ الخفيةِ في هذا الحدثِ الكونيِ الربان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حرصَ المسلمُ على دُنيا الناس وسلامةِ أبدانِهم؛ كما يحرصُ على سلامةِ أديان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هدي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ما تَحرَى قُرْبَ نزولِ آيةٍ تُحرِّمُ الخ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رِّضُ بِالْخَمْرِ، وَلَعَلَّ اللَّهَ سَيُنْزِلُ فِيهَا أَمْرًا، فَمَنْ كَانَ عِنْدَهُ مِنْهَا شَيْءٌ فَلْيَبِعْهُ وَلْيَنْتَفِعْ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م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بِر الجليلةِ هذهِ المحبوبةُ المأنو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راحتُنا، بل حيات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مَفزعُنا، فزِعْنا إليها صباحَ أمسٍ الخميسِ، فكشفَ اللهُ كرْبَنَا؛ إنها الصل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جدبتِ الأرضُ صلَّينا، وإن كسفتِ الشمسُ صلَّينا، وإن فرِحنا صلَّينا، وإن مات ميِّتُنا صلَّ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مْ يَا بِلاَلُ فَأَرِحْنَا بِالصَّلا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ى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َ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م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بًا لمن تَركَ صلاةَ الكسوفِ بالأمسِ كس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َعلمْ بأنَ المغفورَ له ما تَقدمَ مِن ذنْبهِ وما تأخ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صلى وخافَ وبك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ذَا حَزَبَهُ أَمْرٌ 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ى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ُفرِطًا بالصلاة، ومُفوِتًا كلَّ يومٍ ركع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رتدِعُ وتمتنعُ، فتعاهدَ ربَ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هيَ الإجازةُ قد قرُبتْ، وليالِي الشتاء طالتْ، والسفراتُ والسهراتُ والتنزهاتُ طاب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َكُنْ ميزانُ الصلاةِ عندكَ ثقيلاً، وليَكنْ نورُ الصلاةِ أمامَك مُضيئًا، فنبيُّ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َةُ ن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ا مُرتاد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مدُوا ربَكم أنكمْ محافظونَ، وسلوا اللهَ المزيدَ والثباتَ، وإليكمْ سَب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غ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 و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، و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ر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ومًا ف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كب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ه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ء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ء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تر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ى اللهُ وسلمَ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من اق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م الأث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ُها المص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صِحوا إخوانَكم جير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قةً، ونُص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ا أخ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رِ بقع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نبي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 الْبِلاَدِ إِلَى اللَّهِ مَسَاجِد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رجل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م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لى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ر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، فلما ول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َعتبرُ بهذهِ الكسوفاتِ، وبفجاءةِ المَوتاتِ، وبحوادثِ السيا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يًا، ح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رْ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س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أ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ل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 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يعلمُ تاركُ الصلاةِ أنه مجرمٌ أشدُ مِن مُجرمي الحر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ُ الن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عوذُ ب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هِك الذي أشرقتْ له 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ل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رُ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بنا غضبُك، أو يَحلَّ بنا سخطُك، ولا حولَ ولا قوةَ إلَّا 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ُحْقِقْ علينا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ا 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 ونحن نرج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 ونحن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ا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ورًا، أو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قلوبًا تو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ف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مر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زِ والدَينا عنا خيرَ الجزاءِ، وأعِنا على برِهما كِبارًا ، كما ربَّونا صِغ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ْ إمامَنا ووليَ عهدِه بتوفيقِك، اللهم ارزقُهم باطنةَ السَّدادِ والرَّش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مجاهدِينا ومرابطِينا، واخلفْ عليهِم كلَّ غائبةٍ بخ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3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20-01-07T09:33:00Z</dcterms:modified>
  <cp:revision>3</cp:revision>
  <dc:subject>1/الشكر بعد الكسوف 2/من العبر في هذا الحدث الكوني 3/الصلاة وثمراتها 4/رسالة إلى جار المسجد.</dc:subject>
  <dc:title>شكرا ربنا –صلاتنا صلاتنا</dc:title>
</cp:coreProperties>
</file>