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شق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تحترق</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قترحات</w:t>
            </w:r>
            <w:r>
              <w:rPr>
                <w:sz w:val="36"/>
                <w:sz w:val="36"/>
                <w:szCs w:val="36"/>
                <w:rtl w:val="true"/>
              </w:rPr>
              <w:t xml:space="preserve"> </w:t>
            </w:r>
            <w:r>
              <w:rPr>
                <w:rFonts w:cs="Traditional Arabic"/>
                <w:sz w:val="36"/>
                <w:sz w:val="36"/>
                <w:szCs w:val="36"/>
                <w:rtl w:val="true"/>
              </w:rPr>
              <w:t>لإنقاذ</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ذري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ينا وسيئات أعمالنا، من يهدِ اللهُ فلا مضل له، ومن يضلل فلا هاديَ له، وأشهد أن 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هذا الحدث الغريب العجيب، جلس الأبوان في الصالة يتجاذبان أطرف الحديث تارة، ويتصفح كل واحد منها جواله تارة، وفجأة يشتمان رائحة دخان، وما هي إلا لحظات وإذ بالدخان يتدفق من شقة الأبناء بكثافة، يخالطه صراخ الأبناء واستغاثتهم، والمدهش أن الأب والأم أخذا يرد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ول ولا قوة إلا بالله، لا نستطيع إطفاء ذلك الحريق، وعاد كل واحد منهما إلى جواله، ولم يصيبهما الذعر، ولم يحاولا فتح الأبواب لإنقاذ البنين والبنات، ولم يتصلا بالدفاع المدني، ولم يستعينا بأحد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توقعون أن هذا مشهد حقيقي؟ هل يتصور عقلٌ بشري هذا التصرف من الأبوين؟ هل يُتصور أن يصدر هذا التصرف من إنسان له قلب وجنان وأحاسيس وح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ا يتصور ذلك، ولكن الواقع أشد إيلاماً من ذلك؛ فبيوتنا تحترق على من فيها حريقاً أشد من أحترق الشقة، ولكنه حريقٌ لا نرى لهبه، ولا نشتم دخانه، ولا نحس بلفحه وإحر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درك أنكم تتساءلون 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حريق الذي يحدث في كثير من البيوت دون أن نشعر به، أو نحن في غفلة عنه، هو حريقُ تضيع الصلاة وخطره والله عليهم أعظم من احتراق شقتهم عليهم؛ لأنه حقيقته إحراقٌ للأبناء في الدنيا والآخرة، تأملو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فق علي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حْتَرِقُونَ تَحْتَرِقُونَ فَإِذَا صَلَّيْتُم الفَجْرَ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نذرنا أخرى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بْعَثُ مُنَادٍ عِنْدَ حَضْرَةِ كُلِّ صَلَا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ي آدَمَ، قُومُوا فَأَطْفِئُوا عَنْكُمْ مَا أَوْقَدْتُمْ عَلَى أَنْفُسِكُمْ، فَيَقُومُونَ فَيَتَطَهَّرُونَ وَتَسْقُطُ خَطَايَاهُمْ مِنْ أَعْيُنِهِمْ، وَيُصَلُّونَ فَيُغْفَرُ لَهُمْ مَا بَيْنَهُمَا، ثُمَّ يُوقِدُونَ فِيمَا بَيْنَ ذَلِكَ، فَإِذَا كَانَ عِنْدَ صَلَاةِ الْأُولَى نَادَ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ي آدَمَ، قُومُوا فَأَطْفِئُوا مَا أَوْقَدْتُمْ عَلَى أَنْفُسِكُمْ، فَيَقُومُونَ فَيَتَطَهَّرُونَ وَيُصَلُّونَ فَيُغْفَرُ لَهُمْ مَا بَيْنَهُمَا، فَإِذَا حَضَرَتِ الْعَصْرُ فَمِثْلُ ذَلِكَ، فَإِذَا حَضَرَتِ الْمَغْرِبُ فَمِثْلُ ذَلِكَ، فَإِذَا حَضَرَتِ الْعَتَمَةُ فَمِثْلُ ذَلِكَ، فَيَنَامُونَ وَقَدْ 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دْلِجٌ فِي خَيْرٍ، وَمُدْلِجٌ فِي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وم القيامة يأتي السؤال للمفرطين في الصلاة المضيعين ل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سَلَكَكُمْ فِي سَقَ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لَمْ نَكُ مِنَ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كبير بين حريق نار الدنيا قد يكتب الله لصاحبه أجر الشهيد، ويلقى الهناء والمسرات في آخرته، وحريق ترك الصلاة، عذابٌ وضيقٌ وشقاءٌ في الدنيا، وفي القب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ارُ يُعْرَضُونَ عَلَيْهَا غُدُوًّا وَعَ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نار حريق لا فكاك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ذا فمسؤولية الأبوين في تربية الأبناء على الصلاة مسؤولية عظيمة، لابد لهما أن يقوما بجهد عظيم في إنقاذ ذريتهما من النار، فهذا ا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سبب إسكانه لزوجه وولده بوادٍ غير ذي زرع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رج من عندهما فيلهج بالدعاء لنفسه ولذريت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دح الله إسماعيل عليه السلام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ذْكُرْ فِي الْكِتَابِ إِسْمَاعِيلَ إِنَّهُ كَانَ صَادِقَ الْوَعْدِ وَكَانَ رَسُولًا نَبِ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أمر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أهله بال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روي لنا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ه ف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 مَاذا أُنْزِلَ اللَّيْلَةَ مِنَ الْفِتَنٍ؟ وَمَاذَا فُتِحَ مِنَ الخَزَائِنِ؟ أيْقِظُوا صَوَاحِب الْحُجَرِ؛ فَرُبَّ كَاسِيَةٍ في الدُّنيا عَارِي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نا مع الصلاة محزنٌ مبكيٌ، أين خوفنا على أبنائنا؟ أين شفقتنا عليهم؟ سأل معلمٌ في المرحلة الثانوية طلاب ف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منكم الفجر هذا اليوم؟ فلم يرفع يده إلا ثلاثة طلاب؟ وسألهم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لا يحافظ على أداء جميع الصلوات؟ فكانت الفاجعة، ما يقارب نصف الفصل لا يحافظ على أداء جميع الصلوات، يصلي بعضها ويترك بعض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ها كارثةٌ مؤذنةٌ بالخطر، ألا نخاف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لْقَوْنَ غَ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 الْعَظِيمُ وَالْعَذَابُ الْأَلِيمُ،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وْفَ 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 بعيد القعر، خبيث الط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صلة بين العبد وربه، فكيف نرضى لأبنائنا أن يقطعوا صلته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ن كله يسجد لله، فكيف يشذ أبناؤنا عن هذا الكون المتسق في عبوديته 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لاة حماية للأبناء من الفتن المتلاطمة التي تحدق بهم، فكيف نحميهم من فتن الشبهات والشهوات وهم مضيعون ل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ه كون الصلاة تنهى عن الفحشاء والمنكر، أن العبد المقيم لها، المتمم لأركانها وشروطها وخشوعها، يستنير قلبه، ويتطهر فؤاده، ويزداد إيمانه، وتقوى رغبته في الخير، وتقل أو تعدم رغبته في الشر، فبالضرورة مداومتها والمحافظة عليها على هذا الوجه، تنهى عن الفحشاء والمنكر، فهذا من أعظم مقاصدها وثمر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ترك الصلاة والتفريط فيها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بد 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لترمذي و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جابر بن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الك في المو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رب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ك مسؤو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عليك أن تستفرغ جهدك في إنقاذ نفسك وذريتك من هذا الحريق المهول، وإليك </w:t>
      </w:r>
      <w:bookmarkStart w:id="16" w:name="_Hlk153341606"/>
      <w:r>
        <w:rPr>
          <w:rFonts w:ascii="Traditional Arabic" w:hAnsi="Traditional Arabic" w:cs="Traditional Arabic"/>
          <w:sz w:val="36"/>
          <w:sz w:val="36"/>
          <w:szCs w:val="36"/>
          <w:rtl w:val="true"/>
        </w:rPr>
        <w:t>بعض المقترحات لإنقاذ نفسك وذريتك</w:t>
      </w:r>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قدوة حسنة صالحة لأهل بيتك، مبادراً لأداء الصلاة في بيو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سرتك على الصلاة من أول حياتك الزوجية، واستغل سن الصغر للحث على الصلاة والأمر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ثم الدعاء ثم الدعاء؛ من أعظم أسلحة الوالدين في إصلاح الأبناء وتربيتهم على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عدم اليأس، والاستمرار في التوجيه، والحث على المحافظة على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مع المدرسة والمسجد، وتكامل الأدوار في الأمر بالصلاة والربي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عشرة والتعامل مع الأهل والأبناء، والرفق بهم والرحمة والشفقة عليهم، وكسب قلوبهم من أعظم أسباب إصلاحهم وهداي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4">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0">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1">
    <w:name w:val="اقتباس"/>
    <w:basedOn w:val="Normal"/>
    <w:next w:val="Normal"/>
    <w:qFormat/>
    <w:pPr>
      <w:bidi w:val="0"/>
      <w:jc w:val="left"/>
    </w:pPr>
    <w:rPr>
      <w:rFonts w:ascii="Calibri" w:hAnsi="Calibri" w:cs="Calibri"/>
      <w:i/>
      <w:lang w:bidi="en-US"/>
    </w:rPr>
  </w:style>
  <w:style w:type="paragraph" w:styleId="Style22">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3">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4">
    <w:name w:val="نص في بالون"/>
    <w:basedOn w:val="Normal"/>
    <w:qFormat/>
    <w:pPr>
      <w:ind w:left="0" w:right="0" w:hanging="0"/>
      <w:jc w:val="left"/>
    </w:pPr>
    <w:rPr>
      <w:rFonts w:ascii="Tahoma" w:hAnsi="Tahoma" w:cs="Tahoma"/>
      <w:sz w:val="16"/>
      <w:szCs w:val="16"/>
      <w:lang w:bidi="en-US"/>
    </w:rPr>
  </w:style>
  <w:style w:type="paragraph" w:styleId="Style25">
    <w:name w:val="قصيدةع"/>
    <w:basedOn w:val="Normal"/>
    <w:qFormat/>
    <w:pPr>
      <w:ind w:left="0" w:right="0" w:hanging="0"/>
      <w:jc w:val="left"/>
    </w:pPr>
    <w:rPr>
      <w:rFonts w:cs="Traditional Arabic"/>
      <w:szCs w:val="34"/>
    </w:rPr>
  </w:style>
  <w:style w:type="paragraph" w:styleId="Style26">
    <w:name w:val="قصيدةخ"/>
    <w:basedOn w:val="Normal"/>
    <w:qFormat/>
    <w:pPr>
      <w:ind w:left="0" w:right="0" w:hanging="0"/>
      <w:jc w:val="left"/>
    </w:pPr>
    <w:rPr>
      <w:rFonts w:cs="Traditional Arabic"/>
      <w:bCs/>
      <w:sz w:val="36"/>
      <w:szCs w:val="34"/>
    </w:rPr>
  </w:style>
  <w:style w:type="paragraph" w:styleId="Style27">
    <w:name w:val="قصيدة"/>
    <w:basedOn w:val="Normal"/>
    <w:qFormat/>
    <w:pPr>
      <w:ind w:left="0" w:right="0" w:hanging="0"/>
      <w:jc w:val="left"/>
    </w:pPr>
    <w:rPr>
      <w:rFonts w:cs="Traditional Arabic"/>
      <w:szCs w:val="32"/>
    </w:rPr>
  </w:style>
  <w:style w:type="paragraph" w:styleId="Style28">
    <w:name w:val="نص تعليق"/>
    <w:basedOn w:val="Normal"/>
    <w:qFormat/>
    <w:pPr>
      <w:ind w:left="0" w:right="0" w:hanging="0"/>
      <w:jc w:val="left"/>
    </w:pPr>
    <w:rPr>
      <w:rFonts w:ascii="Calibri" w:hAnsi="Calibri" w:cs="Calibri"/>
      <w:sz w:val="20"/>
      <w:szCs w:val="20"/>
      <w:lang w:bidi="en-US"/>
    </w:rPr>
  </w:style>
  <w:style w:type="paragraph" w:styleId="Style29">
    <w:name w:val="موضوع تعليق"/>
    <w:basedOn w:val="Style28"/>
    <w:next w:val="Style28"/>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0">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1">
    <w:name w:val=" سرد الفقرات"/>
    <w:basedOn w:val="Normal"/>
    <w:qFormat/>
    <w:pPr>
      <w:spacing w:before="0" w:after="0"/>
      <w:ind w:left="720" w:right="0" w:hanging="0"/>
      <w:contextualSpacing/>
      <w:jc w:val="left"/>
    </w:pPr>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1:00Z</dcterms:created>
  <dc:creator>الشيخ شايع بن محمد الغبيشي</dc:creator>
  <dc:description/>
  <dc:language>en-US</dc:language>
  <cp:lastModifiedBy>ahmed</cp:lastModifiedBy>
  <cp:lastPrinted>2023-12-13T11:13:00Z</cp:lastPrinted>
  <dcterms:modified xsi:type="dcterms:W3CDTF">2023-12-13T09:14:00Z</dcterms:modified>
  <cp:revision>6</cp:revision>
  <dc:subject>1/حرص الآباء على أبنائهم في أمور الدنيا 2/تساهل الآباء مع أبنائهم في أمور الصلاة 3/الوعيد الشديد على من ترك الصلاة 4/ بعض المقترحات لإنقاذ نفسك وذريتك</dc:subject>
  <dc:title>شقة الأبناء تحترق</dc:title>
</cp:coreProperties>
</file>