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بائ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9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12T08:20:00Z</dcterms:modified>
  <cp:revision>3</cp:revision>
  <dc:subject>1/ إظهار الخلاف بين الزوجين أمام الأبناء خلل تربوي  2/أثر خلافات الأبوين على نفسية الأبناء  3/أبناء يشكون نزاع آبائهم  4/الآثار السلبية لمشاكل الوالدين على الأبناء  5/وصية للزوجين لحل مشكلاتهم.</dc:subject>
  <dc:title>شقاق الأبوين أمام أبنائهم</dc:title>
</cp:coreProperties>
</file>