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قائق</w:t>
            </w:r>
            <w:r>
              <w:rPr>
                <w:b/>
                <w:b/>
                <w:bCs/>
                <w:rtl w:val="true"/>
                <w:lang w:bidi="ar-EG"/>
              </w:rPr>
              <w:t xml:space="preserve"> </w:t>
            </w:r>
            <w:r>
              <w:rPr>
                <w:rFonts w:cs="Traditional Arabic"/>
                <w:b/>
                <w:b/>
                <w:bCs/>
                <w:rtl w:val="true"/>
                <w:lang w:bidi="ar-EG"/>
              </w:rPr>
              <w:t>الرج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رجال</w:t>
            </w:r>
            <w:r>
              <w:rPr>
                <w:b/>
                <w:b/>
                <w:bCs/>
                <w:rtl w:val="true"/>
                <w:lang w:bidi="ar-EG"/>
              </w:rPr>
              <w:t xml:space="preserve"> </w:t>
            </w:r>
            <w:r>
              <w:rPr>
                <w:rFonts w:cs="Traditional Arabic"/>
                <w:b/>
                <w:b/>
                <w:bCs/>
                <w:rtl w:val="true"/>
                <w:lang w:bidi="ar-EG"/>
              </w:rPr>
              <w:t>والنساء</w:t>
            </w:r>
            <w:r>
              <w:rPr>
                <w:b/>
                <w:b/>
                <w:bCs/>
                <w:rtl w:val="true"/>
                <w:lang w:bidi="ar-EG"/>
              </w:rPr>
              <w:t xml:space="preserve"> </w:t>
            </w:r>
            <w:r>
              <w:rPr>
                <w:rFonts w:cs="Traditional Arabic"/>
                <w:b/>
                <w:b/>
                <w:bCs/>
                <w:rtl w:val="true"/>
                <w:lang w:bidi="ar-EG"/>
              </w:rPr>
              <w:t>متساوو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نشأة</w:t>
            </w:r>
            <w:r>
              <w:rPr>
                <w:b/>
                <w:b/>
                <w:bCs/>
                <w:rtl w:val="true"/>
                <w:lang w:bidi="ar-EG"/>
              </w:rPr>
              <w:t xml:space="preserve"> </w:t>
            </w:r>
            <w:r>
              <w:rPr>
                <w:rFonts w:cs="Traditional Arabic"/>
                <w:b/>
                <w:b/>
                <w:bCs/>
                <w:rtl w:val="true"/>
                <w:lang w:bidi="ar-EG"/>
              </w:rPr>
              <w:t>والأص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مساو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اعتبار</w:t>
            </w:r>
            <w:r>
              <w:rPr>
                <w:b/>
                <w:b/>
                <w:bCs/>
                <w:rtl w:val="true"/>
                <w:lang w:bidi="ar-EG"/>
              </w:rPr>
              <w:t xml:space="preserve"> </w:t>
            </w:r>
            <w:r>
              <w:rPr>
                <w:rFonts w:cs="Traditional Arabic"/>
                <w:b/>
                <w:b/>
                <w:bCs/>
                <w:rtl w:val="true"/>
                <w:lang w:bidi="ar-EG"/>
              </w:rPr>
              <w:t>البشري</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شُّعوب</w:t>
            </w:r>
            <w:r>
              <w:rPr>
                <w:b/>
                <w:b/>
                <w:bCs/>
                <w:rtl w:val="true"/>
                <w:lang w:bidi="ar-EG"/>
              </w:rPr>
              <w:t xml:space="preserve"> </w:t>
            </w:r>
            <w:r>
              <w:rPr>
                <w:rFonts w:cs="Traditional Arabic"/>
                <w:b/>
                <w:b/>
                <w:bCs/>
                <w:rtl w:val="true"/>
                <w:lang w:bidi="ar-EG"/>
              </w:rPr>
              <w:t>والقبائ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جريد</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عتبارها</w:t>
            </w:r>
            <w:r>
              <w:rPr>
                <w:b/>
                <w:b/>
                <w:bCs/>
                <w:rtl w:val="true"/>
                <w:lang w:bidi="ar-EG"/>
              </w:rPr>
              <w:t xml:space="preserve"> </w:t>
            </w:r>
            <w:r>
              <w:rPr>
                <w:rFonts w:cs="Traditional Arabic"/>
                <w:b/>
                <w:b/>
                <w:bCs/>
                <w:rtl w:val="true"/>
                <w:lang w:bidi="ar-EG"/>
              </w:rPr>
              <w:t>البشريِّ</w:t>
            </w:r>
            <w:r>
              <w:rPr>
                <w:b/>
                <w:b/>
                <w:bCs/>
                <w:rtl w:val="true"/>
                <w:lang w:bidi="ar-EG"/>
              </w:rPr>
              <w:t xml:space="preserve"> </w:t>
            </w:r>
            <w:r>
              <w:rPr>
                <w:rFonts w:cs="Traditional Arabic"/>
                <w:b/>
                <w:b/>
                <w:bCs/>
                <w:rtl w:val="true"/>
                <w:lang w:bidi="ar-EG"/>
              </w:rPr>
              <w:t>والإنساني</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الأخرى</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دوسر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 أصل الخِلْقَة سواء؛ فالرِّجال والنِّساء متساوون في النَّشأة والأصل؛ فكلُّ النَّاس لآدم، وآدم خُلِقَ من تراب، فالكلُّ سواء؛ رَحِمٌ واحدة، ونَفْسٌ واحدة، وماءٌ واحد، يخرج من بين الصُّلب والتَّرائب، وفي ذلك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إخبار بأنَّه خَلَقهم من نَفْسٍ واحدة، وأنَّه بَثَّهم في أقطار الأرض، مع رجوعهم إلى أصلٍ واحد؛ لِيَعْطفَ بعضُهم على بعض، ويرفقَ بعضهم على بعض</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تعالى نبَّه على أنَّه خَلَقَ جميع النَّاس م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خَلَق منه زوجَه حوَّاءَ، ثم انتشر النَّاس منهم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مِنْهَا زَوْجَهَا لِيَسْكُنَ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ألفها ويسكن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أُلْفَةَ بين روحين أعظم ممَّا بين الزَّوجين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ه تعالى جَعَل بني آدم كلَّهم ذكوراً، وجعل إناثَهم من جنسٍ آخَرَ من غيرهم من جانٍّ أو حيوان، لما حصل هذا الائتلاف بينهم وبين الأ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ن تمام رحمته ببني آدم أنْ جَعَلَ أزواجهم من جنسهم، وجعل بينهم وبينهنَّ 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محبَّة، 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رَّأفة، فإنَّ الرَّجل يُمْسِك المرأة إمَّا لمحبَّته لها أو لرحمةٍ بها، بأن يكون لها منه ولد، أو محتاجةٍ إليه في الإنفاق، أو للألفة بينهما، وغير ذلك</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قيقة القرآنية الواضحة في خلق ح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 مِنْهَا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من النَّفْس الأُولى فِطْرَةً وطَبْعاً، خَلَقَها الله لتكون لها زوجاً؛ فلا فارق بينهما في الأصل والفطرة، إنَّما الفارق في الاستعداد والوظ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تاهت البشريَّة طويلاً، حينما جرَّدت المرأة من كلِّ خصائص الإنسانيَّة، ومن حقوقها فترةً من الزمان، متأثِّرةً بتصوُّرٍ سخيفٍ لا أصل له، فلمَّا أرادت معالجةَ هذا الخطأ الشَّنيع أطلقت للمرأة العَنان، ونسيت أنَّها إنسان خُلِقَت لإنسان، ونَفْسٌ خُلِقَت لنفس، وشَطْر مُكَمِّلٌ لِشَطْر، وأنَّهما ليسا فَرْدين متماثلين، إنَّما هما زوجان متكاملان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آيات كثيرة تُؤكِّد وحدة النَّشْأة والأَصْل؛ فالله تعالى لم يُطْلِع أحداً على خلق السَّماوات والأرض، ولا على خلق أحد من البشر؛ فمسألة أصل الخلق وأصل النَّشأة إذاً ليست مثار ادِّعاء من أحد، ولا مجال جدال يخوض فيه أحد؛ فهي غيب لا يمكن لأحد من البشر أن يدَّعي العلم به، ومصداق ذلك 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شْهَدْتُهُمْ خَلْقَ السَّمَاوَاتِ وَالأرْضِ وَلاَ خَلْقَ أَنفُسِهِمْ وَمَا كُنتُ مُتَّخِذَ الْمُضِلِّينَ عَضُ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يَّات بداية الخَلْق، وتطوُّره، وفَرَضِيَّات جنس المرأة، وأصلها والتي انتشرت في الكتابات القديمة لا أصلَ لها، ولا دليلَ عليها، ولا بره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ليس هناك مصدر نَطْمئنُّ إليه، ونثق به كلَّ الثِّقة غيرَ القرآنِ العظيم؛ لأنَّه من لدن حكيم 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آيات كثيرة تُقرِّر وحدة النَّشأة والأصل، و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كُمْ مِنْ نَفْسٍ وَاحِدَةٍ ثُمَّ جَعَلَ مِنْهَا زَوْجَهَا وَأَنْزَلَ لَكُمْ مِنْ الأنْعَامِ ثَمَانِيَةَ أَزْوَ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خَلَقْنَا الْإِنسَانَ مِنْ سُلاَلَةٍ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عَلْنَاهُ نُطْفَةً فِي قَرَارٍ مَ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لاحظ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اً من الرَّجل والمرأة استويا في مراحل التَّكوين من نطفةٍ، ثم علقة، ثم مضغة، ثم عظام، ثم تُكسى العظام باللَّحم، إلى أن يتكوَّن جنيناً كاملَ الخلْقَة ويخرج إلى الحياة، فالقرآن الكريم يُبيِّن بوضوح لا لبسَ فيه المراحل التي يمرُّ بها الجنس الإنس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وراً وإن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طوار تكوينه الأُولى، ولم تأت آيةٌ واحدة تُبيَّن اختلاف تكوين الرَّجل عن المرأة داخل الرَّح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بغي أن يتميَّز الرَّجل عن المرأة، أو تتميَّز المرأة عن الرَّجل في أصل الخِلْقَة، فهي مساواةٌ عادلة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ؤ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اواة العادلة بين النِّساء والرِّجال في أصل الخِلْقَ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سَاءُ شَقَائِقُ الرِّجَالِ</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شقيقة،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يق الرَّجل، وهو أخوه لأبيه وأمِّه،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ساء نظائر الرِّجال وأمثالهم في الخَلْق والطِّباع؛ فكأنهنَّ شُقِقْنَ من الرِّجال، وحوَّاءُ خُلِقَت وشُقَّت م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قت الذي يقرِّر فيه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جل والمرأة مخلوقان من جوهرٍ واحد، وهو التَّراب، نرى الفلسفات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ظر إلى المرأة على أنَّها رجس، أو أنَّها لا روح فيها، وأنَّ روحها شيطانيَّة أو روح شِرِّيرة كما كان الرُّومان يقرِّرون ذل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ن السَّا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ا من خَلْقِ إله الشَّر في حين خُلِقَ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عتق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ل إله الخير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على اختلاف أجناسهم وألوانهم وديارهم متساوون في الاعتبار البشري، كما هم متساوون في النَّشأة والأصل، ويدلُّ على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بر تعالى أنَّه خَلَق بني آدم، من أصل واحد، وجنسٍ واحد، وكلُّهم من ذكر وأنثى، ويرجعون جميعهم إلى آدم وحوَّاء، ولكنَّ الله تعالى بثَّ منهما رجالاً كثيراً ونساءً وفرَّقهم، وجعلهم شعوباً وقبائ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ائل صغاراً وكباراً؛ وذلك لأجل أن يتعارفوا؛ فإنَّه لو استقلَّ كلُّ واحدٍ منهم بنفسه لم يحصل بذلك التَّعارف الذي يترتَّب عليه التَّناصر والتَّعاون، والتَّوارث، والقيام بحقوق الأقارب، فالله جعلهم شعوباً وقبائل؛ لأجل أن تحصل هذه الأمور وغيرها</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آية الكريمة تض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مساواة في النَّشأة والأصل بين الذَّكر و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واة في الاعتبار البشري بين الشُّعوب والقبائل، لا فرق بين أبيض وأسود وأحمر، ولا طويل ولا قصير، ولا عربيٍّ ولا أعجمي، ولا ذكرٍ ولا أنث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يقة واضحة يقررها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نَاكُمْ مِنْ ذَكَرٍ وَ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آدمَ وح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لُّ سواءٌ في ذلك؛ فلا وجه للتَّفاخر بالنَّسَب</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ختلاف الشُّعوب والقبائل بين بني البشر لا يعني اختلافهم في الاعتبار البشري، بل ذلك مصدر جذب للتَّعارف والتَّعاون والتَّقارب فيما بينهم، وبن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اختلاف في الذُّكورة والأنوثة بين الجنسين عاملُ جذبٍ وليس عاملَ تضادٍّ، كما أنَّ انقسام النَّاس إلى شعوبٍ وقبائلَ وغيرِها من الأقسام يُعَرِّف بعضَهم ببعض، فينتسبون إلى آبائهم ويَصِلون أرحامهم، ويتكاملون فيما بينهم، وليس للتَّفاخر بينهم باعتبار الذُّكورة أو الأنوثة أو غيرها من الاعتبارات البشريَّة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ؤكِّد ذلك ما جاء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النَّاسَ يَوْمَ فَتْحِ مَكَّ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قَدْ أَذْهَبَ عَنْكُمْ عُبِّيَّةَ الجَاهِلِيَّة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اظُمَهَا بِآبَائِهَا، فَالنَّاسُ رَجُلاَنِ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 تَقِيٌّ كَرِيمٌ عَلَى اللهِ، وَفَاجِرٌ شَقِيٌّ هَيِّنٌ عَلَى اللهِ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اسُ بَنُو آدَم، وَخَلَقَ اللهُ آدَمَ مِنْ تُرَابٍ </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هذه المعاني الإسلاميَّة السَّامية، والتَّوجيهات النَّبويَّة المباركة ممَّا يوجد عند الأمم الأُخرى من تجريد المرأة من اعتبارها البشريِّ والإنساني،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من أساسيَّات النَّصرانية المحرَّفة التَّنفير من المرأة وإن كانت زوجة حلالاً، واحتقار الصِّلة الزَّوجية، حتى بالنِّسبة لغير الرُّهبان، يقول أحدُ رجالِ الكني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مرأةً، فلا تحسبوا أنَّكم ترون كائناً بشريّاً، بل ولا كائناً وحشيّاً، وإنَّما الذي ترون هو الشَّيطان بذاته، والذي تسمعون به هو صفير الثُّعبان</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جتمع بعض اللاَّهوتيي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ن الخا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بحثوا ويتساءلو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ع ما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المرأة جثمانٌ بحت، أم هي جسدٌ ذو روح، يُناط به الخلاص و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لب على آ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خِلْو من الرُّوح النَّاج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ذاب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هناك استثناء بين جميع بنات حوَّاء من هذه الوصمة إلاَّ م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قد الفرنسيُّون في عام </w:t>
      </w:r>
      <w:r>
        <w:rPr>
          <w:rFonts w:cs="Traditional Arabic" w:ascii="Traditional Arabic" w:hAnsi="Traditional Arabic"/>
          <w:sz w:val="36"/>
          <w:szCs w:val="36"/>
          <w:rtl w:val="true"/>
        </w:rPr>
        <w:t>(</w:t>
      </w:r>
      <w:r>
        <w:rPr>
          <w:rFonts w:cs="Traditional Arabic" w:ascii="Traditional Arabic" w:hAnsi="Traditional Arabic"/>
          <w:sz w:val="36"/>
          <w:szCs w:val="36"/>
        </w:rPr>
        <w:t>58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تمراً للب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دُّ المرأة إنساناً أم غيرَ إنسان؟ وهل لها روح أم ليس لها روح؟ وإذا كانت لها روح فهل هي روحٌ حيوانيَّة أم روح إنسانيَّة؟ وإذا كانت روحاً إنسانيَّة فهل هي على مستوى روح الرَّجل أم أدنى منها؟ 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روا أنَّها إنسان، ولكنَّها خُلِقَتْ لخدمة الرَّجل فَحَسْب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حين جاء الإسلام ليقرِّر المساواة العادلة بين المرأة والرَّجل في الاعتبار البشري، وفي أصل الخِلْقَة، فهما سواء، يسمو بهما إيمان وخُلُق، ويتَّضعان بالكفر والانحراف؛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عاء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لسعدي </w:t>
      </w:r>
      <w:r>
        <w:rPr>
          <w:rFonts w:cs="Traditional Arabic" w:ascii="Traditional Arabic" w:hAnsi="Traditional Arabic"/>
          <w:sz w:val="36"/>
          <w:szCs w:val="36"/>
          <w:rtl w:val="true"/>
        </w:rPr>
        <w:t>(</w:t>
      </w:r>
      <w:r>
        <w:rPr>
          <w:rFonts w:cs="Traditional Arabic" w:ascii="Traditional Arabic" w:hAnsi="Traditional Arabic"/>
          <w:sz w:val="36"/>
          <w:szCs w:val="36"/>
        </w:rPr>
        <w:t>1/3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بن كثير </w:t>
      </w:r>
      <w:r>
        <w:rPr>
          <w:rFonts w:cs="Traditional Arabic" w:ascii="Traditional Arabic" w:hAnsi="Traditional Arabic"/>
          <w:sz w:val="36"/>
          <w:szCs w:val="36"/>
          <w:rtl w:val="true"/>
        </w:rPr>
        <w:t>(</w:t>
      </w:r>
      <w:r>
        <w:rPr>
          <w:rFonts w:cs="Traditional Arabic" w:ascii="Traditional Arabic" w:hAnsi="Traditional Arabic"/>
          <w:sz w:val="36"/>
          <w:szCs w:val="36"/>
        </w:rPr>
        <w:t>3/5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در نفسه </w:t>
      </w:r>
      <w:r>
        <w:rPr>
          <w:rFonts w:cs="Traditional Arabic" w:ascii="Traditional Arabic" w:hAnsi="Traditional Arabic"/>
          <w:sz w:val="36"/>
          <w:szCs w:val="36"/>
          <w:rtl w:val="true"/>
        </w:rPr>
        <w:t>(</w:t>
      </w:r>
      <w:r>
        <w:rPr>
          <w:rFonts w:cs="Traditional Arabic" w:ascii="Traditional Arabic" w:hAnsi="Traditional Arabic"/>
          <w:sz w:val="36"/>
          <w:szCs w:val="36"/>
        </w:rPr>
        <w:t>6/3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ال القرآن، </w:t>
      </w:r>
      <w:r>
        <w:rPr>
          <w:rFonts w:cs="Traditional Arabic" w:ascii="Traditional Arabic" w:hAnsi="Traditional Arabic"/>
          <w:sz w:val="36"/>
          <w:szCs w:val="36"/>
          <w:rtl w:val="true"/>
        </w:rPr>
        <w:t>(</w:t>
      </w:r>
      <w:r>
        <w:rPr>
          <w:rFonts w:cs="Traditional Arabic" w:ascii="Traditional Arabic" w:hAnsi="Traditional Arabic"/>
          <w:sz w:val="36"/>
          <w:szCs w:val="36"/>
        </w:rPr>
        <w:t>1/5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القرآن الكريم من الدعوات المعاصرة لتحرير المرأة، لرنده فؤاد حصاون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قوق المرأة وواجباتها في الإسلام، لمحمد عبد الرحمن الخل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2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 (</w:t>
      </w:r>
      <w:r>
        <w:rPr>
          <w:rFonts w:cs="Traditional Arabic" w:ascii="Traditional Arabic" w:hAnsi="Traditional Arabic"/>
          <w:sz w:val="36"/>
          <w:szCs w:val="36"/>
        </w:rPr>
        <w:t>6/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26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يعلى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 (</w:t>
      </w:r>
      <w:r>
        <w:rPr>
          <w:rFonts w:cs="Traditional Arabic" w:ascii="Traditional Arabic" w:hAnsi="Traditional Arabic"/>
          <w:sz w:val="36"/>
          <w:szCs w:val="36"/>
        </w:rPr>
        <w:t>8/1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ار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  (</w:t>
      </w:r>
      <w:r>
        <w:rPr>
          <w:rFonts w:cs="Traditional Arabic" w:ascii="Traditional Arabic" w:hAnsi="Traditional Arabic"/>
          <w:sz w:val="36"/>
          <w:szCs w:val="36"/>
        </w:rPr>
        <w:t>1/2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7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 (</w:t>
      </w:r>
      <w:r>
        <w:rPr>
          <w:rFonts w:cs="Traditional Arabic" w:ascii="Traditional Arabic" w:hAnsi="Traditional Arabic"/>
          <w:sz w:val="36"/>
          <w:szCs w:val="36"/>
        </w:rPr>
        <w:t>1/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7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 الصغير</w:t>
      </w:r>
      <w:r>
        <w:rPr>
          <w:rFonts w:cs="Traditional Arabic" w:ascii="Traditional Arabic" w:hAnsi="Traditional Arabic"/>
          <w:sz w:val="36"/>
          <w:szCs w:val="36"/>
          <w:rtl w:val="true"/>
        </w:rPr>
        <w:t>" (</w:t>
      </w:r>
      <w:r>
        <w:rPr>
          <w:rFonts w:cs="Traditional Arabic" w:ascii="Traditional Arabic" w:hAnsi="Traditional Arabic"/>
          <w:sz w:val="36"/>
          <w:szCs w:val="36"/>
        </w:rPr>
        <w:t>1/4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23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أبي داود</w:t>
      </w:r>
      <w:r>
        <w:rPr>
          <w:rFonts w:cs="Traditional Arabic" w:ascii="Traditional Arabic" w:hAnsi="Traditional Arabic"/>
          <w:sz w:val="36"/>
          <w:szCs w:val="36"/>
          <w:rtl w:val="true"/>
        </w:rPr>
        <w:t>"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2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لم السنن، للخطابي </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مدة القاري، للعيني </w:t>
      </w:r>
      <w:r>
        <w:rPr>
          <w:rFonts w:cs="Traditional Arabic" w:ascii="Traditional Arabic" w:hAnsi="Traditional Arabic"/>
          <w:sz w:val="36"/>
          <w:szCs w:val="36"/>
          <w:rtl w:val="true"/>
        </w:rPr>
        <w:t>(</w:t>
      </w:r>
      <w:r>
        <w:rPr>
          <w:rFonts w:cs="Traditional Arabic" w:ascii="Traditional Arabic" w:hAnsi="Traditional Arabic"/>
          <w:sz w:val="36"/>
          <w:szCs w:val="36"/>
        </w:rPr>
        <w:t>3/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حفة الأحوذي،  للمباركفوري </w:t>
      </w:r>
      <w:r>
        <w:rPr>
          <w:rFonts w:cs="Traditional Arabic" w:ascii="Traditional Arabic" w:hAnsi="Traditional Arabic"/>
          <w:sz w:val="36"/>
          <w:szCs w:val="36"/>
          <w:rtl w:val="true"/>
        </w:rPr>
        <w:t>(</w:t>
      </w:r>
      <w:r>
        <w:rPr>
          <w:rFonts w:cs="Traditional Arabic" w:ascii="Traditional Arabic" w:hAnsi="Traditional Arabic"/>
          <w:sz w:val="36"/>
          <w:szCs w:val="36"/>
        </w:rPr>
        <w:t>1/3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ون المعبود شرح سنن أبي داود، لمحمد آبادي </w:t>
      </w:r>
      <w:r>
        <w:rPr>
          <w:rFonts w:cs="Traditional Arabic" w:ascii="Traditional Arabic" w:hAnsi="Traditional Arabic"/>
          <w:sz w:val="36"/>
          <w:szCs w:val="36"/>
          <w:rtl w:val="true"/>
        </w:rPr>
        <w:t>(</w:t>
      </w:r>
      <w:r>
        <w:rPr>
          <w:rFonts w:cs="Traditional Arabic" w:ascii="Traditional Arabic" w:hAnsi="Traditional Arabic"/>
          <w:sz w:val="36"/>
          <w:szCs w:val="36"/>
        </w:rPr>
        <w:t>1/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رقاة المفاتيح شرح مشكاة المصابيح، لعلي القاري </w:t>
      </w:r>
      <w:r>
        <w:rPr>
          <w:rFonts w:cs="Traditional Arabic" w:ascii="Traditional Arabic" w:hAnsi="Traditional Arabic"/>
          <w:sz w:val="36"/>
          <w:szCs w:val="36"/>
          <w:rtl w:val="true"/>
        </w:rPr>
        <w:t>(</w:t>
      </w:r>
      <w:r>
        <w:rPr>
          <w:rFonts w:cs="Traditional Arabic" w:ascii="Traditional Arabic" w:hAnsi="Traditional Arabic"/>
          <w:sz w:val="36"/>
          <w:szCs w:val="36"/>
        </w:rPr>
        <w:t>2/1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المسلمة، لوهبي سليمان غاوج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قوق المرأة في الإسلام،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لح أحمد جر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لسعدي </w:t>
      </w:r>
      <w:r>
        <w:rPr>
          <w:rFonts w:cs="Traditional Arabic" w:ascii="Traditional Arabic" w:hAnsi="Traditional Arabic"/>
          <w:sz w:val="36"/>
          <w:szCs w:val="36"/>
          <w:rtl w:val="true"/>
        </w:rPr>
        <w:t>(</w:t>
      </w:r>
      <w:r>
        <w:rPr>
          <w:rFonts w:cs="Traditional Arabic" w:ascii="Traditional Arabic" w:hAnsi="Traditional Arabic"/>
          <w:sz w:val="36"/>
          <w:szCs w:val="36"/>
        </w:rPr>
        <w:t>5/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ح المعاني </w:t>
      </w:r>
      <w:r>
        <w:rPr>
          <w:rFonts w:cs="Traditional Arabic" w:ascii="Traditional Arabic" w:hAnsi="Traditional Arabic"/>
          <w:sz w:val="36"/>
          <w:szCs w:val="36"/>
          <w:rtl w:val="true"/>
        </w:rPr>
        <w:t>(</w:t>
      </w:r>
      <w:r>
        <w:rPr>
          <w:rFonts w:cs="Traditional Arabic" w:ascii="Traditional Arabic" w:hAnsi="Traditional Arabic"/>
          <w:sz w:val="36"/>
          <w:szCs w:val="36"/>
        </w:rPr>
        <w:t>26/1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المرأة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ة عبد القادر الرافعي،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رامز عبد  الفتاح العزي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يَّةَ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وَتَها وكِبْرَها وفَخْرَها وتعاظُمَ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اخُ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نَّاسُ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خطاب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 ت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خَيِّرُ الفاضل، وإنْ لم يكن حسيباً في قومه، و فاجرٌ 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دَّني، وإنْ كان في أهله  شريفاً رف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نٌ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يلٌ على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 والذَّليل لا يُناسبه التَّ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لهُ آدَمَ مِنْ 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ليق بمَنْ أَصْلُه التُّراب النَّخوة والتَّجبُّر، أو إذا  كان الأصل واحداً فالكلُّ إخوة فلا وجه للتَّكبُّر؛ لأنَّ بقيَّة الأمور عارضة لا أصلَ لها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فة الأحوذي </w:t>
      </w:r>
      <w:r>
        <w:rPr>
          <w:rFonts w:cs="Traditional Arabic" w:ascii="Traditional Arabic" w:hAnsi="Traditional Arabic"/>
          <w:sz w:val="36"/>
          <w:szCs w:val="36"/>
          <w:rtl w:val="true"/>
        </w:rPr>
        <w:t>(</w:t>
      </w:r>
      <w:r>
        <w:rPr>
          <w:rFonts w:cs="Traditional Arabic" w:ascii="Traditional Arabic" w:hAnsi="Traditional Arabic"/>
          <w:sz w:val="36"/>
          <w:szCs w:val="36"/>
        </w:rPr>
        <w:t>9/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ون المعبود شرح 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حب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w:t>
      </w:r>
      <w:r>
        <w:rPr>
          <w:rFonts w:cs="Traditional Arabic" w:ascii="Traditional Arabic" w:hAnsi="Traditional Arabic"/>
          <w:sz w:val="36"/>
          <w:szCs w:val="36"/>
        </w:rPr>
        <w:t>9/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38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5/3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32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أبي شيب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4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369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بد بن حمي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2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7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  (</w:t>
      </w:r>
      <w:r>
        <w:rPr>
          <w:rFonts w:cs="Traditional Arabic" w:ascii="Traditional Arabic" w:hAnsi="Traditional Arabic"/>
          <w:sz w:val="36"/>
          <w:szCs w:val="36"/>
        </w:rPr>
        <w:t>3/3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32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أتها، وتطورها، وآثارها في الحياة الإسلامية المعاصرة،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ر  الحو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في القرآن، لعباس محمود العق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رأة بين الفقه والقانون،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طفى السب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وقت زمان شب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بين تكريم الإسلام وإهانة الجاهلية،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أحمد الم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5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35:00Z</dcterms:created>
  <dc:creator>الشيخ د. : محمود بن أحمد الدوسري</dc:creator>
  <dc:description/>
  <cp:keywords/>
  <dc:language>en-US</dc:language>
  <cp:lastModifiedBy>c.expert</cp:lastModifiedBy>
  <cp:lastPrinted>2011-04-02T16:45:00Z</cp:lastPrinted>
  <dcterms:modified xsi:type="dcterms:W3CDTF">2017-12-05T08:47:00Z</dcterms:modified>
  <cp:revision>6</cp:revision>
  <dc:subject>1/ الرجال والنساء متساوون في النشأة والأصل 2/ المساواة في الاعتبار البشري بين الشُّعوب والقبائل 3/ تجريد المرأة من اعتبارها البشريِّ والإنساني عند الأمم الأخرى</dc:subject>
  <dc:title>شقائق الرجال</dc:title>
</cp:coreProperties>
</file>