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صَّحِي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َلْ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ب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عَاص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آث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صَّادِقِ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يْد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ؤْم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خْلِصِي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بّ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ِ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ف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ْل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ثِ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سْو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غَفْ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َسْتِغ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ْ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غَافِ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شَّه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شَّهْ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صَّحِي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ْلَ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َعْن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حِبَت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َا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دَ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ْ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شّ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حِ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شَّحْ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شَّهْ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س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شْر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حِ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ْ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غَف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رَّحِي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دَّاع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ِد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حَا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وْضُو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مَكْذُ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خْوَة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ر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اِسْتِغ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يْض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َلْ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ع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صُوْص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ْ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شِّيْ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ُاَلْعَزِي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ةٌ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ْح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حَا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و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ِيْ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ْص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ْص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ْء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َتَّق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حْرِص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اِق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حْذَر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ِ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ِدَ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شِ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ذِ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سِّ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نِي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لَّطِ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خَبِ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ْمَ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المهوس</dc:creator>
  <dc:description/>
  <cp:keywords/>
  <dc:language>en-US</dc:language>
  <cp:lastModifiedBy>Admin</cp:lastModifiedBy>
  <cp:lastPrinted>2018-02-22T14:05:00Z</cp:lastPrinted>
  <dcterms:modified xsi:type="dcterms:W3CDTF">2018-05-06T12:32:00Z</dcterms:modified>
  <cp:revision>6</cp:revision>
  <dc:subject>1/الغفلة عن شهر شعبان 2/فضل استغلال أوقات الغفلة 3/من البدع المنتشرة في شهر شعبان</dc:subject>
  <dc:title>شعبان وليلة النصف منه</dc:title>
</cp:coreProperties>
</file>