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ب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قا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15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ْ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ْغ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</w:t>
      </w:r>
      <w:r>
        <w:rPr>
          <w:rFonts w:cs="Traditional Arabic"/>
          <w:sz w:val="36"/>
          <w:sz w:val="36"/>
          <w:szCs w:val="36"/>
          <w:rtl w:val="true"/>
        </w:rPr>
        <w:t>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ِّ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>".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ْفَ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فَ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7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7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</w:t>
      </w:r>
      <w:r>
        <w:rPr>
          <w:rFonts w:cs="Traditional Arabic"/>
          <w:sz w:val="36"/>
          <w:sz w:val="36"/>
          <w:szCs w:val="36"/>
          <w:rtl w:val="true"/>
        </w:rPr>
        <w:t>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</w:t>
      </w:r>
      <w:r>
        <w:rPr>
          <w:rFonts w:cs="Traditional Arabic"/>
          <w:sz w:val="36"/>
          <w:sz w:val="36"/>
          <w:szCs w:val="36"/>
          <w:rtl w:val="true"/>
        </w:rPr>
        <w:t>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1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ج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4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ز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َاف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ا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را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6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4-06-03T17:58:00Z</dcterms:modified>
  <cp:revision>4</cp:revision>
  <dc:subject>1/ كل أعمال بني آدم مكتوبة ومسجلة 2/ مواقيت رفع الأعمال إلى الله تعالى 3/ شعبان يُرفع فيه التقرير السنوي لأعمال العباد 4/ الاستعداد للعبادة في شعبان 5/ فضيلة ليلة النصف من شعبان 6/ التحذير من بدع نصف شعبان </dc:subject>
  <dc:title>شعبان وتقارير العباد</dc:title>
</cp:coreProperties>
</file>