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ْ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ّ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و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ذ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ب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ع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تف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تشع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ض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ا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ه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ْبَان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ئِمٌ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غ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غ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ام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ض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م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ل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يئ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مض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هيأ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مض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ئ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970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ض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وي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ئ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ع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مض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ا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ط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رمض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خ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؟</w:t>
      </w:r>
      <w:r>
        <w:rPr>
          <w:rFonts w:cs="Traditional Arabic"/>
          <w:sz w:val="36"/>
          <w:szCs w:val="36"/>
          <w:rtl w:val="true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جا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الب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ن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ش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ح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تع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وحي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ا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ِ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ح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أْ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صَا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ا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رفوع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طلح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44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طِّ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د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ا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ف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س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هت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ش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ذ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ي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ب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مض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ب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لد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ر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ر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ت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نتق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ـ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ـ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حرمته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وارك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ـ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ـ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ـ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يُ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ـ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ك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دارك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ي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ـدارك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ِّ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ُد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ن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س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َّ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6:47:00Z</dcterms:created>
  <dc:creator>الشيخ/ ياسين باصبيع</dc:creator>
  <dc:description/>
  <cp:keywords/>
  <dc:language>en-US</dc:language>
  <cp:lastModifiedBy>Customer</cp:lastModifiedBy>
  <dcterms:modified xsi:type="dcterms:W3CDTF">2010-07-15T16:48:00Z</dcterms:modified>
  <cp:revision>3</cp:revision>
  <dc:subject>1/ دخول شهر شعبان وسبب تسميته 2/ ما جاء في فضل الصوم فيه 3/ غفلة الناس عن شعبان 4/ رفع الأعمال فيه إلى الله 5/ أسباب فضل الطاعات في وقت غفلة الناس 6/ كيف تهيئ نفسك لرمضان في شعبان؟! 7/ التهيئة بكثرة الصوم فيه وسر ذلك 8/ التهيئة بكثرة القرآن وأنواع الإحسان 9/ أعظم ما يهيئ النفس لرمضان الابتعاد عن الشرك والشحناء 10/ بدعة تخصيص يوم النصف من شعبان وليلته بعبادة</dc:subject>
  <dc:title>شعبان والتهيئة لرمضان</dc:title>
</cp:coreProperties>
</file>