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وفضائل</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نص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صو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عب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ور الأيام دورتها، ويهلُ شهر شعبان بخيره و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علينا شهرُ شعبانَ الذي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ظمُه ويحبُ الصَّوْمَ فِيهِ أكثرَ من غيرِه من الشهورِ، 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ا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ومُ فَلَا يُفْطِ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نَ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فِي نَفْسِ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فْطِرَ الْعَامَ، ثُمَّ يُفْطِرُ فَلَا يَصُومُ حَتَّى نَ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فِي نَفْسِهِ أَنْ يَصُومَ الْعَامَ، وَكَانَ أَحَبُّ الصَّوْمِ إِلَيْهِ فِي شَعْبَ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طبراني وقال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ل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خصائص هذا الش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عْمَالَ الْعَامِ الْمَاضِي تُرْفَعُ وتُعرضُ فِيه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خْبَرَ بِذلك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وَ شَهْرٌ تُرْفَعُ فِيهِ الْأَعْمَالُ إِلَى رَبِّ الْعَالَمِ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حِبُّ أَنْ يُرْفَعَ عَمَلِي وَأَنَ</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صَائِ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نسائي وأحمد 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أَعْمَالُ الْأُسْبُوع فَتُعْرَضُ يَوْمُ الِاثْنَيْنِ وَالْخَمِيس، 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ا يَصُومُ الِاثْنَيْنَ وَالْخَمِيسَ، فَقِيلَ لَ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أَعْمَالَ تُعْرَضُ كُلَّ اثْنَيْنِ و</w:t>
      </w:r>
      <w:r>
        <w:rPr>
          <w:rFonts w:ascii="Traditional Arabic" w:hAnsi="Traditional Arabic" w:cs="Traditional Arabic"/>
          <w:b/>
          <w:b/>
          <w:bCs/>
          <w:sz w:val="36"/>
          <w:sz w:val="36"/>
          <w:szCs w:val="36"/>
          <w:rtl w:val="true"/>
        </w:rPr>
        <w:t>َخَمِيسٍ</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يَوْمِ اثْنَيْنِ وَخَمِي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غْفِرُ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كُلِّ مُ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لِّ مُؤْ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الْمُتَهَاجِرَيْنِ،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رْ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أحمد شا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الأَعْمَالُ الْيَوْمِيةِ فَتُرْفَع فِي آخِرِ كُلِ يومٍ قَبْل اللَّيْل، وَفِي آخِرِ كُلِ لَيْلٍ قَبْلَ النَّهَ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فِ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رْبَعٍ</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ا يَنَامُ وَلَا يَنْبَغِي لَهُ أَنْ يَنَامَ، يَرْفَعُ الْقِسْطَ وَيَخْفِضُهُ، وَيُرْفَعُ إِلَيْهِ عَمَلُ النَّهَارِ بِاللَّيْلِ، وَعَمَلُ اللَّيْلِ بِالنَّهَ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تَعَاقَبُونَ فِيكُمْ مَلاَئِكَةٌ بِاللَّيْلِ وَمَلاَئِكَةٌ بِالنَّهَارِ، وَيَجْتَمِعُونَ فِي صَلاَ</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الْفَجْرِ وَصَلاَةِ الْعَصْرِ، ثُمَّ يَعْرُجُ الَّذِينَ بَاتُوا فِيكُمْ فَيَسْأَلُهُمْ رَبُّ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أَعْلَمُ بِ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تَرَكْتُمْ عِبَادِي</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كْنَاهُمْ وَهُمْ يُصَلُّونَ، وَأَتَيْناهُمْ وَهُمْ يُصَ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 عَن أَبِي هُر</w:t>
      </w:r>
      <w:r>
        <w:rPr>
          <w:rFonts w:ascii="Traditional Arabic" w:hAnsi="Traditional Arabic" w:cs="Traditional Arabic"/>
          <w:sz w:val="36"/>
          <w:sz w:val="36"/>
          <w:szCs w:val="36"/>
          <w:rtl w:val="true"/>
        </w:rPr>
        <w:t>َ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تِي طَائِفَةٌ مِنْ المَلاَئِكَةِ عَقِبَ طَائِفَةٍ، ثُمَّ تَعُودُ الْأُولَى عَقِبَ الثَّ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لُطْ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هِ وَإِكْرَامِه لَهُمْ بِأَنْ جَعَلَ اِجْتِمَاعَ مَلَائِكَتِه فِي حَالِ طَاعَةِ ع</w:t>
      </w:r>
      <w:r>
        <w:rPr>
          <w:rFonts w:ascii="Traditional Arabic" w:hAnsi="Traditional Arabic" w:cs="Traditional Arabic"/>
          <w:sz w:val="36"/>
          <w:sz w:val="36"/>
          <w:szCs w:val="36"/>
          <w:rtl w:val="true"/>
        </w:rPr>
        <w:t>ِبَ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كُونَ شَهَادَتُهمْ لَهُمْ بِأَحْسَنِ الشَّهَ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لاَئِكَةُ هُمْ الْحَفَظَة عَنْدَ الْجُمْهُ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ذكرنا من تفصيلٍ دليلٌ على أن الأعمال لا ترفعُ آخر ال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ظنُ بعضُ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اِنْقَضَى الْأَجَل رُفِعَ عَمَلُ الْعُمْرِ كُلِّه، وَطُوِيَتْ صَحِيفَةُ الْعَمَلِ، وانقطعَ العملُ إلا مما استثن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مَاتَ الْإِنْسَانُ انْقَطَعَ عَنْهُ عَمَلُهُ إِلَّا مِنْ ثَلَاثَ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مِنْ صَدَقَةٍ جَارِ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عِل</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يُنْتَفَعُ بِ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وَلَدٍ صَالِحٍ يَدْعُو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خصائصِ شهرِ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طْلُعُ إِلَى خَلْقِهِ فِي لَيْلَةِ النِّصْفِ مِنْ شَعْبَ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غْفِرُ لِجَمِيعِ خَلْقِ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لِمُشْرِكٍ أَوْ مُشَاحِ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بن حبان عَ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شا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خاصمُ للمسلمِ أو الهاجرُ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كَانَ لَيْلَةُ النِّصْفِ مِنْ شَعْبَانَ اطَّلَعَ اللهُ إِلَى خَلْقِ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غْفِرُ لِلْمُؤْمِنينِ، وَيُمْلِي لِلْكَافِرِينَ، وَيَدَعُ أَهْلَ الْحِقْدِ بِحِقْدِهِمْ حَتَّى يَدَعُ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عَنْ أَبِي ثَعْلَبَةَ الْخُشَ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نبغي</w:t>
      </w:r>
      <w:r>
        <w:rPr>
          <w:rFonts w:ascii="Traditional Arabic" w:hAnsi="Traditional Arabic" w:cs="Traditional Arabic"/>
          <w:sz w:val="36"/>
          <w:sz w:val="36"/>
          <w:szCs w:val="36"/>
          <w:rtl w:val="true"/>
        </w:rPr>
        <w:t xml:space="preserve"> لكلِ مسلمٍ يريدُ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عى للصلحِ مع كل من بينه وبينهم خصومه، من الأقربين أو الأبعدين، من أهله، أو جيرانه أو غي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w:t>
      </w:r>
      <w:r>
        <w:rPr>
          <w:rFonts w:ascii="Traditional Arabic" w:hAnsi="Traditional Arabic" w:cs="Traditional Arabic"/>
          <w:sz w:val="36"/>
          <w:sz w:val="36"/>
          <w:szCs w:val="36"/>
          <w:rtl w:val="true"/>
        </w:rPr>
        <w:t xml:space="preserve"> تنبيه 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هذه الليلة ومغفرة الذنوب فيها لا يعني تخصيص يومها بصيام، ولا ليلها بق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خصها ولا يومَها ب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كان صيامُه في شعبانَ عموماً، ولم يثبت عنه ولا عن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ن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روى في ذلك من حديث منسوب ل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حديث باطل مكذوب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صحيح غُ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قنا الله لفعل الخي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زل لنا البرك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فاستغفروه؛ إن ربي 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ود لأقف مع حديثِ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مْ أَرَكَ تَصُومُ مِنْ شَهْرٍ مِنَ الشُّهُورِ مَا تَصُومُ مِنْ شَعْبَ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ذَاكَ شَهْرٌ يَغْفُلُ النَّاسُ عَنْهُ بَيْنَ رَجَبٍ وَرَمَضَانَ، وَهُوَ شَهْرٌ </w:t>
      </w:r>
      <w:r>
        <w:rPr>
          <w:rFonts w:ascii="Traditional Arabic" w:hAnsi="Traditional Arabic" w:cs="Traditional Arabic"/>
          <w:b/>
          <w:b/>
          <w:bCs/>
          <w:sz w:val="36"/>
          <w:sz w:val="36"/>
          <w:szCs w:val="36"/>
          <w:rtl w:val="true"/>
        </w:rPr>
        <w:t>تُرْفَعُ</w:t>
      </w:r>
      <w:r>
        <w:rPr>
          <w:rFonts w:ascii="Traditional Arabic" w:hAnsi="Traditional Arabic" w:cs="Traditional Arabic"/>
          <w:b/>
          <w:b/>
          <w:bCs/>
          <w:sz w:val="36"/>
          <w:sz w:val="36"/>
          <w:szCs w:val="36"/>
          <w:rtl w:val="true"/>
        </w:rPr>
        <w:t xml:space="preserve"> فِيهِ الْأَعْمَالُ إِلَى رَبِّ الْعَالَمِ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حِبُّ أَنْ يُرْفَعَ عَمَلِي وَأَنَا صَائِ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شهرِ شعبانَ تُخْتَـتَمُ صحيفتُك وحَصَادُ عامِك المنصرم، فما الحال التي تحبُ أن يراكَ اللهُ عليها وأنت تَخْتَتِمُ عملَ عامِك، في وقتَ رفعِ الأع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حبُ أن يُرفعَ عملُك وأنت في طاعةِ للمولى، وثباتٍ على دينه، وفي إخلاص وعملٍ وجهادٍ وتضح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تقبل أن يُرفعَ عملك وأنت في سكون وراحة وقع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ف ه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ة بذل للمحتاج، أو في أذى لعباده، وهجر لذوي رحم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جع نفسك وبادر بالأعمال الصالحة قبل رفعها إلى مولاك في شهر رفع 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حاز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ة الحياء من الله لم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حِبُّ أَنْ يُرْفَعَ عَمَلِي وَأَنَا صَائِ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ا فيه أسوة حسنة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كَانَ لَكُمْ فِي رَسُولِ اللَّهِ أُسْوَةٌ حَسَنَةٌ لِمَنْ كَانَ يَرْجُو اللَّهَ وَالْيَوْمَ الْآخِرَ وَذَكَرَ ا</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تى</w:t>
      </w:r>
      <w:r>
        <w:rPr>
          <w:rFonts w:ascii="Traditional Arabic" w:hAnsi="Traditional Arabic" w:cs="Traditional Arabic"/>
          <w:sz w:val="36"/>
          <w:sz w:val="36"/>
          <w:szCs w:val="36"/>
          <w:rtl w:val="true"/>
        </w:rPr>
        <w:t xml:space="preserve"> ما صار هَمُّ المسلم وشُغله الشاغل الحياء من نظر الله إليه أفلحَ وأنجح، فيستحي من أوقاتٍ قضاها في غيرِ 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 ويستحي من أعمالٍ لم يردْ بها وجه الله، ويستحي من طاقاتٍ وقُدراتٍ لم يستنفذها في طاع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حي</w:t>
      </w:r>
      <w:r>
        <w:rPr>
          <w:rFonts w:ascii="Traditional Arabic" w:hAnsi="Traditional Arabic" w:cs="Traditional Arabic"/>
          <w:sz w:val="36"/>
          <w:sz w:val="36"/>
          <w:szCs w:val="36"/>
          <w:rtl w:val="true"/>
        </w:rPr>
        <w:t xml:space="preserve"> من كتابةٍ كتبها وصورةٍ أرسلها عبر وسائل التواصل الاجتما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شرقت وغربت بشرها، تَحَمَّلَ هُوَ وزرَها، ووزرَ من ضل بها إلى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حي من وجودِ أموالٍ ونِعَمٍ بخل بها ولم ينفق منها في سبيل الله، وهو يرى المحتاجين من المسلمين في كل صقع من العالم، ويستحي من كل ما كتبته الملائكة في صحيفته من تقاعس وتقصير، ويستحي من كل ما يراه الله في صحيفته من سوءات وعو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ذلك وغيره يستوجب منا الحياء من الله وخشيته في الغيب والشها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أتي يَوْمٌ لَا يَنْفَعُ مَالٌ وَلَا بَنُ</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إِلَّا مَنْ أَتَى اللَّهَ بِقَلْبٍ سَ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ذلك اليو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رَى كُلَّ أُمَّةٍ جَاثِيَةً كُلُّ أُمَّةٍ تُدْعَى إِلَى كِتَابِهَا الْيَوْمَ تُجْزَوْنَ مَا كُنْتُمْ تَعْمَ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كِتَابُنَا يَنْطِقُ عَلَيْكُمْ بِالْحَقِّ إِنَّا كُنَّا نَسْتَنْس</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 xml:space="preserve"> 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ascii="Traditional Arabic" w:hAnsi="Traditional Arabic" w:cs="Traditional Arabic"/>
          <w:sz w:val="36"/>
          <w:sz w:val="36"/>
          <w:szCs w:val="36"/>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هون علينا الحساب ووفقنا لصالح 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34:00Z</dcterms:created>
  <dc:creator>الشيخ عبد الله الطريف</dc:creator>
  <dc:description/>
  <cp:keywords/>
  <dc:language>en-US</dc:language>
  <cp:lastModifiedBy>احمد</cp:lastModifiedBy>
  <cp:lastPrinted>2021-11-29T10:35:00Z</cp:lastPrinted>
  <dcterms:modified xsi:type="dcterms:W3CDTF">2021-11-29T08:35:00Z</dcterms:modified>
  <cp:revision>4</cp:revision>
  <dc:subject>1/هدي النبي -عليه الصلاة والسلام- في شعبان 2/من خصائص شهر شعبان 3/ما صح في فضل ليلة النصف من شعبان 4/الحكمة في كثرة صوم النبي في شعبان</dc:subject>
  <dc:title>شعبان مكانة وفضائل</dc:title>
</cp:coreProperties>
</file>