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عبا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ب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استعداد</w:t>
            </w:r>
            <w:r>
              <w:rPr>
                <w:b/>
                <w:b/>
                <w:bCs/>
                <w:rtl w:val="true"/>
              </w:rPr>
              <w:t xml:space="preserve"> </w:t>
            </w:r>
            <w:r>
              <w:rPr>
                <w:rFonts w:cs="Traditional Arabic"/>
                <w:b/>
                <w:b/>
                <w:bCs/>
                <w:rtl w:val="true"/>
              </w:rPr>
              <w:t>ل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تعالى وراقبوه، فما استعد العبد لملاقاة ربه بمثل التقوى والمراقبة، فاتقوا الله عباد الله في أقوالكم وأفعالكم، وفي جميع ما تأتون، واستحضروا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واطلاعه سبحانه عليكم، ولتكن التقوى والمراقبة سبيلكم لإصلاح النفوس، وتزكية القلوب، وتدارك الخلل والتقصير، أسأله سبحانه وتعالى أن يوفقني وإياكم لصالح الأعمال والأقوال، وأن يأخذ بأيدينا إلى طريق النجاة والفلاح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جَلِّ العبادات والقربات التي يتقرب بها المسلم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يه بالصيام،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صيام في شهر شعبان، حتى جاء في بعض الأحاديث أنه يصوم الشهر كله إلا قليل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قط إلا رمضان، وما رأيته في شهر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بخاري في رو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شعب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لم في رو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شعبان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درج جماعة من السلف في تفضيلهم صيام شهر شعبان على سائر الشهور بعد رمضان، وما ذاك إلا لقربه من رمضان، وقد قرر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تطوع بالصيام ما كان قريباً من رمضان قبله وبعده، في شعبان وشوال، وأن ذلك يلتحق بصيام رمضان، لقربه منه، وتكون منزلته من الصيام بمنزلة السنن الرواتب مع الفرائض قبلها وبعدها، فيلتحق بالفرائض ب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أن السنن الرواتب أفضل من التطوع المطلق بالصلاة، فكذلك يكون الصيام ما قبل رمضان وبعده أفضل من صيام ما بعده منه؛ وعلى هذا فيكون المراد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ون محمولا على التطوع المطلق بالصيام، فأما ما قبل رمضان وما بعده فإنه يلتحق برمضان في الف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ذلك ما جاء في الحديث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بعد المكتوبة 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أريد به تفضيل قيام الليل على التطوع المطلق دون السنن الرواتب التي هي أفضل من قيام الليل عند جمهو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قريب من لفظه من كلام الحافظ بن رجب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بعض الأحاديث ما يدل على حكمة تفضيل شهر شعبان؛ لأنه شهر يغفل الناس عنه بين رجب ورمضان، وفي هذا دليل على استحباب عمارة أوقات غفلة الناس بالطاعات، وأن ذلك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كان طائفة من السلف يستحبون إحياء ما بين صلاة المغرب والعشاء في الصلاة، ويقولون هي ساعة غفلة، وكذلك فضل القيام في وسط الليل؛ لشمول الغفلة لأكثر الناس فيه عن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تفضيل الصيام في شهر شعبان أن الصيام فيه أشق على النفس، وأفضل الأعمال أشقها على النفوس، وذلك أن النفوس تتأسى بما تشاهده من أحوال أبناء الجنس، فإذا كثرت يقظة الناس وطاعتهم كثر أهل الطاعة بكثرة المبتدئين بهم، فسهلت الطاعات؛ وإذا كثرت الغفلات وأهلها تأسَّى بها عموم الناس، فيشق على نفوس المتيقظين طاعتهم لقلة من يقتدون بهم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صام معظم شهر شعبان أو شعبان كله فقد أصاب السنة وحصَّل خيراً كثيرا، وإنما المنهي عنه تعمد صيام يوم أو يومين قبل رمضان احتياطاً لرمضان، فهذا هو الذي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صوم رمضان بيوم أو بيومين إلا رجلا كان يصوم صوما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وي بذلك ما إذا كانت السماء صحواً أو غ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الحديث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اليوم الذي يُشَكُّ فيه فقد عصى أبا القاسم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شاع عند بعض الناس تخصيصهم ليلة النصف من شعبان بالقيام، وتخصيص اليوم الخامس عشر من شعبان للصيام، والذي عليه جمهور السلف وعامتهم، أن ذلك مما لا أصل له، بل هو معدود من جملة البدع المنكرة، وعلى هذا فلا يجوز الاحتفال بليلة النصف من شعبان بالصلاة وغيرها، ولا يجوز تخصيص يومها، أي اليوم الخامس عشر بالصيام، فكل ذلك بدعة منكرة لا أصل له في الشرع المطهر، بل هو مما أحدث في الإسلام بعد ع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ليس عليه أمرنا فهو 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صوا ليلة الجمعة بقيام من بين الليالي، ولا تخصوا يومها بصيام من بين الأيام، إلا أن يكون في صوم يصومه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كان تخصيص ليلة من الليالي بعبادة جائزاً لكانت ليلة الجمعة أولى من غيرها؛ لأن يومها هو خير يوم طلعت عليه الشمس، بنص الأحاديث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خصيصها بقيام من بين الليالي دل ذلك على أن غيرها من الليالي من باب أولى لا يجوز تخصيص شيء منه بشيء من العبادة إلا بدليلٍ صحيح يدل على التخصيص، كما جاء في فضل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ت ليلة النصف من شعبان أو ليلة أول جمعة من رجب أو ليلة الإسراء والمعراج، لو كانت هذه الليالي يشرع تخصيصها باحتفال أو شيء من العبادة ل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إليه، أو فعله بنفسه، ولو وقع شيء من ذلك من قوله أو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قله الصحابة الأم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مة ولم يكتموه عن الأمة، وهم خير الناس، وأنصح الناس بعد الأنبياء عليهم الصلاة والسلام، ورضي الله عن الصحابة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حكم جماعة من المحققين على ما ورد من أحاديثَ في فضل إحياء ليلة النصف من شعبان بأنها جميعاً أحاديث موضوعة، أحاديث مكذوب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جوز نسبت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جوز العمل بمقت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سبحانه وتعالى أن يوفقنا جميعاً لاتباع سنة نبيه، والحذر من الوقوع في البدع وما يخالف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رسول الله،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أطيعوه، والتزموا أوامره سبحانه ولا تعصو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زاد تتزودون به في رحلتكم إ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تقوى، فالزموا تقوى الله في سركم وجهركم، وفي خفائكم ومظهركم،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قضاء من رمضان الماضي فليبادر بقضائه إن كان قادرا على ذلك، فإنه لا يجوز تأخير القضاء حتى يدخل رمضان بغير عذر شرعي، نبهوا أهليكم وأسركم إلى وجوب المسارعة بالقضاء قبل دخول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كان شعبان كالمقدمة لرمضان شرع فيه ما يشرع في رمضان من الصيام، وقراءة القرآن؛ ليحصل التهيؤ لتلقي رمضان، وترتضي النفوس بذلك على طاعة الرحمان، وقد رو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إذا دخل شعبان أكبوا على المصاحف فقرؤوها، وأخرجوا زكاة أموالهم؛ تقوية للضعيف والمسكين على صيام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ئوا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قبال شهر رمضان، هيئوها بالتوبة النصوح، والأعمال الصالحة، من صلاة، وقراءة قرآن، وذكر، وصدقة؛ تحسَّسوا أقاربكم وجيرانكم والمحتاجين، سُدُّوا حاجاتهم، وقدموا لهم ما تستطيعون من العون من زكوات أموالكم وصدقاتكم؛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رحمكم الله على نبيكم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0:00Z</dcterms:created>
  <dc:creator>الشيخ/ خالد بن سعيد الخشلان</dc:creator>
  <dc:description/>
  <cp:keywords/>
  <dc:language>en-US</dc:language>
  <cp:lastModifiedBy>USER</cp:lastModifiedBy>
  <cp:lastPrinted>2011-04-02T16:45:00Z</cp:lastPrinted>
  <dcterms:modified xsi:type="dcterms:W3CDTF">2011-07-21T13:32:00Z</dcterms:modified>
  <cp:revision>7</cp:revision>
  <dc:subject>1/ فضل الصيام في شعبان 2/ بدع شهر شعبان 3/ توجيهات للاستعداد لرمضان</dc:subject>
  <dc:title>شعبان فضائل وبدع</dc:title>
</cp:coreProperties>
</file>