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د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ب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ص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رِّ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ِّ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د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ت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ض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س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ّ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ّ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إِ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ُّ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ّ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48:00Z</dcterms:created>
  <dc:creator>أ.د. عبد الله بن محمد الطيار</dc:creator>
  <dc:description/>
  <dc:language>en-US</dc:language>
  <cp:lastModifiedBy>Admin</cp:lastModifiedBy>
  <cp:lastPrinted>2018-02-22T14:05:00Z</cp:lastPrinted>
  <dcterms:modified xsi:type="dcterms:W3CDTF">2018-04-25T08:49:00Z</dcterms:modified>
  <cp:revision>3</cp:revision>
  <dc:subject>1/فضل صيام شعبان 2/سنة النبي صلى الله عليه وسلم في صيام النفل 3/الحكمة من صيام النبي صلى الله عليه وسلم أكثر أيام شعبان 4/بعض من البدع في شهر شعبان 5/أهمية اتباع النبي صلى الله عليه وسلم</dc:subject>
  <dc:title>شعبان بين السنة والبدعة</dc:title>
</cp:coreProperties>
</file>