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ع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ؤمن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غاف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افر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و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ؤم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و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يما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غا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ؤم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ياط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ن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ج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فس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و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رس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و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يم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ُخُوَ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َّادِق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ح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شْرَاق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َّانِيَّ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ذِ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ُّ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َ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ْلِص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ْلَص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َتْق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ل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َق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ذْكُ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ل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ْ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ع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فْ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قَذ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يّ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تَد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ُخُوَ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َّادِق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ر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ُّع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م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مَحَبَّ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ثِّ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َبَادَ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ْمِن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ازِ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ِيم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صْ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افِق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َّقْو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ُوَ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ُوَّ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ة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ْأَخِل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َ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ِّد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أُم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َائ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ُو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َ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َ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لِيَ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َّ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تَحَا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لَالِ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ظِل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ِي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>-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َائِ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كَان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َّ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َ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ج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َحَابِّ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َ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ِّ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ْش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سَبْ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ِل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ُّه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َعَد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َرَجُل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اب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تَمَع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فَرَّق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 xml:space="preserve">-).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ّلَ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َانِيَ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َائِ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كَان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َّ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َ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حِب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َحَابِّ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ْ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رْص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ْرَج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عَد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يَّأ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رِيقِ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يدُ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ْيَة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ُبُّه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ُكْر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صْلَاح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نْهَ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هَا</w:t>
      </w:r>
      <w:r>
        <w:rPr>
          <w:rFonts w:cs="Traditional Arabic"/>
          <w:sz w:val="34"/>
          <w:szCs w:val="34"/>
          <w:rtl w:val="true"/>
        </w:rPr>
        <w:t xml:space="preserve">-.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بْ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Traditional Arabic"/>
          <w:sz w:val="34"/>
          <w:szCs w:val="34"/>
          <w:rtl w:val="true"/>
        </w:rPr>
        <w:t xml:space="preserve">-.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ب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دْرِ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ْلَان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َخ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ش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تَ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ّ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نَا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ثَّنَاي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َسْن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ب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دَّ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ْن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فَ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ثْن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ل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نَد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د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يِه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سَأ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ِي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ا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بَلٍ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جَّر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َكَّرْت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وَجَد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ق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هَج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حَاق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ِالتَّهْجِير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وَجَدْ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ظَرْ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ْ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لّ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ُحِ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Traditional Arabic"/>
          <w:sz w:val="34"/>
          <w:szCs w:val="34"/>
          <w:rtl w:val="true"/>
        </w:rPr>
        <w:t xml:space="preserve">-.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لله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لله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لله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لل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بْو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دَا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حَبْوَة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ج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ِّي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َّدْر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جَذَ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بْـشِر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وَج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ب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َحَاب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ـمُتَجَالِس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ـمُتَزَاو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ـمُتَبَاذِ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ّ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َالِثَ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َائِ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كَان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َّ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َ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َحَابِّ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ا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ز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ز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طّ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ُنَاسَ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ْب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بِط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بِ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هَ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كَا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" -</w:t>
      </w:r>
      <w:r>
        <w:rPr>
          <w:rFonts w:cs="Traditional Arabic"/>
          <w:sz w:val="34"/>
          <w:sz w:val="34"/>
          <w:szCs w:val="34"/>
          <w:rtl w:val="true"/>
        </w:rPr>
        <w:t>الغِبْطَة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مَن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رْ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َغْبُو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ِّع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مَن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ْبِر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اب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ُو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ح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عَاطَوْن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ُو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ا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ز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ز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يَةَ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زَ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بِط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ُو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َّجَ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يَّ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ل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َّلِي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ِق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سَد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نَائ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ِيٍ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ثِّ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حْدَاث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حْوَا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َّدَائِد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ن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عَا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اصَ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ِي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ز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ط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ا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َاط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جِن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َرِّ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عَارَن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َّغَاف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َّنَافُر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نَذْك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لْيَعْ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صْفَ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و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جْت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َاف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رَا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غَافَر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سَامَح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َاب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َّيْط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عِت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دِ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َبَّ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صْد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د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ُوَّة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ـنْـ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ـ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ُـ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ـاتِب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صَدِيق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ـعَـاتِـبُـه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عِش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ـ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ـ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مُـقَـا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ـ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جَانِـبُـه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ر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َار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ذ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ظَمِئ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ف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َارِبُه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َيَاط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جِن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ْ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دَاو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بَغْضَاء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ِي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دَاب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حَاس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حَاق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خْ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ِ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ب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وّ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د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غْضَ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غْض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لِق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ل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عْ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ل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د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خ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ابّ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َبِّئ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ثَبِّ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ش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ْ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نُحْك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ُوَّت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نُرَسِّخ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ُوَ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نَتَآخ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ُو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نُ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خْلا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َّو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ُوس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نَتَمَيَّز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خْلاق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اضِ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لُوك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سَ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نُع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دْو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َّالِح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فْعَال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ُ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امَلَت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نُؤَد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قُ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ُو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إِخْوَان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نَس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هَ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ثْبِ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بَّ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آلُف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نَأْ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د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ِّ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َّ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سُن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ِيِّ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احُم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ادُدِن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رْك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ُوَ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َّ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لِ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و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حَ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ُخُوَ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لْتَزِ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تِزَام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ِّ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َّ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د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ِّ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َّ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جَ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ح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ْرَوِي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ب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ُّ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ْ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َا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مْزِ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ُو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َّ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رِ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ِد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ُو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ي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ح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َّاحِمِين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1:00Z</dcterms:created>
  <dc:creator>الشيخ/ أحمد شريف النعسان</dc:creator>
  <dc:description/>
  <dc:language>en-US</dc:language>
  <cp:lastModifiedBy>ahmed</cp:lastModifiedBy>
  <cp:lastPrinted>2018-02-22T14:05:00Z</cp:lastPrinted>
  <dcterms:modified xsi:type="dcterms:W3CDTF">2018-12-12T11:12:00Z</dcterms:modified>
  <cp:revision>3</cp:revision>
  <dc:subject>1/أهمية الأخوة بين المؤمنين 2/بعض فضائل الأخوة الإيمانية 3/التغافر سمة المؤمنين 4/حرص شياطين الإنس والجن على إفساد الأخوة بين المسلمين 5/حث المسلمين على ترسيخ الأخوة الإيمانية</dc:subject>
  <dc:title>شعار المؤمنين التغافر لا التنافر</dc:title>
</cp:coreProperties>
</file>