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0" w:name="OLE_LINK4"/>
            <w:bookmarkStart w:id="1" w:name="OLE_LINK3"/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ينته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3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ي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غ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ُونَ</w:t>
      </w:r>
      <w:r>
        <w:rPr>
          <w:rFonts w:cs="Traditional Arabic"/>
          <w:sz w:val="36"/>
          <w:szCs w:val="36"/>
          <w:rtl w:val="true"/>
        </w:rPr>
        <w:t xml:space="preserve">!!".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ن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ُ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و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rFonts w:cs="Traditional Arabic"/>
          <w:sz w:val="36"/>
          <w:szCs w:val="36"/>
          <w:rtl w:val="true"/>
        </w:rPr>
        <w:t>. ‏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ز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 ‏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صتي</w:t>
      </w:r>
      <w:r>
        <w:rPr>
          <w:rFonts w:cs="Traditional Arabic"/>
          <w:sz w:val="36"/>
          <w:szCs w:val="36"/>
          <w:rtl w:val="true"/>
        </w:rPr>
        <w:t>. ‏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تها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خ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ر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ر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اب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ؤ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ش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ش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ؤ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يْ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ل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َيْن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ْح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تِ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ح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ّ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ِرُو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هُ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جّ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جّ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ثَّجّ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غْس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د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نِّط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0-18T15:16:00Z</dcterms:modified>
  <cp:revision>3</cp:revision>
  <dc:subject>1/ دعوة الخليل إبراهيم عليه السلام إلى الحج 2/ التلبية شعار الحج 3/ معاني التلبية في اللغة والشرع 4/ عظمة التلبية وأهميتها 5/ أقوال السلف في التلبية 6/ استثمار عشر ذي الحجة في الأعمال الصالحة </dc:subject>
  <dc:title>شعار الحج وزينته</dc:title>
</cp:coreProperties>
</file>