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عائر</w:t>
            </w:r>
            <w:r>
              <w:rPr>
                <w:sz w:val="36"/>
                <w:sz w:val="36"/>
                <w:szCs w:val="36"/>
                <w:rtl w:val="true"/>
                <w:lang w:bidi="ar-EG"/>
              </w:rPr>
              <w:t xml:space="preserve"> </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وعبود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ذا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التس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كَرِيمِ المَنّانِ، وَأَشهَدُ أَن لَا إِلَهَ إِلَّا اللَّهُ وَحدَهُ لَا شَرِيكَ لَهُ ذُو الفَضلِ وَالإِحسَانِ، وَأَشهَدُ أَنَّ مُحَمَّدًا عَبدُهُ وَرَسُولُهُ المَبعُوثُ رَحمَةً لِلإِنسِ وَالجَانِّ، صَلَّى اللَّهُ عَلَيهِ وَعَلَى آلِهِ وَصَحبِهِ وَالتَّابِعِينَ لَهُم بِإِحسَ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 اللَّهُ إِبرَاهِيمَ عَلَيهِ السَّلَامُ بِبِنَاءِ بَيتِهِ الحَرَامِ بِمَكَّةَ المُكَرّمَةِ، فَلَمّا فَرَغَ مِن ذَلِكَ أَمَرَهُ أَن يُؤذِّنَ فِي النَّاسِ بِالحَ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ذِّنْ فِي النَّاسِ بِالحَجِّ ‌يَأتُوكَ ‌رِجَالًا وَعَلَى كُلِّ ضَامِرٍ يَأتِينَ مِنْ كُلِّ فَجٍّ عَمِيقٍ</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اءَ فِي الأَثَرِ عَن مُجَاهِدٍ رَحِمَهُ ال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ا فَرَغَ إِبرَاهِيمُ عَلَيهِ السَّلَامُ مِن بِنَاءِ البَيتِ، قِي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ادِ فِي النَّاسِ بِالحَجّ،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أَقُولُ يَا رَبّ؟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نَّاسُ استَجِيبُوا لِرَبِّ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هَا، فَوَقَرَت فِي قَلبِ كُلّ مُؤمِ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صَارَ شِعَارُ الحَجِّ التَّلبِيَةَ لِنِدَاءِ اللَّهِ بِالتَّوحِيدِ، فَالأَصوَاتُ بِهَا صَادِحَةٌ، وَالقُلُوبُ بِمَضمُونِهَا مُوقِ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كَ اللَّهُمَّ لَبَّيكَ، لَبَّيكَ لَا شَرِيكَ لَكَ لَبَّي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كَانَ إِبرَاهِيمُ وَإِسمَاعِيلُ عَلَيهِمَا السَّلَامُ يَبنِيَانِ البَيتَ الحَرَامَ كَانَا يَدعُوَ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رَبَّنَا ‌تَقَبَّلْ ‌مِنَّا إِنَّكَ أَنتَ السَّمِيعُ العَلِ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وَاجعَلْنَا مُسلِمَينِ لَكَ وَمِن ذُرِّيَّتِنَا أُمَّةً مُسلِمَةً لَكَ وَأَرِنَا مَنَاسِكَنَا وَتُبْ عَلَينَا إِنَّكَ أَنتَ التَّوَّابُ الرَّحِ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رَاهُمَا اللَّهُ المَوَاضِعَ الَّتِي تُقصَدُ فِي الحَجِّ، وَالأَفعَالَ الَّتِي تُفعَلُ هُنَ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لطَّوَافِ وَالسَّعيِ وَالوُقُوفِ وَالرَّميِ وَغَيرِ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زَالَت مَوَاضِعُ الحَجِّ وَأَفعَالُهُ الَّتِي أَرَاهَا اللَّهُ لِإِبرَاهِيمَ وَإِسمَاعِيلَ عَلَيهِمَا السَّلَامُ هِيَ مَنَاسِكُ المُسلِمِينَ وَشَعَائِرُهُم فِي الحَجِّ إِلَى يَومِنَا هَذَ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شَرَعَ اللَّهُ لَنَا حَجَّ بَيتِهِ الحَرَامِ لِتَحقِيقِ حِكَمٍ عَظِيمَةٍ، وَغَايَاتٍ جَلِيلَ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قِيقُ العُبُودِيَّةِ التَّامّةِ لِلَّهِ، بِالِامتِثَالِ لِأَمرِهِ، وَالِانتِهَاءِ عَن نَهيِهِ، وَالتَّذَلُّلِ لَهُ، وَالخُضُوعِ لِعَظَمَتِهِ، وَإِخلَاصِ الدِّينِ لَهُ وَحدَهُ، وَهِيَ عُبُودِيَّةٌ لَا نَظِيرَ لَهَا فِي العِبَادَاتِ الأُخرَى، فَفِي الحَجِّ لُبسٌ لِلإِحرَامِ، وَتَلبِيَةٌ بِالتَّوحِيدِ، وَطَوَافٌ بِالبَيتِ، وَسَعيٌ بَينَ الصَّفَا وَالمَروَةِ، وَوُقُوفٌ بِعَرَفَةَ، وَرَميٌ لِلجِمَارِ، وَحَلقٌ لِلشَّعرِ، وَامتِنَاعٌ عَن المَحظُورَاتِ، فَهُوَ بِهَذَا كُلِّهِ مَدرَسَةٌ مُتَكَامِلَةٌ لِتَربِيَةِ النَّفسِ عَلَى العُبُودِيَّةِ لِلَّهِ سُبحَانَهُ وَتَعَا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حِكَمِ الحَ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ذكِيرُ النَّاسِ بِمَوقِفِهِم بَينَ يَدَيْ رَبِّهِم يَومَ القِيَامَةِ، فَيَتَذَكّرُونَ بِاجتِمَاعِهِمْ فِي صَعِيدِ عَرَفَاتٍ وُقُوفَهُم بَينَ يَدَي الجَبَّارِ جَلّ جَلَالُهُ، فَتَنكَسِرُ قُلُوبُهُم، وَيَجأَرُونَ إِلَى اللَّهِ أَن يَتَجَاوَزَ عَن سَيّئَاتِهِم وَيَغفِرَ ذُنُوبَ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 حِكَمِ الحَ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ظهَارُ تَوحِيدِ اللَّهِ، وَإِعلَانُ ذِكرِهِ فِي كُلّ مَكَانٍ، فَيَبدَأُ الحَاجُّ بِالتَّلبِيَةِ مُوَحِّدًا لِلَّهِ، مُستَجِيبًا لِنِدَائِهِ، ثُمّ لَا يَزَالُ يُكَبِّرُ اللَّهَ وَيَذكُرُهُ فِي كُلِّ مَنسَكٍ مِن مَنَاسِكِ الحَجِّ حَتَّى يُنهِيَ حَجّهُ، وَقَد قَالَ اللَّهُ تَعَالَى عَن مَقَاصِدِ الحَجِّ</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شهَدُوا مَنَافِعَ لَهُم وَيَذكُرُوا اسمَ اللَّهِ فِي أَيَّامٍ مَعلُومَاتٍ عَلَى مَا رَزَقَهُم مِن بَهِيمَةِ الأَنعَ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جُعِلَ الطَّوَافُ بِالبَي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بَينَ الصَّفَا وَالمَروَةِ، وَرَميُ الجِمَارِ لِإِقَامَةِ ذِكرِ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حمَدُ وَأَبُو دَاوُدَ وَالتِّرمِذِ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حِكَمِ الحَ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غَرسُ الزُّهدِ فِي الدُّنيَا وَالتَّعَلُّقِ بِالآخِرَةِ فِي نَفسِ المُسلِمِ، فَالحَاجُّ عِندَمَا يَتَجَرَّدُ مِن لِبَاسِ التَّرفُّهِ، وَيَلبَسُ قِطعَتَينِ مِنَ القُمَاشِ، وَيَمتَنِعُ عَن تَرفِيهِ جِسمِهِ بِالتَّطَـيُّبِ، وَقَصِّ الشَّ</w:t>
      </w:r>
      <w:r>
        <w:rPr>
          <w:rFonts w:ascii="Traditional Arabic" w:hAnsi="Traditional Arabic" w:eastAsia="Calibri" w:cs="Traditional Arabic"/>
          <w:sz w:val="36"/>
          <w:sz w:val="36"/>
          <w:szCs w:val="36"/>
          <w:rtl w:val="true"/>
        </w:rPr>
        <w:t>عرِ،</w:t>
      </w:r>
      <w:r>
        <w:rPr>
          <w:rFonts w:ascii="Traditional Arabic" w:hAnsi="Traditional Arabic" w:eastAsia="Calibri" w:cs="Traditional Arabic"/>
          <w:sz w:val="36"/>
          <w:sz w:val="36"/>
          <w:szCs w:val="36"/>
          <w:rtl w:val="true"/>
        </w:rPr>
        <w:t xml:space="preserve"> وَتَقلِيمِ الأَظفَارِ، وَتَغطِيَةِ الرَّأسِ فَإِنَّهُ يَتَذَكّرُ لِبَاسَ الكَفَنِ الَّذِي سَيَلبَسُهُ عِندَ مَوتِهِ، وَيَتَذَكّرُ زَوَالَ النَّعِيمِ عَنهُ، فَيَبقَى قَلبُهُ مُتَعَلِّقًا بِالآخِرَةِ، زَاهِدًا فِي الدُّنيَا، مُتَذَكِّرًا لِلمَوتِ، مُستَ</w:t>
      </w:r>
      <w:r>
        <w:rPr>
          <w:rFonts w:ascii="Traditional Arabic" w:hAnsi="Traditional Arabic" w:eastAsia="Calibri" w:cs="Traditional Arabic"/>
          <w:sz w:val="36"/>
          <w:sz w:val="36"/>
          <w:szCs w:val="36"/>
          <w:rtl w:val="true"/>
        </w:rPr>
        <w:t>عِدًّا</w:t>
      </w:r>
      <w:r>
        <w:rPr>
          <w:rFonts w:ascii="Traditional Arabic" w:hAnsi="Traditional Arabic" w:eastAsia="Calibri" w:cs="Traditional Arabic"/>
          <w:sz w:val="36"/>
          <w:sz w:val="36"/>
          <w:szCs w:val="36"/>
          <w:rtl w:val="true"/>
        </w:rPr>
        <w:t xml:space="preserve"> لَهُ وَلِمَا بَع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حِكَمِ الحَ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تَّربِيَةُ عَلَى التَّوَاضُعِ، فَالحَاجُّ لَمَّا يَرَى اجتِمَاعَ النَّاسِ جَمِيعًا عَرَبِـهِم وَعَجَمِهِم، أَحمَرِهِم وَأَسوَدِهِم، غَنِيِّهِم وَفَقِيرِهِم فِي سَاحَةٍ وَاحِدَةٍ بِلِبَاسٍ وَاحِدٍ يُؤَدُّونَ شَعِيرَةً وَاحِدَةً فَإِنّ ذَلِكَ يُرَبّيهِ عَلَى التَّوَاضُعِ، وَيَنزَعُ مِنهُ التَّكَبُّرَ، فَيَعلَمُ أَنَّ النَّاسَ سَوَاسِيَةٌ، وَأَنَّ أَكرَمَهُم عِندَ اللَّهِ أَتقَاهُم، وَقَد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إِحدَى خُطَبِهِ فِي حَجَّةِ الوَدَاعِ</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أَلَا إِنَّ رَ</w:t>
      </w:r>
      <w:r>
        <w:rPr>
          <w:rFonts w:ascii="Traditional Arabic" w:hAnsi="Traditional Arabic" w:eastAsia="Calibri" w:cs="Traditional Arabic"/>
          <w:sz w:val="36"/>
          <w:sz w:val="36"/>
          <w:szCs w:val="36"/>
          <w:rtl w:val="true"/>
        </w:rPr>
        <w:t>بَّكُم</w:t>
      </w:r>
      <w:r>
        <w:rPr>
          <w:rFonts w:ascii="Traditional Arabic" w:hAnsi="Traditional Arabic" w:eastAsia="Calibri" w:cs="Traditional Arabic"/>
          <w:sz w:val="36"/>
          <w:sz w:val="36"/>
          <w:szCs w:val="36"/>
          <w:rtl w:val="true"/>
        </w:rPr>
        <w:t xml:space="preserve"> وَاحِدٌ، وَإِنَّ أَبَاكُم وَاحِدٌ، أَلَا لَا فَضلَ لِعَرَبِيٍّ عَلَى عَجَمِيٍّ، وَلَا لِعَجَمِيٍّ عَلَى عَرَبِيٍّ، وَلَا أَحمَرَ عَلَى أَسوَدَ، وَلَا أَسوَدَ عَلَى أَحمَرَ، إِلَّا بِالتَّقوَ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حِكَمِ الحَ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ربِيَةُ عَلَى الِاجتِمَاعِ وَالتَّآلُفِ وَالتَّعَاوُنِ، وَنَبذِ الفُرقَةِ وَالِاختِلَافِ وَالتَّشَاحُنِ، فَالحُجَّاجُ يُحرِمُونَ فِي وَقتٍ وَاحِدٍ، وَيَقِفُونَ فِي عَرَفَةَ فِي وَقتٍ وَاحِدٍ، وَيَنفِرُونَ إِلَى مُزدَلِفَةَ فِي وَق</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 xml:space="preserve"> واحِدٍ، وَيَرمُونَ الجِمَارَ فِي وَقتٍ وَاحِدٍ، وَيَطُوفُونَ فِي وَقتٍ وَاحِدٍ، فَهَذَا كُلُّهُ يُؤَصِّلُ فِي نُفُوسِهِم أَنَّنَا أُمَّةٌ وَاحِدَةٌ، وَأَنّنَا يَجِبُ أَن نَكُونَ يَدًا وَاحِدَةً، وَأَن تَكُونَ كَلِمَتُنَا وَاحِدَةً، وَأَن يَكُونَ صَفُّنا وَاحِدًا، لِنَعُودَ إِلَى مَجدِنَا وَعِزّتِنَا وَقُوَّتِنَ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w:t>
      </w:r>
      <w:r>
        <w:rPr>
          <w:rFonts w:ascii="Traditional Arabic" w:hAnsi="Traditional Arabic" w:eastAsia="Calibri" w:cs="Traditional Arabic"/>
          <w:sz w:val="36"/>
          <w:sz w:val="36"/>
          <w:szCs w:val="36"/>
          <w:rtl w:val="true"/>
        </w:rPr>
        <w:t>ً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w:t>
      </w:r>
      <w:r>
        <w:rPr>
          <w:rFonts w:ascii="Traditional Arabic" w:hAnsi="Traditional Arabic" w:eastAsia="Calibri" w:cs="Traditional Arabic"/>
          <w:sz w:val="36"/>
          <w:sz w:val="36"/>
          <w:szCs w:val="36"/>
          <w:rtl w:val="true"/>
        </w:rPr>
        <w:t xml:space="preserve">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فَرِيضَةَ الحَجِّ مَدرَسَةٌ فِي تَربِيَةِ المُؤمِنِ عَلَى العُبُودِيَّةِ لِلَّهِ، وَالتَّسلِيمِ لِأَمرِهِ، وَالخُضُوعِ لِحُك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حَاجُّ</w:t>
      </w:r>
      <w:r>
        <w:rPr>
          <w:rFonts w:ascii="Traditional Arabic" w:hAnsi="Traditional Arabic" w:eastAsia="Calibri" w:cs="Traditional Arabic"/>
          <w:sz w:val="36"/>
          <w:sz w:val="36"/>
          <w:szCs w:val="36"/>
          <w:rtl w:val="true"/>
        </w:rPr>
        <w:t xml:space="preserve"> يُؤَدِّي عِبَادَةً مُحَدّدَةً، فِي وَقتٍ مُحَدّدٍ وَمَكَانٍ مُحَدَّدٍ، بِلِبَاسٍ مُحَدَّدٍ وَصِفَةٍ مُحَدَّدَةٍ، فَاستِسلَامُهُ لِذَلِكَ كُلِّهِ عُنوَانُ التَّسلِيمِ التَّامِّ لِأَحكَامِ اللَّهِ، فَهُوَ لَم يَعتَرِضْ عَلَى أَحكَامِ اللَّهِ بِالع</w:t>
      </w:r>
      <w:r>
        <w:rPr>
          <w:rFonts w:ascii="Traditional Arabic" w:hAnsi="Traditional Arabic" w:eastAsia="Calibri" w:cs="Traditional Arabic"/>
          <w:sz w:val="36"/>
          <w:sz w:val="36"/>
          <w:szCs w:val="36"/>
          <w:rtl w:val="true"/>
        </w:rPr>
        <w:t>َقلِ</w:t>
      </w:r>
      <w:r>
        <w:rPr>
          <w:rFonts w:ascii="Traditional Arabic" w:hAnsi="Traditional Arabic" w:eastAsia="Calibri" w:cs="Traditional Arabic"/>
          <w:sz w:val="36"/>
          <w:sz w:val="36"/>
          <w:szCs w:val="36"/>
          <w:rtl w:val="true"/>
        </w:rPr>
        <w:t xml:space="preserve"> أَو الرَّأيِ أَو الذَّوقِ أَو غَيرِ ذَلِكَ؛ لِأَنَّهُ يَعلَمُ أَنَّ الأَمرَ كَمَا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كَانَ ‌لِمُؤمِنٍ وَلَا مُؤمِنَةٍ إِذَا قَضَى اللَّهُ وَرَسُولُهُ أَمرًا أَن يَكُونَ لَهُمُ الخِيَرَةُ مِن أَمرِ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فَتَلبِيَةُ</w:t>
      </w:r>
      <w:r>
        <w:rPr>
          <w:rFonts w:ascii="Traditional Arabic" w:hAnsi="Traditional Arabic" w:eastAsia="Calibri" w:cs="Traditional Arabic"/>
          <w:sz w:val="36"/>
          <w:sz w:val="36"/>
          <w:szCs w:val="36"/>
          <w:rtl w:val="true"/>
        </w:rPr>
        <w:t xml:space="preserve"> الحَاجّ لِنِدَاءِ رَبِّهِ جَلّ جَلَالُهُ يُرَبِّيهِ عَلَى الِاستِجَابَةِ لِنِدَاءِ اللَّهِ دَومًا، فَيَكُونُ حَالُهُ كُلّمَا يَسمَعُ النّدَاءَ مِن اللَّهِ، أَن يُلَبّيَ سَرِيعًا مُستَجِيبً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كَ اللَّهُمَّ لَبّي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 سَمِعَ</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يَّ عَ</w:t>
      </w:r>
      <w:r>
        <w:rPr>
          <w:rFonts w:ascii="Traditional Arabic" w:hAnsi="Traditional Arabic" w:eastAsia="Calibri" w:cs="Traditional Arabic"/>
          <w:sz w:val="36"/>
          <w:sz w:val="36"/>
          <w:szCs w:val="36"/>
          <w:rtl w:val="true"/>
        </w:rPr>
        <w:t>لَى</w:t>
      </w:r>
      <w:r>
        <w:rPr>
          <w:rFonts w:ascii="Traditional Arabic" w:hAnsi="Traditional Arabic" w:eastAsia="Calibri" w:cs="Traditional Arabic"/>
          <w:sz w:val="36"/>
          <w:sz w:val="36"/>
          <w:szCs w:val="36"/>
          <w:rtl w:val="true"/>
        </w:rPr>
        <w:t xml:space="preserve"> الصَّلَاةِ، حَيّ عَلَى الفَلَا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بَّ قَائِ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كَ اللَّهُمّ لَبّيكَ، وَإِذَا سَمِعَ أَمرًا مِن أَوَامِرِ اللَّهِ أَو نَهيًا مِن نَوَاهِي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كَ اللَّهُمّ لَبّي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تَلبِيَتُهُ</w:t>
      </w:r>
      <w:r>
        <w:rPr>
          <w:rFonts w:ascii="Traditional Arabic" w:hAnsi="Traditional Arabic" w:eastAsia="Calibri" w:cs="Traditional Arabic"/>
          <w:sz w:val="36"/>
          <w:sz w:val="36"/>
          <w:szCs w:val="36"/>
          <w:rtl w:val="true"/>
        </w:rPr>
        <w:t xml:space="preserve"> بِالتَّوحِيدِ يُرَبّيهِ عَلَى التَّعَلُّقِ بِاَللَّهِ وَحدَهُ، وَنَبذِ التَّعَلُّقِ بِالمَخلُوقِينَ، فَلَا يَدعُو إِلَّا اللَّهَ، وَلَا يَستَعِينُ إِلَّا بِاَللَّهِ، وَلَا يَتَوَكّلُ إِلَّا عَلَى اللَّهِ، وَلَا يَذبَحُ إِلَّا لِلَّهِ، وَلَا ي</w:t>
      </w:r>
      <w:r>
        <w:rPr>
          <w:rFonts w:ascii="Traditional Arabic" w:hAnsi="Traditional Arabic" w:eastAsia="Calibri" w:cs="Traditional Arabic"/>
          <w:sz w:val="36"/>
          <w:sz w:val="36"/>
          <w:szCs w:val="36"/>
          <w:rtl w:val="true"/>
        </w:rPr>
        <w:t>َتَعَلَّقُ</w:t>
      </w:r>
      <w:r>
        <w:rPr>
          <w:rFonts w:ascii="Traditional Arabic" w:hAnsi="Traditional Arabic" w:eastAsia="Calibri" w:cs="Traditional Arabic"/>
          <w:sz w:val="36"/>
          <w:sz w:val="36"/>
          <w:szCs w:val="36"/>
          <w:rtl w:val="true"/>
        </w:rPr>
        <w:t xml:space="preserve"> قَلبُهُ مَحَبَّةً وَخَوفًا وَرَجَاءً إِلَّا بِاَللَّهِ وَحدَهُ لَا شَرِيكَ 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متِنَاعُهُ</w:t>
      </w:r>
      <w:r>
        <w:rPr>
          <w:rFonts w:ascii="Traditional Arabic" w:hAnsi="Traditional Arabic" w:eastAsia="Calibri" w:cs="Traditional Arabic"/>
          <w:sz w:val="36"/>
          <w:sz w:val="36"/>
          <w:szCs w:val="36"/>
          <w:rtl w:val="true"/>
        </w:rPr>
        <w:t xml:space="preserve"> عَن مَحظُورَاتِ الإِحرَامِ مِن التَّطَيُّبِ، وَقَصِّ الشَّعرِ، وَتَقلِيمِ الأَظفَارِ، وَتَغطِيَةِ الرَّأسِ، وَغَيرِهَا طِيلَةَ فَترَةِ إِحرَامِهِ، يُرَبّيهِ عَلَى تَركِ مَحبُوبَاتِهِ استِجَابَةً لِنَهيِ اللَّهِ، فَإِذَا نَهَى اللَّهُ عَن شَي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زَمَنٍ انتَهَى عَنهُ وَلَو كَانَ مُبَاحًا فِي زَمَنٍ آخَرَ، وَلَو لَم يَفهَمْ عِلّتَهُ وَحِكمَ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طَوَافُهُ</w:t>
      </w:r>
      <w:r>
        <w:rPr>
          <w:rFonts w:ascii="Traditional Arabic" w:hAnsi="Traditional Arabic" w:eastAsia="Calibri" w:cs="Traditional Arabic"/>
          <w:sz w:val="36"/>
          <w:sz w:val="36"/>
          <w:szCs w:val="36"/>
          <w:rtl w:val="true"/>
        </w:rPr>
        <w:t xml:space="preserve"> بِالكَعبَةِ وَسَعيُهُ بَينَ الصَّفَا وَالمَروَةِ يَغرِسُ فِيهِ الخُضُوعَ لِلَّهِ، وَالتَّذَلُّلَ بَينَ يَدَيْ عَظَمَتِهِ وَجَبرُوتِهِ وَكِبرِيَائِهِ جَلّ جَلَالُهُ، فَيَخضَعُ بَينَ يَدَيْ مَولَاهُ دَو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اعِيًا رَاجِيًا خَائِفًا مُنِيبًا مُخ</w:t>
      </w:r>
      <w:r>
        <w:rPr>
          <w:rFonts w:ascii="Traditional Arabic" w:hAnsi="Traditional Arabic" w:eastAsia="Calibri" w:cs="Traditional Arabic"/>
          <w:sz w:val="36"/>
          <w:sz w:val="36"/>
          <w:szCs w:val="36"/>
          <w:rtl w:val="true"/>
        </w:rPr>
        <w:t>بِتً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وُقُوفُهُ</w:t>
      </w:r>
      <w:r>
        <w:rPr>
          <w:rFonts w:ascii="Traditional Arabic" w:hAnsi="Traditional Arabic" w:eastAsia="Calibri" w:cs="Traditional Arabic"/>
          <w:sz w:val="36"/>
          <w:sz w:val="36"/>
          <w:szCs w:val="36"/>
          <w:rtl w:val="true"/>
        </w:rPr>
        <w:t xml:space="preserve"> بِعَرَفَةَ وَدُعَاؤُهُ فِيهَا وَتَضَرّعُهُ بَينَ يَدَيْ رَبِّهِ يُنَمِّي فِي قَلبِهِ حَاجَتَهُ إِلَى رَبِّهِ، وَافتِقَارَهُ إِلَيهِ، فَلَا يَزَالُ قَلبُهُ مُستَشعِرًا هَذِهِ العُبُودِيَّةَ فِي جَمِيعِ حَالَا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رَميُهُ</w:t>
      </w:r>
      <w:r>
        <w:rPr>
          <w:rFonts w:ascii="Traditional Arabic" w:hAnsi="Traditional Arabic" w:eastAsia="Calibri" w:cs="Traditional Arabic"/>
          <w:sz w:val="36"/>
          <w:sz w:val="36"/>
          <w:szCs w:val="36"/>
          <w:rtl w:val="true"/>
        </w:rPr>
        <w:t xml:space="preserve"> لِلجِمَارِ يُرَبّيهِ عَلَى مُخَالَفَةِ شَيَاطِينِ الإِنسِ وَالجِنِّ، وَرَجمِهِم بِالحِجَارَةِ كُلّمَا تَعَرّضُوا لَهُ لِيَفتِنُوهُ عَن دِينِهِ بِشَهوَةٍ أَو شُبهَ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فَالحَمدُ</w:t>
      </w:r>
      <w:r>
        <w:rPr>
          <w:rFonts w:ascii="Traditional Arabic" w:hAnsi="Traditional Arabic" w:eastAsia="Calibri" w:cs="Traditional Arabic"/>
          <w:sz w:val="36"/>
          <w:sz w:val="36"/>
          <w:szCs w:val="36"/>
          <w:rtl w:val="true"/>
        </w:rPr>
        <w:t xml:space="preserve"> للهِ الّذِي هَدَانَا لِهَذا، وَمَا كُنَّا لِنَهتَدِيَ لَولَا أَن هَدَانَا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بَارَكَ</w:t>
      </w:r>
      <w:r>
        <w:rPr>
          <w:rFonts w:ascii="Traditional Arabic" w:hAnsi="Traditional Arabic" w:eastAsia="Calibri" w:cs="Traditional Arabic"/>
          <w:sz w:val="36"/>
          <w:sz w:val="36"/>
          <w:szCs w:val="36"/>
          <w:rtl w:val="true"/>
        </w:rPr>
        <w:t xml:space="preserve"> اللَّهُ لِي وَلَكُم فِي القُرآنِ وَالسُّنَّةِ، وَنَفَعنَا بِمَا فِيهِمَا مِن الآيَاتِ وَالحِكمَةِ، أَقُولُ قَولِي هَذَا، وَأَستَغفِرُ اللَّهَ لِي وَلَكُم فَاستَغفِرُوهُ، فَيَا فَوزَ المُستَغفِ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w:t>
      </w:r>
      <w:r>
        <w:rPr>
          <w:rFonts w:ascii="Traditional Arabic" w:hAnsi="Traditional Arabic" w:eastAsia="Calibri" w:cs="Traditional Arabic"/>
          <w:sz w:val="36"/>
          <w:sz w:val="36"/>
          <w:szCs w:val="36"/>
          <w:rtl w:val="true"/>
        </w:rPr>
        <w:t xml:space="preserve">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 xml:space="preserve">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w:t>
      </w:r>
      <w:r>
        <w:rPr>
          <w:rFonts w:ascii="Traditional Arabic" w:hAnsi="Traditional Arabic" w:eastAsia="Calibri" w:cs="Traditional Arabic"/>
          <w:sz w:val="36"/>
          <w:sz w:val="36"/>
          <w:szCs w:val="36"/>
          <w:rtl w:val="true"/>
        </w:rPr>
        <w:t xml:space="preserve">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شَعِيرَةَ الحَجِّ بِمَا فِيهَا مِن حِكَمٍ وَمَقَاصِدَ مِن أَعظَمِ مَحَاسِنِ هَذَا الدِّينِ، وَمَظَاهِرِ عِزّتِهِ وَعُلُوِّهِ عَلَى كُلِّ دِينٍ، فَهِيَ عُنوَانُ التَّسلِيمِ لِلَّهِ، وَالإِنَابَةِ إِلَيهِ، وَاجتِمَاعِ المُؤمِنِينَ عَلَى مَحَبّتِهِ وَطَا</w:t>
      </w:r>
      <w:r>
        <w:rPr>
          <w:rFonts w:ascii="Traditional Arabic" w:hAnsi="Traditional Arabic" w:eastAsia="Calibri" w:cs="Traditional Arabic"/>
          <w:sz w:val="36"/>
          <w:sz w:val="36"/>
          <w:szCs w:val="36"/>
          <w:rtl w:val="true"/>
        </w:rPr>
        <w:t>عَ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هَنِيئًا</w:t>
      </w:r>
      <w:r>
        <w:rPr>
          <w:rFonts w:ascii="Traditional Arabic" w:hAnsi="Traditional Arabic" w:eastAsia="Calibri" w:cs="Traditional Arabic"/>
          <w:sz w:val="36"/>
          <w:sz w:val="36"/>
          <w:szCs w:val="36"/>
          <w:rtl w:val="true"/>
        </w:rPr>
        <w:t xml:space="preserve"> لِلحَجِيجِ تَيسِيرُ حَجّهِم، وَبِشَرَاهُم بِالخَيرِ الوَفِيرِ مِن رَبّ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وَالَّذِي حَجَّ المُحِبُّونَ بَيتَ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بُّوا لَهُ عِندَ المَهَلِّ وَأَحرَمُو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كَشَفُوا تِلكَ الرُّؤُوسَ تَوَاضُعً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زَّةِ مَن تَعنُو الوُجُوهُ وَتُسلِمُ</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هِلُّونَ بِالبَيدَاءِ لَبَّيكَ رَبَّ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 المُلكُ وَالحَمدُ الَّذِي أَنتَ تَعلَمُ</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دَعَاهُمْ فَلَبَّوهُ رِضًا وَمَحَبَّ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ا دَعَوهُ كَانَ أَقرَبَ مِنهُمُ</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رَاحُوا إِلَى التَّعرِيفِ يَرجُونَ رَحمَ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غفِرَةً مِمَّن يَجُودُ وَيُكرِمُ</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لَّهِ ذَاكَ المَوقِفُ الأَعظَمُ الَّذِ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وقِفِ يَومِ العَرضِ بَل ذَاكَ أَعظَمُ</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دنُو بِهِ الجَبّارُ جَلَّ جَلَا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بَاهِي بِهِم أَملَاكَهُ فَهْوَ أَكرَمُ</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عِبَادِي قَد أَتَونِي مَحَبَّ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ي بِهِمْ بَرٌّ أَجُوَدُ وَأَرحَمُ</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أُشهِدُكُمْ أَنِّي غَفَرتُ ذُنُوبَ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عطَيتُهُم مَا أَمَّلُوهُ وَأُنعِمُ</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بُشَرَاكُمُ يَا أَهلَ ذَا المَوقِفِ الَّذِ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هِ يَغفِرُ اللَّهُ الذُّنُوبَ وَيَرحَ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 حُجَّاجَ بَيتِكَ الحَرَامِ بِحِفظِكَ، وَاكلَأْهُمْ بِعِنَايَتِكَ وَرِعَايَتِكَ، وَأَحِطْهُمْ بِرَحمَتِكَ وَمَغفِرَتِكَ، وَأَنزِلْ عَلَيهِمْ سَكِينَتَكَ وَرَأْفَتَكَ، وَأَتِمَّ لَهُمْ حَجّهُمْ فِي خَيرٍ وَنِعمَةٍ وَسَلَامَةٍ وَعَافِيَةٍ يَا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لمُسلِمِينَ وَالمُسلِمَاتِ، وَالمُؤمِنِينَ وَالمُؤمِنَاتِ، الأَحيَاءِ مِنهُم وَالأَم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24:00Z</dcterms:created>
  <dc:creator>مركز حصين للدراسات والبحوث</dc:creator>
  <dc:description/>
  <dc:language>en-US</dc:language>
  <cp:lastModifiedBy>ahmed</cp:lastModifiedBy>
  <cp:lastPrinted>2023-06-26T12:25:00Z</cp:lastPrinted>
  <dcterms:modified xsi:type="dcterms:W3CDTF">2023-06-26T10:25:00Z</dcterms:modified>
  <cp:revision>4</cp:revision>
  <dc:subject>1/ أذان إبراهيم عليه السلام بالحج 2/ من حكم مشروعية الحج 3/ التربية على العبودية والتسليم في الحج</dc:subject>
  <dc:title>شعائر الحج.. حكم وعبوديات</dc:title>
</cp:coreProperties>
</file>