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معاشرة</w:t>
            </w:r>
            <w:r>
              <w:rPr>
                <w:sz w:val="36"/>
                <w:sz w:val="36"/>
                <w:szCs w:val="36"/>
                <w:rtl w:val="true"/>
                <w:lang w:bidi="ar-EG"/>
              </w:rPr>
              <w:t xml:space="preserve"> </w:t>
            </w:r>
            <w:r>
              <w:rPr>
                <w:rFonts w:cs="Traditional Arabic"/>
                <w:sz w:val="36"/>
                <w:sz w:val="36"/>
                <w:szCs w:val="36"/>
                <w:rtl w:val="true"/>
                <w:lang w:bidi="ar-EG"/>
              </w:rPr>
              <w:t>صنف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حش</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ن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مستقبح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ويد</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ط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سيئات أعمالنا، من يهده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صلى الله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صن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لهم قبول عن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تاح القلوب لحديثهم، وتأنس النفوس بمجالستهم، وتسَرُّ برؤيتهم، يمازِحون ويمْزَحون، وصنف آخر عكس ذلك تم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ضورهم يعكر المجالس، وحديثهم يكدر الخاطر، كلماتهم لا تطيقها الأسماع، ويتقي الناس مزاحهم وحديثهم ومجادلتهم؛ خوفًا من عواقب 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هم هؤلاء الناس يا ترى الذين ينتمون إلى الصنف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ئذنوا له، بئس أخو العشيرة، أو ابن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ألان له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ت الذي قلت، ثم ألَنْتَ له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ي عائشةُ، إن شر الناس من تركه الن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وَدَعَه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اء فح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أمُ شيءٍ في المؤمن الفح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فحش خلق مذموم، ومن يتصف به فقد أساء لنفسه وظلمها، وقد جعل بينه وبين الناس حواجز، فإياكم والفحش، ومن جاهد نفسه في الله من أجل أن يتخلص من هذا الخلق، فسيوفِّقه الله، وقد جاء في حديث أخرجه الإمام أحمد عن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هجرة أن تهجر الفواحش ما ظهر منها وما بطن، وتقيم الصلاة، وتؤتي الزكاة، ثم أنت مهاجر وإن مت بال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ة والقدوة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أحسن الناس خلقًا، وأبعدهم عن الفحش والتفحش؛ فقد أخرج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م يك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حشًا، ولا متفح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البخار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م يك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ابًا، ولا فحاشًا، ولا لعانًا، وكان يقول عند المعت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ه تَرِبَ ج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قا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علتَ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دعُ حتى على المشركين إلا في بعض المواقف، فقد ثبت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على المشرك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عظم هذا الخلق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قدوتنا الذي من اقتدى به ن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ذا نسمع مِن بعض مَن نجالسهم كلمات الفحش والبذاءة، يطلقها في أي وقت شاء من دون تأمل لما يقول، ومن غير احترام ولا تقدير لمن يحضر وي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تأدب بآداب القرآن والسنة باستخدام الكنية لما يستكره ذ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رآن مليء بالفوائد الجمة التي نتعلم منها في تعاملنا مع الآخرين، فاسمع إلى الكنى التي استخدمها القرآن لما يستكره ذكره من باب ال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خَلَقَكُمْ مِنْ نَفْسٍ وَاحِدَةٍ وَجَعَلَ مِنْهَا زَوْجَهَا لِيَسْكُنَ إِلَيْهَا فَلَمَّا تَغَشَّاهَا حَمَلَتْ حَمْلًا خَفِيفًا فَمَرَّ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خدم بدل كلمة 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شَّا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يكني عن الجما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لَامَسْتُ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يي كريم، يعفو ويكني، كنى باللمس عن 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الرجال من جماع النساء في المساجد حال الاعتكا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بَاشِرُوهُنَّ وَأَنْتُمْ عَاكِفُونَ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ذكره لقول امرأة العزيز لما راودت يوسف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تْ هَيْ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ن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ة رفاع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يدين أن ترجعي إلى رفاعة؟ لا، حتى يذوق عسيلتك وتذوقي عسي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نَّى عن الجماع بالعسيلة من باب الأدب، حتى وإن جاز ذكر هذه الألفاظ، لكن من الأدب استبدالها بالكنى التي في أدب، و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عا الرجل امرأته إلى فرا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ظاهر أن الفراش كناية عن 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مصنفين في كتبه من علماء الفقه، استخدموا الكنى عن الكلمات التي يستكره ذكرها، فقالوا في نواقض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خارج من السبيلين، ويقصدون البول والبر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الشديد تجد كثيرًا من الناس عوَّد لسانه على كلمات الفحش، فإن سب أحدًا سبه بأقبح الألفاظ، وإن تكلم أو شبه أو عيَّر أحدًا أطلق أسوأ الكلمات، وربما كبر في سنه ولسانه أقبح لسان، وتجد هذا الأثر يزيد في تعامله مع ابنه، فيسب ابنه، فما يترك شيئًا مستقبحًا إلا سبَّه به، أو ناداه به، قمْ يا كذا، تعالى يا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ن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فحش من القول والفعل، فلا تكن سبابًا ولا لع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غمازًا بعينك، ولا لَمَّازًا ولا همازًا ولا عيارًا، وكونوا عباد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بنعمته تتم الصالحات،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لا يتكلمون إلا بطيب الكلام؛ عملًا بوصية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في كتاب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ا يمتثلون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معًا فيما وعد به من صلاح الأعمال، وغفران الذنوب، والفوز العظيم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ا هو تاج الدين الس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حضرة أبيه، يقول تاج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ر علينا كل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يا كلب يا بن الك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عليَّ أ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كلب بن كل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ه كلب، فقال 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سلام، ف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أن أعود لساني النطق ب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ؤلاء هم السلف كانوا يقتدون بالقدوة الأولى في حفظ ألسنتهم عن الفحش من القول، ويتأدبون في كلامهم مع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تلاحظون أن الذي يتعامل مع الحيوانات رعيًا وبيعًا وشراءً، مَن تكرر ذكر لسانه لأسماء هذه الحيوات، يصبح ذكرها على لسانه سهلًا، ويتكرر في مجالسه، فإن سب أحدًا سبه بحيوان، وان شبه أحدًا شبهه بحيوان؛ لأن لسانه تعود 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قصود أن تعود اللسان وتكراره لألفاظ معينة سواء قبيحة أو حسنة، هي التي يسهل ذكرها على اللسان، ويعبر بها ع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وصيتي م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ف من قاموسك كل كلمة سلبية تعودت أن تقولها، سواء لنفسك أو للآخرين، وأبدل مكانها بأجمل كلمة، و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لمة الطيبة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مؤمن أن يكون عفيف اللسان، يختار العبارات اللائقة اللبقة، والكنايات اللطيفة، ويختار أرقَّ الألفاظ، وأعذب الكلمات؛ لأن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الطعَّان، ولا باللعَّان، ولا بالفاحش، ولا بالبذ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0:00Z</dcterms:created>
  <dc:creator>الشيخ يحيى بن إبراهيم الشيخي</dc:creator>
  <dc:description/>
  <dc:language>en-US</dc:language>
  <cp:lastModifiedBy>ahmed</cp:lastModifiedBy>
  <cp:lastPrinted>2024-08-12T10:31:00Z</cp:lastPrinted>
  <dcterms:modified xsi:type="dcterms:W3CDTF">2024-08-12T07:31:00Z</dcterms:modified>
  <cp:revision>3</cp:revision>
  <dc:subject>1/الناس من حيث المعاشرة صنفان 2/التحذير من الفحش في الكلام 3/هدي القرآن والسنة في الكناية عن الألفاظ المستقبحة 5/الحث على تعويد اللسان على الكلام الطيب</dc:subject>
  <dc:title>شر الناس</dc:title>
</cp:coreProperties>
</file>